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Тематический вечер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Отчизны верные сыны», посвящённый Дню защитника Отеч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Составили: Орлова</w:t>
      </w:r>
      <w:r>
        <w:rPr>
          <w:rStyle w:val="StrongEmphasis"/>
          <w:sz w:val="32"/>
          <w:szCs w:val="32"/>
        </w:rPr>
        <w:t xml:space="preserve"> Р.И., Иванова А.Г.</w:t>
      </w:r>
    </w:p>
    <w:p>
      <w:pPr>
        <w:pStyle w:val="Normal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 сцену выходят ведущие и чтецы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едущая: </w:t>
        <w:b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го хотим поздравить мы? - </w:t>
        <w:br/>
        <w:t xml:space="preserve">Мужчин, сидящих в зале, </w:t>
        <w:br/>
        <w:t xml:space="preserve">Всех тех, чья роль особая - </w:t>
        <w:br/>
        <w:t xml:space="preserve">Всегда мы это знали. </w:t>
        <w:br/>
        <w:br/>
        <w:t xml:space="preserve">Кто сильное свое плечо </w:t>
        <w:br/>
        <w:t xml:space="preserve">Для хрупких подставляет, </w:t>
        <w:br/>
        <w:t xml:space="preserve">Всех тех, кто Родину хранит, </w:t>
        <w:br/>
        <w:t xml:space="preserve">И нас оберегает. </w:t>
        <w:br/>
        <w:br/>
        <w:t xml:space="preserve">Всех тех, кто может защитить </w:t>
        <w:br/>
        <w:t xml:space="preserve">Сестру, подругу, маму, </w:t>
        <w:br/>
        <w:t xml:space="preserve">Кто может младшего простить, </w:t>
        <w:br/>
        <w:t>Помочь в несчастье слабы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Дорогие наши мальчики, мужчины! Поздравляем вас с наступающим праздником с Днем Защитника Отечества! Пусть ваши сердца с годами наполняются не только храбростью, но и добротой, любовью к ближним, состраданием к обиженным. Пусть в ваших душах горит огонь гордости за свою Отчизну!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Чтецы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sz w:val="28"/>
          <w:szCs w:val="28"/>
        </w:rPr>
        <w:t>Дуют ветры в феврале, воют в трубах громко, </w:t>
        <w:br/>
        <w:t>Змейкой мчится по земле лёгкая позёмка. </w:t>
        <w:br/>
        <w:t>Поднимаясь, мчатся вдаль самолётов звенья. </w:t>
        <w:br/>
        <w:t>Это празднует февраль армии рожденье. 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 этот славный каждый свято чтит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на лицо все мужества черты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мужчина хрупкий мир хранит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 Отчизне, с доблестью на ты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який может подвиг совершить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более- в потоке мирных дней,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який должен Родине служить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ть душой и сердцем лишь о ней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праздник нам февраль принес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ам Отечества – виват!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режет от бури и от гроз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ю воин – доблестный солда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песня «Песня о пограничнике» 2-3-классы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 ведущий. </w:t>
      </w:r>
      <w:r>
        <w:rPr>
          <w:sz w:val="28"/>
          <w:szCs w:val="28"/>
        </w:rPr>
        <w:t>Почему именно День защитника Отечества празднует вся страна 23 февраля?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начале 1918 года, воспользовавшись сложным положением, в котором находилась страна, германские войска начали наступление на Советскую Россию. Возникла реальная угроза российской столице Петрограду. Была создана новая армия – Красная Армия. Она дала отпор агрессору. Началом широкого формирования отрядов и частей Красной Армии явилось 23 февраля 1918 года. Этот день объявили праздником – Днём Красной Армии.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. 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1946 году Красную Армию переименовали в Советскую, и праздник, соответственно получил название День Советской Армии. А 10 февраля 1995 года Государственная Дума России приняла федеральный закон « О днях воинской славы России», в котором этот день назван «День защитника Отечества».</w:t>
      </w:r>
    </w:p>
    <w:p>
      <w:pPr>
        <w:pStyle w:val="Style13"/>
        <w:spacing w:before="280" w:after="280"/>
        <w:contextualSpacing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  Любовь к своей Родине, к своему Отечеству поднимала людей на подвиги. Много героев погибло, защищая свою Отчизну. Их имена стали для нас символами мужества и чести. День защитников Отечества – государственный праздник, традиции которого уходят корнями в далёкое прошлое. На протяжении своей многовековой истории России часто приходилось отражать нашествия врагов. Русским людям всегда была свойственна любовь к родному краю, к своей Родине. Эта любовь испокон веков проявляется в их готовности защищать, не жалея жизни, своё Отечество от врагов.</w:t>
        <w:br/>
      </w:r>
    </w:p>
    <w:p>
      <w:pPr>
        <w:pStyle w:val="Style13"/>
        <w:spacing w:before="280" w:after="280"/>
        <w:contextualSpacing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. День защитника Отечества!!! Как гордо звучат эти слова!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«Отечество» того же корня, что и слово «отец», «Отчизна», «отчий дом», «отчий край. Отечество – это наша страна, Росс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Свет добра, величие и сил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возь века несла народом Русь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знь моя , любовь моя , Россия 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твоей судьбой горжусь !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авлю путь твой благородны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й неповторимый пу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чно будь, страна моя, свободной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частливой вечно будь.</w:t>
      </w:r>
    </w:p>
    <w:p>
      <w:pPr>
        <w:pStyle w:val="Style13"/>
        <w:spacing w:before="280" w:after="280"/>
        <w:contextualSpacing/>
        <w:rPr/>
      </w:pPr>
      <w:r>
        <w:rPr>
          <w:b/>
          <w:sz w:val="28"/>
          <w:szCs w:val="28"/>
        </w:rPr>
        <w:t>Звучит песня «Наш край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такое Родина?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кий писатель и педагог Константин Дмитриевич Ушинский писал : «Наше Отечество, наша родина – матушка Россия . Отечество мы зовем Россию потому , что в ней жили испокон веку отцы и деды наши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ной мы зовём её потому, что в ней мы родились , в ней говорят родным нам языком и всё в ней для нас родное ; а матерью потому, что она вскормила нас своим хлебом, вспоила своими водами, выучила своему языку, как мать защищает и бережет нас от всяких врагов. Много есть на свете и кроме России всяких хороших государств и земель, но одна у человека родная мать – одна у него и Родин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песня «Авамланде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 </w:t>
      </w:r>
      <w:r>
        <w:rPr>
          <w:sz w:val="28"/>
          <w:szCs w:val="28"/>
        </w:rPr>
        <w:t xml:space="preserve">Защитник Отечества ! Это словосочетание имеет свой синоним – Мужчина!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Чтецы: 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Российский воин бережёт </w:t>
        <w:br/>
        <w:t>Родной страны покой и славу! </w:t>
        <w:br/>
        <w:t>Он на посту – и наш народ </w:t>
        <w:br/>
        <w:t>Гордится Армией по праву. </w:t>
        <w:br/>
        <w:br/>
        <w:t>2.Спокойно дети пусть растут </w:t>
        <w:br/>
        <w:t>В Российской солнечной Отчизне </w:t>
        <w:br/>
        <w:t>Он охраняет мирный труд, </w:t>
        <w:br/>
        <w:t>Прекрасный труд во имя жизни.</w:t>
      </w:r>
    </w:p>
    <w:p>
      <w:pPr>
        <w:pStyle w:val="Style13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>3.Пусть светит солнце в мирном небе</w:t>
        <w:br/>
        <w:t>И не зовёт труба в поход.</w:t>
        <w:br/>
        <w:t>Чтоб только на ученьях солдат</w:t>
        <w:br/>
        <w:t>В атаку шёл вперёд.</w:t>
        <w:br/>
        <w:br/>
        <w:t>4.Пусть вместо взрывов гром весенний</w:t>
        <w:br/>
        <w:t>Природу будит ото сна,</w:t>
        <w:br/>
        <w:t>А наши дети спят спокойно</w:t>
        <w:br/>
        <w:t>Сегодня, завтра и всегда!</w:t>
        <w:br/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.Пусть небо будет голубым,</w:t>
        <w:br/>
        <w:t>Пусть в небе не клубится дым,</w:t>
        <w:br/>
        <w:t>Пусть пушки грозные молчат</w:t>
        <w:br/>
        <w:t>И пулемёты не строчат,</w:t>
        <w:br/>
        <w:t>Чтоб жили люди, города,</w:t>
        <w:br/>
        <w:t xml:space="preserve">Мир нужен на земле всегда! </w:t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Дети исполняют песню «Большой хоровод»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плет: </w:t>
      </w:r>
      <w:r>
        <w:rPr>
          <w:sz w:val="28"/>
          <w:szCs w:val="28"/>
        </w:rPr>
        <w:t xml:space="preserve">Мы на свет родилис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бы радостно жит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бы вместе играт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крепко дружит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 улыбки друг другу дарить и цвет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 исполнились в жизни все наши мечт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  Так давайте устроим большой хоровод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усть все люди земли с нами станут в не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усть повсюду звенит только радостный сме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усть без слов станет песня понятной для все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плет</w:t>
      </w:r>
      <w:r>
        <w:rPr>
          <w:sz w:val="28"/>
          <w:szCs w:val="28"/>
        </w:rPr>
        <w:t xml:space="preserve">: Мы хотим кувыркаться в зелёной трав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смотреть , как плывут облака в синев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в прозрачную речку нырять в летний зно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ладони ловить теплый дождик грибн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плет</w:t>
      </w:r>
      <w:r>
        <w:rPr>
          <w:sz w:val="28"/>
          <w:szCs w:val="28"/>
        </w:rPr>
        <w:t>: Мы на свет родились, чтобы радостно жит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ы вместе играть, чтобы крепко дружит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ы горе исчезло, пропала бед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ы яркое солнце светило всегд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 вед 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этот день нельзя забыть участников Великой Отечественной войны 1941-1945гг.</w:t>
      </w:r>
    </w:p>
    <w:p>
      <w:pPr>
        <w:pStyle w:val="Normal"/>
        <w:autoSpaceDE w:val="false"/>
        <w:spacing w:before="278" w:after="0"/>
        <w:contextualSpacing/>
        <w:rPr/>
      </w:pPr>
      <w:r>
        <w:rPr>
          <w:b/>
          <w:sz w:val="28"/>
          <w:szCs w:val="28"/>
          <w:highlight w:val="white"/>
          <w:u w:val="single"/>
        </w:rPr>
        <w:t>2 вед.</w:t>
      </w:r>
      <w:r>
        <w:rPr>
          <w:sz w:val="28"/>
          <w:szCs w:val="28"/>
          <w:highlight w:val="white"/>
        </w:rPr>
        <w:t xml:space="preserve"> Каждый год 9 мая мы празднуем День Победы.</w:t>
      </w:r>
      <w:r>
        <w:rPr>
          <w:sz w:val="28"/>
          <w:szCs w:val="28"/>
        </w:rPr>
        <w:t xml:space="preserve"> А в этом году мы отметили 73-летие Сталинградской битвы, которая стала коренным переломом в войне.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278" w:after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78" w:after="0"/>
        <w:contextualSpacing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Стихотворение «Сталинград»</w:t>
      </w:r>
    </w:p>
    <w:p>
      <w:pPr>
        <w:pStyle w:val="Normal"/>
        <w:autoSpaceDE w:val="false"/>
        <w:spacing w:before="0" w:after="0"/>
        <w:ind w:right="3226" w:hanging="0"/>
        <w:contextualSpacing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>Строгий на Волге стоит Сталинград</w:t>
      </w:r>
    </w:p>
    <w:p>
      <w:pPr>
        <w:pStyle w:val="Normal"/>
        <w:autoSpaceDE w:val="false"/>
        <w:spacing w:before="0" w:after="0"/>
        <w:ind w:right="322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битве суров и спокоен.</w:t>
      </w:r>
    </w:p>
    <w:p>
      <w:pPr>
        <w:pStyle w:val="Normal"/>
        <w:autoSpaceDE w:val="false"/>
        <w:spacing w:before="0" w:after="0"/>
        <w:ind w:right="322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ород бесстрашия, город-солдат,</w:t>
      </w:r>
    </w:p>
    <w:p>
      <w:pPr>
        <w:pStyle w:val="Normal"/>
        <w:autoSpaceDE w:val="false"/>
        <w:spacing w:before="0" w:after="0"/>
        <w:ind w:right="322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Город - испытанный город.</w:t>
      </w:r>
    </w:p>
    <w:p>
      <w:pPr>
        <w:pStyle w:val="Normal"/>
        <w:autoSpaceDE w:val="false"/>
        <w:spacing w:before="0" w:after="0"/>
        <w:ind w:right="368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Люди решимости твердой полны, </w:t>
      </w:r>
    </w:p>
    <w:p>
      <w:pPr>
        <w:pStyle w:val="Normal"/>
        <w:autoSpaceDE w:val="false"/>
        <w:spacing w:before="0" w:after="0"/>
        <w:ind w:right="368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грохоте грозных орудий </w:t>
      </w:r>
    </w:p>
    <w:p>
      <w:pPr>
        <w:pStyle w:val="Normal"/>
        <w:autoSpaceDE w:val="false"/>
        <w:spacing w:before="0" w:after="0"/>
        <w:ind w:right="368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Здесь умирает за счастье страны </w:t>
      </w:r>
    </w:p>
    <w:p>
      <w:pPr>
        <w:pStyle w:val="Normal"/>
        <w:autoSpaceDE w:val="false"/>
        <w:spacing w:before="0" w:after="0"/>
        <w:ind w:right="368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Люди, кремневые люди. </w:t>
      </w:r>
    </w:p>
    <w:p>
      <w:pPr>
        <w:pStyle w:val="Normal"/>
        <w:autoSpaceDE w:val="false"/>
        <w:spacing w:before="0" w:after="0"/>
        <w:ind w:right="368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И потерявшего силы бойца </w:t>
      </w:r>
    </w:p>
    <w:p>
      <w:pPr>
        <w:pStyle w:val="Normal"/>
        <w:autoSpaceDE w:val="false"/>
        <w:spacing w:before="0" w:after="0"/>
        <w:ind w:right="368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тарый сменяет рабочий. </w:t>
      </w:r>
    </w:p>
    <w:p>
      <w:pPr>
        <w:pStyle w:val="Normal"/>
        <w:autoSpaceDE w:val="false"/>
        <w:spacing w:before="0" w:after="0"/>
        <w:ind w:right="368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И канонада гремит без конца </w:t>
      </w:r>
    </w:p>
    <w:p>
      <w:pPr>
        <w:pStyle w:val="Normal"/>
        <w:autoSpaceDE w:val="false"/>
        <w:spacing w:before="0" w:after="0"/>
        <w:ind w:right="368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очи и дни, дни и ночи.</w:t>
      </w:r>
    </w:p>
    <w:p>
      <w:pPr>
        <w:pStyle w:val="Normal"/>
        <w:autoSpaceDE w:val="false"/>
        <w:spacing w:before="0" w:after="0"/>
        <w:ind w:right="322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олга от взрывов встает на дыбы,</w:t>
      </w:r>
    </w:p>
    <w:p>
      <w:pPr>
        <w:pStyle w:val="Normal"/>
        <w:autoSpaceDE w:val="false"/>
        <w:spacing w:before="0" w:after="0"/>
        <w:ind w:right="322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ород горит над рекою.</w:t>
      </w:r>
    </w:p>
    <w:p>
      <w:pPr>
        <w:pStyle w:val="Normal"/>
        <w:autoSpaceDE w:val="false"/>
        <w:spacing w:before="0" w:after="0"/>
        <w:ind w:right="322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т непрерывной бомбежки, стрельбы</w:t>
      </w:r>
    </w:p>
    <w:p>
      <w:pPr>
        <w:pStyle w:val="Normal"/>
        <w:autoSpaceDE w:val="false"/>
        <w:spacing w:before="0" w:after="0"/>
        <w:ind w:right="322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Нет ни минуты покоя. </w:t>
      </w:r>
    </w:p>
    <w:p>
      <w:pPr>
        <w:pStyle w:val="Normal"/>
        <w:autoSpaceDE w:val="false"/>
        <w:spacing w:before="0" w:after="0"/>
        <w:ind w:right="322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Гарью и кровью пропахшие дни, </w:t>
      </w:r>
    </w:p>
    <w:p>
      <w:pPr>
        <w:pStyle w:val="Normal"/>
        <w:autoSpaceDE w:val="false"/>
        <w:spacing w:before="0" w:after="0"/>
        <w:ind w:right="322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трашные дни Сталинграда!</w:t>
      </w:r>
    </w:p>
    <w:p>
      <w:pPr>
        <w:pStyle w:val="Normal"/>
        <w:autoSpaceDE w:val="false"/>
        <w:spacing w:before="0" w:after="0"/>
        <w:ind w:right="322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тни героев рождают они,</w:t>
      </w:r>
    </w:p>
    <w:p>
      <w:pPr>
        <w:pStyle w:val="Normal"/>
        <w:autoSpaceDE w:val="false"/>
        <w:spacing w:before="0" w:after="0"/>
        <w:ind w:right="322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Бьющих врага без пощады.</w:t>
      </w:r>
    </w:p>
    <w:p>
      <w:pPr>
        <w:pStyle w:val="Normal"/>
        <w:autoSpaceDE w:val="false"/>
        <w:spacing w:before="0" w:after="0"/>
        <w:ind w:right="322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невом и местью пылают сердца</w:t>
      </w:r>
    </w:p>
    <w:p>
      <w:pPr>
        <w:pStyle w:val="Normal"/>
        <w:autoSpaceDE w:val="false"/>
        <w:spacing w:before="0" w:after="0"/>
        <w:ind w:right="322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от соседа к соседу</w:t>
      </w:r>
    </w:p>
    <w:p>
      <w:pPr>
        <w:pStyle w:val="Normal"/>
        <w:autoSpaceDE w:val="false"/>
        <w:spacing w:before="0" w:after="0"/>
        <w:ind w:right="3226" w:hanging="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Клятва доходит - стоять до конца</w:t>
      </w:r>
    </w:p>
    <w:p>
      <w:pPr>
        <w:pStyle w:val="Normal"/>
        <w:autoSpaceDE w:val="false"/>
        <w:spacing w:before="0" w:after="0"/>
        <w:ind w:right="3226" w:hanging="0"/>
        <w:contextualSpacing/>
        <w:rPr>
          <w:spacing w:val="-1"/>
          <w:sz w:val="28"/>
          <w:szCs w:val="28"/>
          <w:highlight w:val="white"/>
        </w:rPr>
      </w:pPr>
      <w:r>
        <w:rPr>
          <w:spacing w:val="-1"/>
          <w:sz w:val="28"/>
          <w:szCs w:val="28"/>
          <w:highlight w:val="white"/>
        </w:rPr>
        <w:t>За Сталинград, за победу!</w:t>
      </w:r>
    </w:p>
    <w:p>
      <w:pPr>
        <w:pStyle w:val="Heading2"/>
        <w:spacing w:before="240" w:after="6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сня «Растёт в Волгограде берёзка»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  <w:u w:val="single"/>
        </w:rPr>
        <w:t xml:space="preserve">1 вед 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месте со взрослыми свой вклад в победу над врагом внесли и дети, у которых война отняла все: родных и близких, дом и само детств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 вед 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ти встретили войну в разном возрасте. Кто-то совсем крохой, кто-то подростком. Кто-то был на пороге юности. Все дети мечтали, чтобы поскорее закончилась война. Своими подвигами и трудом они приближали Победу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муглянк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егодня мы хотим поздравить и наших мальчиков – будущих Защитников Отече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ецы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танут взрослыми наши ребята,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тоже служить призовут во солдаты,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должен мужчина Российский любой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еть за Россию отправиться в бой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арни страну от врагов берегут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ужбу военную честно несут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ордыми будем за наших ребят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здравствует доблестный русский солдат!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усть ты и не служил пока 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 стойкий , сильный, некапризный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з – зорок и тверда – рука 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будущий Отчизны !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если предстоит  войне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наш дом огонь , разруху 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ть не будешь в стороне –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защитить , сестру, подругу !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бы победить опять ,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 будь здоровым , умным , добрым: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сь старательно – на «5»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нимайся больше спортом !!!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ентация о выпускниках, которые служили в Армии + песня «Я служу России»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ы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нашей планете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доброе солнце 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солнце, которая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о смеется ,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солнца веснушки 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солнца игрушки 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му не нужны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ы и пушки !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ы не хотим , чтоб пушки грохотали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д землей кружится черный дым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тим, чтоб всюду голуби летали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небо было ярко – голубым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 исполняет песню «Детство-это я и ты»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59:00Z</dcterms:created>
  <dc:creator>shkola</dc:creator>
  <dc:description/>
  <cp:keywords/>
  <dc:language>en-US</dc:language>
  <cp:lastModifiedBy>x</cp:lastModifiedBy>
  <cp:lastPrinted>2007-08-27T09:25:00Z</cp:lastPrinted>
  <dcterms:modified xsi:type="dcterms:W3CDTF">2018-10-18T17:05:00Z</dcterms:modified>
  <cp:revision>12</cp:revision>
  <dc:subject/>
  <dc:title/>
</cp:coreProperties>
</file>