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Утверждаю:</w:t>
        <w:br/>
        <w:t xml:space="preserve">                                                                                                            Директор школы :               Л.В.М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                      </w:t>
      </w:r>
      <w:r>
        <w:rPr>
          <w:b/>
          <w:sz w:val="40"/>
          <w:szCs w:val="40"/>
        </w:rPr>
        <w:t>РАБОТА</w:t>
        <w:br/>
        <w:t xml:space="preserve">                 УЧЕБНО-ОПЫТНОГО УЧАСТКА</w:t>
        <w:br/>
        <w:t xml:space="preserve">               МОУ « КУАНПАМАШСКАЯ ООШ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0/2011 уч.г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аю:</w:t>
        <w:br/>
        <w:t xml:space="preserve">                                                                                            Директор школы :                      Л.В.Марко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b/>
          <w:sz w:val="32"/>
          <w:szCs w:val="32"/>
        </w:rPr>
        <w:t>Положение</w:t>
        <w:br/>
        <w:t xml:space="preserve">                 о пришкольном учебно-опытном участке</w:t>
        <w:br/>
        <w:t xml:space="preserve">                          МОУ « Куанпамашская ООШ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. Учебно-опытный участок создан для проведения учебных и внеклассных мероприятий по биологии и технологии, для выполнения учащимися опытов, наблюдений, летних заданий, организации производительного труда школьников по выращиванию полезной продукции, заготовки раздаточного материала;</w:t>
        <w:br/>
        <w:t>2. Функционирование учебно-опытного участка позволяет решать комплекс образовательных задач:</w:t>
        <w:br/>
        <w:t>- дать всем учащимся элементарные умения и навыки в области сельского хозяйства;</w:t>
        <w:br/>
        <w:t>- связывать теснее изучение биологии с сельским хозяйством, углублять знания по биологии и придавать урокам большую практическую направленность;</w:t>
        <w:br/>
        <w:t>- вовлекать учащихся в опытническую работу , направленную на повышение урожайности сельскохозяйственных культур;</w:t>
        <w:br/>
        <w:t>- прививать учащимся любовь и интерес к сельскому хозяйству .</w:t>
        <w:br/>
        <w:t>3. Выбор культур для выращивания в тех или иных отделах УОУ определяется потребностями учебно-воспитательного процесса, условиями школы и возможностями в приобретении семян и посадочного материала ;</w:t>
        <w:br/>
        <w:t>4. Работа учащихся на УОУ осуществляется за счёт времени, отводимого на уроки технологии ,на практические  работы по биологии .Деятельность школьников в летний период организуется по составленному графику.</w:t>
        <w:br/>
        <w:t>5. Режим труда на УОУ устанавливается с учётом правил по технике безопасности. Учащиеся допускаются к работе на участке после ознакомления с правилами по ТБ.</w:t>
        <w:br/>
        <w:t>6. Работа учащихся на участке организуется в соответствии с планом , являющимися составной частью плана учебно-воспитательной работы школы;</w:t>
        <w:br/>
        <w:t>7. Непосредственное руководство работой на участке осуществляет заведующий УОУ, назначаемый директором школы. За заведование УОУ учителям производится дополнительная оплата в соответствии с положением о надбавках и доплатах стимулирующего характера. Заведующий несёт ответственность за состояние участка и содержание работы на нём, за его обеспечение посевным и посадочным соблюдение санитарно-гигиенических норм, правил охраны труда.</w:t>
        <w:br/>
        <w:t>8. Заместитель директора по хозяйственной части принимает меры по современному обеспечению УОУ инвентарём, посадочным и посевным материалом, водой для полива растений. Он организует хранение и реализацию продукции, полученной на УОУ.</w:t>
        <w:br/>
        <w:t>9.Школа освобождается от обязательных поставок государству сельскохозяйственных продуктов с УОУ, а также от налога с обор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4:00Z</dcterms:created>
  <dc:creator>Учитель</dc:creator>
  <dc:description/>
  <cp:keywords/>
  <dc:language>en-US</dc:language>
  <cp:lastModifiedBy>metod_IT</cp:lastModifiedBy>
  <cp:lastPrinted>2011-08-24T10:48:00Z</cp:lastPrinted>
  <dcterms:modified xsi:type="dcterms:W3CDTF">2012-12-2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6E8F9DE93E83408DBCA408F8E670BD</vt:lpwstr>
  </property>
</Properties>
</file>