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Сведения о кружках, элективах за 2011/12 уч.г.</w:t>
        <w:br/>
        <w:t xml:space="preserve">                           МБОУ « Куанпамашская ООШ»</w:t>
      </w:r>
    </w:p>
    <w:tbl>
      <w:tblPr>
        <w:tblW w:w="8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572"/>
        <w:gridCol w:w="1667"/>
        <w:gridCol w:w="2792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звание кружка</w:t>
              <w:br/>
              <w:t>Количество дет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проведённых ча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ите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зультативность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 Художник-тюбик» ( 7 чел.1-4 к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лова Р.И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нкурсы рисунков </w:t>
              <w:br/>
              <w:t>« Разноцветные краски»,</w:t>
              <w:br/>
              <w:t>« Здравствуй,Зимушка-Зима», « В гостях у любимой сказки», « Цветочный вернисаж», « Цветы на мятой бумаге»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« Почемучка» </w:t>
              <w:br/>
              <w:t>(1 чел.1 кл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лова Р.И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икторины «Угадай растения»,</w:t>
              <w:br/>
              <w:t>по стихам С.Михалкова,</w:t>
              <w:br/>
              <w:t>« Что ты знаешь о деревьях?»,</w:t>
            </w:r>
          </w:p>
          <w:p>
            <w:pPr>
              <w:pStyle w:val="Normal"/>
              <w:jc w:val="left"/>
              <w:rPr/>
            </w:pPr>
            <w:r>
              <w:rPr/>
              <w:t>« 50 вопросов о насекомых» и др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 Весёлые нотки»</w:t>
              <w:br/>
              <w:t>( 7 чел.1-4 к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линова В.Ю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Литературно-музыкальные композиции </w:t>
              <w:br/>
              <w:t>« Учитель,именем твоим…»,</w:t>
            </w:r>
          </w:p>
          <w:p>
            <w:pPr>
              <w:pStyle w:val="Normal"/>
              <w:jc w:val="left"/>
              <w:rPr/>
            </w:pPr>
            <w:r>
              <w:rPr/>
              <w:t>Праздник новогодней ёлки,</w:t>
            </w:r>
          </w:p>
          <w:p>
            <w:pPr>
              <w:pStyle w:val="Normal"/>
              <w:jc w:val="left"/>
              <w:rPr/>
            </w:pPr>
            <w:r>
              <w:rPr/>
              <w:t>День матери, 8 марта,23 фераля, День рождения Героя Сов.Союза Г.Ф.Бастраков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Сылнымут туняште»</w:t>
              <w:br/>
              <w:t>( 5 чел.9 кл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моданова Н.А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нализ худ.произведений мар.писателе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 Подвижные игры» ( 7 чел.</w:t>
              <w:br/>
              <w:t>1-4 к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иков В.А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астие в л/а кроссе,</w:t>
              <w:br/>
              <w:t>« Лыжня России-2012»,</w:t>
            </w:r>
          </w:p>
          <w:p>
            <w:pPr>
              <w:pStyle w:val="Normal"/>
              <w:jc w:val="left"/>
              <w:rPr/>
            </w:pPr>
            <w:r>
              <w:rPr/>
              <w:t>Лыжные гонки на приз Героя Сов.Союза Г.Ф.Бастракова, л/а кросс</w:t>
            </w:r>
          </w:p>
          <w:p>
            <w:pPr>
              <w:pStyle w:val="Normal"/>
              <w:jc w:val="left"/>
              <w:rPr/>
            </w:pPr>
            <w:r>
              <w:rPr/>
              <w:t>на приз Г.Ф.Бастракова,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ервенство района по футболу на приз клуба </w:t>
              <w:br/>
              <w:t>« Кожаный мяч»,4 место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 Спортивные игры»( 14 чел.</w:t>
              <w:br/>
              <w:t>5-9 кл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иков В.А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астие в районных соревнованиях по мини-футболу, «Лыжня России -2012 «( 3 место),л/а пробег на приз газеты « Сельская Новь»,осенний л/а кросс,</w:t>
            </w:r>
          </w:p>
          <w:p>
            <w:pPr>
              <w:pStyle w:val="Normal"/>
              <w:jc w:val="left"/>
              <w:rPr/>
            </w:pPr>
            <w:r>
              <w:rPr/>
              <w:t>Кросс школьников, первенство по футболу на приз клуба « Кожаный мяч»</w:t>
              <w:br/>
              <w:t>( 4 место),превенство района по лёгкой атлетике,первенство района по лыжным гонкам, лыжные гонки на приз Героя Сов.Союза Г.Ф.Бастракова, л/а кросс</w:t>
            </w:r>
          </w:p>
          <w:p>
            <w:pPr>
              <w:pStyle w:val="Normal"/>
              <w:jc w:val="left"/>
              <w:rPr/>
            </w:pPr>
            <w:r>
              <w:rPr/>
              <w:t>на приз Г.Ф.Бастраков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 Спортивные игры»( 14 чел.</w:t>
              <w:br/>
              <w:t>5-9 кл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иков В.А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астие в районных соревнованиях по мини-футболу, «Лыжня России -2012 «( 3 место),л/а пробег на приз газеты « Сельская Новь»,осенний л/а кросс,</w:t>
            </w:r>
          </w:p>
          <w:p>
            <w:pPr>
              <w:pStyle w:val="Normal"/>
              <w:jc w:val="left"/>
              <w:rPr/>
            </w:pPr>
            <w:r>
              <w:rPr/>
              <w:t>Кросс школьников, первенство по футболу на приз клуба « Кожаный мяч»</w:t>
              <w:br/>
              <w:t>( 4 место),превенство района по лёгкой атлетике,первенство района по лыжным гонкам, лыжные гонки на приз Героя Сов.Союза Г.Ф.Бастракова, л/а кросс</w:t>
            </w:r>
          </w:p>
          <w:p>
            <w:pPr>
              <w:pStyle w:val="Normal"/>
              <w:jc w:val="left"/>
              <w:rPr/>
            </w:pPr>
            <w:r>
              <w:rPr/>
              <w:t>на приз Г.Ф.Бастраков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 Английский с удовольствием»</w:t>
              <w:br/>
              <w:t>( 6 чел.2-4 кл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 ч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ловьёва Н.А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накомство с буквами, алфавитом,описание животных,чтение слов,разучивание песен и стихов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 Поиск» (доп.образование»</w:t>
              <w:br/>
              <w:t>( 14 чел.1-9 кл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ванова А.Г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частие на районных краеведческих чтениях </w:t>
              <w:br/>
              <w:t>(3 место ), научное общество «Эврика» (сертификат),районный конкурс пионерских уголков (1 место),</w:t>
              <w:br/>
              <w:t>республиканская НПК проект «Неизвестный солдат» (сертификат)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Электив «Общество и я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ванова А.Г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зультаты ГИА по обществознанию ср.б.3,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Электив </w:t>
              <w:br/>
              <w:t>« Окружающая среда и здоровье человек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абалина С.Л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зультаты ГИА по биологии, ср.б.3,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Электив «Я и мир профессий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резова А.Г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Электив « Учусь писать грамотно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резова А.Г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зультаты ГИА по русскому языку ср.б.4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23:00Z</dcterms:created>
  <dc:creator>metod_IT</dc:creator>
  <dc:description/>
  <cp:keywords/>
  <dc:language>en-US</dc:language>
  <cp:lastModifiedBy>metod_IT</cp:lastModifiedBy>
  <dcterms:modified xsi:type="dcterms:W3CDTF">2012-12-21T09:25:00Z</dcterms:modified>
  <cp:revision>1</cp:revision>
  <dc:subject/>
  <dc:title/>
</cp:coreProperties>
</file>