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В 2010/11 учебном году в школе работает 9 кружков.</w:t>
        <w:br/>
        <w:t>Кружок « Спортивные игры» ( 5-9 классы) ведёт учитель Новиков В.А. Цель кружка состоит в том, чтобы на основе интересов и склонностей учащихся углубить знания, расширить и закрепить арсенал двигательных умений и навыков в конкретных видах спорта, достигнуть более высокого уровня развития двигательных способностей, нравственных качеств, приобщить их к регулярным тренировкам.</w:t>
        <w:br/>
        <w:t>Кружок « Подвижные игры» для 1-4 классов. В результате посещения кружка дети должны познакомиться со многими играми, что позволит воспитывать у них интерес к игровой деятельности и умение самостоятельно подбирать и проводить игры с свободное время.</w:t>
        <w:br/>
        <w:t>Для 1-4 классов работают кружки « Шочмо йылме» и « Художник –тюбик»,который создаёт условия для формирования эмонационально- отзывчивой, художественно-эстетической развитой, творческой личности.</w:t>
        <w:br/>
        <w:t>Компьютерный кружок создан для учащихся 6-7 классов с целью освоения уч-ся ИКТ в сочетании с фундаментальными принципами информатики.</w:t>
        <w:br/>
        <w:t>Для 9 класса работает предметный кружок « Функция: просто, сложно, интересно».</w:t>
        <w:br/>
        <w:t>Через кружок дополнительного образования « Поиск», который посещают дети с 5 по 8 классы, дети приобщаются к краеведческой , исследовательской работе 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18:00Z</dcterms:created>
  <dc:creator>metod_IT</dc:creator>
  <dc:description/>
  <cp:keywords/>
  <dc:language>en-US</dc:language>
  <cp:lastModifiedBy>metod_IT</cp:lastModifiedBy>
  <dcterms:modified xsi:type="dcterms:W3CDTF">2012-12-21T09:19:00Z</dcterms:modified>
  <cp:revision>1</cp:revision>
  <dc:subject/>
  <dc:title/>
</cp:coreProperties>
</file>