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риказу Отдела образования Администрации МО «Новоторъяль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7.12.2019 № 1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йонном конкурсе «Класс Побед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конкурс «Класс Победы» проводится  в два этапа: 1 этап школьный -</w:t>
        <w:br/>
        <w:t xml:space="preserve"> с 13 января по 20 апреля 2020 года, определяется класс-победитель по школе, 2 этап районный: с 21 апреля по 28  апреля  2020 года, участвуют победители школьного этапа (Новоторъяльская СОШ - 5 лучших клас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 проводится Отделом образования Администрации муниципального образования «Новоторъяль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вовлечение в активную деятельность учащихся школ в проведение мероприятий навстречу юбилею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лечь  максимально возможное количество учащихся, классных руководителей и родителей (законных представителей) учащихся к проведению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C0"/>
          <w:rFonts w:cs="Times New Roman" w:ascii="Times New Roman" w:hAnsi="Times New Roman"/>
          <w:sz w:val="26"/>
          <w:szCs w:val="26"/>
        </w:rPr>
        <w:t xml:space="preserve">Укрепить в сознании учащихся значимость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азать, что Великая Отечественная война была героическим подвигом всего советского народа, а подвиги героев фронта и тыла – это великий пример для подражания, образец мужества, стойкости,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общить школьников, педагогов, родителей (законных представителей) учащихся в  активную деятельность по изучению истории войны, историю тыла  в период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учить детей находить и выполнять социально значимы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вивать у учащихся чувства гордости и  любви к истории малой Родины, своей семьи,   к подвигам своих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е за подготовку: </w:t>
      </w:r>
      <w:r>
        <w:rPr>
          <w:rFonts w:cs="Times New Roman" w:ascii="Times New Roman" w:hAnsi="Times New Roman"/>
          <w:sz w:val="26"/>
          <w:szCs w:val="26"/>
        </w:rPr>
        <w:t>классные руководители, педагоги-организаторы, заместители директоров, директора ОУ.</w:t>
      </w:r>
    </w:p>
    <w:p>
      <w:pPr>
        <w:pStyle w:val="Style1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конкурса.</w:t>
      </w:r>
      <w:r>
        <w:rPr>
          <w:rFonts w:cs="Times New Roman" w:ascii="Times New Roman" w:hAnsi="Times New Roman"/>
          <w:sz w:val="26"/>
          <w:szCs w:val="26"/>
        </w:rPr>
        <w:t xml:space="preserve"> Организаторы конкурса формируют Оргкомитет конкурса. Оргкомитет одновременно выполняет функции жюри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класса школ района, классные руководители и родители (законные представители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этап конкурса оценивается мониторингом реализации программы мероприятий к юбилею Победы, анализом  портфолио класса,  материалов сайта школы и посещения муниципальным оргкомитетом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портфолио:  «Акция «Обелиск», «Завещание потомкам», «Поисковая работа на сайтах», «Часы памяти», «Смотр строя и песни», «Организация встреч с ветеранами, участниками войны, детьми войны», «Операция «Забота», «Круглый стол «Я - участник бессмертного полка», «Участие на научно-практической конференции и форумах», «Экскурсии «Народная память» и т.д. Критерии конкурса прилаг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ый победитель – класс Победы награждается  дипломом и ценным призом. Классы, занявшие 2 и 3 места, награждаются дипломами 2-й и 3-й степени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Критерии конкурса «Класс Побе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57"/>
        <w:gridCol w:w="2906"/>
        <w:gridCol w:w="3260"/>
      </w:tblGrid>
      <w:tr>
        <w:trPr>
          <w:trHeight w:val="3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документа</w:t>
            </w:r>
          </w:p>
        </w:tc>
      </w:tr>
      <w:tr>
        <w:trPr>
          <w:trHeight w:val="93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ие в научно-практической конферен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м - 5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м – 4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м – 3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1% - 1 б</w:t>
            </w:r>
          </w:p>
        </w:tc>
      </w:tr>
      <w:tr>
        <w:trPr>
          <w:trHeight w:val="9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м -10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м – 8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м – 6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1 уч -5б</w:t>
            </w:r>
          </w:p>
        </w:tc>
      </w:tr>
      <w:tr>
        <w:trPr>
          <w:trHeight w:val="9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м - 15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м – 13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м – 11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1 уч -10 б</w:t>
            </w:r>
          </w:p>
        </w:tc>
      </w:tr>
      <w:tr>
        <w:trPr>
          <w:trHeight w:val="16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ие в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(качественная подготовка и участие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б - за 1 % учас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 б – организация и проведение самими учащимис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тупление на сце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ее 50 % - 15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нее 50 % - 5 б</w:t>
            </w:r>
          </w:p>
        </w:tc>
      </w:tr>
      <w:tr>
        <w:trPr>
          <w:trHeight w:val="11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м - 10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м – 8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м – 6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1 уч - 5б</w:t>
            </w:r>
          </w:p>
        </w:tc>
      </w:tr>
      <w:tr>
        <w:trPr>
          <w:trHeight w:val="6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кц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б – за каждого участника в акции и за каждое участи</w:t>
            </w:r>
          </w:p>
        </w:tc>
      </w:tr>
      <w:tr>
        <w:trPr>
          <w:trHeight w:val="11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– 20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 -100% яв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 -50 % я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o2">
    <w:name w:val="hello2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color w:val="808080"/>
      <w:sz w:val="20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8:00Z</dcterms:created>
  <dc:creator>Pazhbekova</dc:creator>
  <dc:description/>
  <cp:keywords/>
  <dc:language>en-US</dc:language>
  <cp:lastModifiedBy>asus</cp:lastModifiedBy>
  <cp:lastPrinted>2020-01-15T13:50:00Z</cp:lastPrinted>
  <dcterms:modified xsi:type="dcterms:W3CDTF">2020-01-24T12:28:00Z</dcterms:modified>
  <cp:revision>4</cp:revision>
  <dc:subject/>
  <dc:title/>
</cp:coreProperties>
</file>