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зменений образовательной систе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У «Елембаевская ООШ» Новоторъяльского района 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приведения в соответствие с требованиями ФГОС Н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Анализ целей образования</w:t>
      </w:r>
    </w:p>
    <w:p>
      <w:pPr>
        <w:pStyle w:val="Normal"/>
        <w:rPr/>
      </w:pPr>
      <w:r>
        <w:rPr>
          <w:b/>
          <w:bCs/>
        </w:rPr>
        <w:t xml:space="preserve">Результаты анализа:  </w:t>
      </w:r>
      <w:r>
        <w:rPr/>
        <w:t>определение необходимых изменений в иерархической системе образовательных целей  и планируемых результатах по предметам</w:t>
      </w:r>
    </w:p>
    <w:p>
      <w:pPr>
        <w:pStyle w:val="Normal"/>
        <w:rPr/>
      </w:pPr>
      <w:r>
        <w:rPr/>
        <w:t>Таблица 1</w:t>
      </w:r>
    </w:p>
    <w:tbl>
      <w:tblPr>
        <w:tblW w:w="1135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3479"/>
        <w:gridCol w:w="3060"/>
        <w:gridCol w:w="2890"/>
      </w:tblGrid>
      <w:tr>
        <w:trPr>
          <w:trHeight w:val="525" w:hRule="exac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целей</w:t>
            </w:r>
          </w:p>
        </w:tc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Содержание целей и оценка их достижения в существующей системе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тавил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стигались,</w:t>
            </w:r>
          </w:p>
          <w:p>
            <w:pPr>
              <w:pStyle w:val="Normal"/>
              <w:rPr/>
            </w:pPr>
            <w:r>
              <w:rPr/>
              <w:t>достигались частич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уют коррекции</w:t>
            </w:r>
          </w:p>
        </w:tc>
      </w:tr>
      <w:tr>
        <w:trPr>
          <w:trHeight w:val="77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ц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сознанное понимание чувств других людей и сопереживания</w:t>
              <w:br/>
              <w:t>им, выражающихся в поступках, направленных на помощь и обеспечение</w:t>
              <w:br/>
              <w:t>благополучия.</w:t>
            </w:r>
          </w:p>
          <w:p>
            <w:pPr>
              <w:pStyle w:val="Normal"/>
              <w:shd w:fill="FFFFFF" w:val="clear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ормирование целостного, социально ориентированного взгляда на мир в его ограниченном единстве и разнообразии природы, культур и </w:t>
            </w:r>
            <w:r>
              <w:rPr>
                <w:u w:val="single"/>
              </w:rPr>
              <w:t>религи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rPr/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звитие  желания учиться и умения учиться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эстетических потребностей, ценностей и чувств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Сохранение и поддержка индивидуа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. Охрана и укрепление физического и психического здоровья дет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оспитание нравственных и эстетических чувств, эмоционально-ценностного позитивного отношения к себе и окружающему мир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Овладение начальными навыками адаптации в динамично изменяющемся мире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амостоятельности и личной ответственности за свои поступки, в том числе в информационной деят-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 xml:space="preserve"> УУД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lineRule="exact" w:line="322"/>
              <w:ind w:left="10" w:right="19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9"/>
              </w:rPr>
              <w:t xml:space="preserve">записывать, фиксировать информацию об окружающем мире с помощью </w:t>
            </w:r>
            <w:r>
              <w:rPr/>
              <w:t>инструментов ИКТ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" w:leader="none"/>
                <w:tab w:val="left" w:pos="178" w:leader="none"/>
              </w:tabs>
              <w:autoSpaceDE w:val="false"/>
              <w:spacing w:lineRule="exact" w:line="322"/>
              <w:ind w:left="14" w:hanging="0"/>
              <w:rPr>
                <w:spacing w:val="-10"/>
              </w:rPr>
            </w:pPr>
            <w:r>
              <w:rPr>
                <w:spacing w:val="-10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" w:leader="none"/>
                <w:tab w:val="left" w:pos="178" w:leader="none"/>
              </w:tabs>
              <w:autoSpaceDE w:val="false"/>
              <w:spacing w:lineRule="exact" w:line="322"/>
              <w:ind w:left="14" w:hanging="0"/>
              <w:rPr/>
            </w:pPr>
            <w:r>
              <w:rPr>
                <w:spacing w:val="-8"/>
              </w:rPr>
              <w:t xml:space="preserve">осуществлять выбор наиболее эффективных способов решения задач в </w:t>
            </w:r>
            <w:r>
              <w:rPr/>
              <w:t>зависимости от конкрет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283" w:leader="none"/>
              </w:tabs>
              <w:autoSpaceDE w:val="false"/>
              <w:spacing w:lineRule="exact" w:line="322"/>
              <w:ind w:left="0" w:right="29" w:hanging="0"/>
              <w:rPr/>
            </w:pPr>
            <w:r>
              <w:rPr>
                <w:spacing w:val="-8"/>
              </w:rPr>
              <w:t xml:space="preserve">осуществлять синтез как составление целого из частей, самостоятельно </w:t>
            </w:r>
            <w:r>
              <w:rPr/>
              <w:t>достраивая и восполняя недостающие компонент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ind w:left="19" w:hanging="0"/>
              <w:rPr>
                <w:spacing w:val="-12"/>
              </w:rPr>
            </w:pPr>
            <w:r>
              <w:rPr>
                <w:spacing w:val="-1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0"/>
              </w:rPr>
            </w:pPr>
            <w:r>
              <w:rPr>
                <w:spacing w:val="-10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  <w:tab w:val="left" w:pos="322" w:leader="none"/>
              </w:tabs>
              <w:autoSpaceDE w:val="false"/>
              <w:snapToGrid w:val="false"/>
              <w:spacing w:lineRule="exact" w:line="322"/>
              <w:ind w:left="19" w:right="5" w:hanging="0"/>
              <w:rPr/>
            </w:pPr>
            <w:r>
              <w:rPr>
                <w:spacing w:val="-5"/>
              </w:rPr>
              <w:t xml:space="preserve">осуществлять сравнение, сериацию и классификацию, самостоятельно </w:t>
            </w:r>
            <w:r>
              <w:rPr>
                <w:spacing w:val="-10"/>
              </w:rPr>
              <w:t>выбирая основания и критерии для указанных логических операций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" w:leader="none"/>
              </w:tabs>
              <w:snapToGrid w:val="false"/>
              <w:ind w:left="10" w:hanging="0"/>
              <w:rPr/>
            </w:pPr>
            <w:r>
              <w:rPr/>
              <w:t>умение решать творческие задачи на уровне комбинаций, импровизаций: самостоятельно составлять план действий(замысел), проявлять оригинальность при решении творческой задачи, создавать творческие  работы(сообщения, небольшие сочинения, графические рабо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87" w:leader="none"/>
              </w:tabs>
              <w:snapToGrid w:val="false"/>
              <w:spacing w:lineRule="exact" w:line="322"/>
              <w:rPr>
                <w:spacing w:val="-1"/>
              </w:rPr>
            </w:pPr>
            <w:r>
              <w:rPr>
                <w:spacing w:val="-1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288" w:leader="none"/>
              </w:tabs>
              <w:autoSpaceDE w:val="false"/>
              <w:spacing w:lineRule="exact" w:line="322" w:before="5" w:after="0"/>
              <w:ind w:left="0" w:right="10" w:hanging="0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288" w:leader="none"/>
              </w:tabs>
              <w:autoSpaceDE w:val="false"/>
              <w:spacing w:lineRule="exact" w:line="322"/>
              <w:ind w:left="0" w:right="10" w:hanging="0"/>
              <w:rPr/>
            </w:pPr>
            <w:r>
              <w:rPr/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  <w:tab w:val="left" w:pos="182" w:leader="none"/>
              </w:tabs>
              <w:spacing w:lineRule="exact" w:line="322"/>
              <w:ind w:left="19" w:right="14" w:hanging="0"/>
              <w:rPr>
                <w:spacing w:val="-1"/>
              </w:rPr>
            </w:pPr>
            <w:r>
              <w:rPr>
                <w:spacing w:val="-1"/>
              </w:rPr>
              <w:t>осуществлять итоговый и пошаговый контроль по результату (в случае работы</w:t>
              <w:br/>
              <w:t>в интерактивной среде пользоваться реакцией среды решения задачи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331" w:leader="none"/>
              </w:tabs>
              <w:autoSpaceDE w:val="false"/>
              <w:spacing w:lineRule="exact" w:line="322"/>
              <w:ind w:left="0" w:right="29" w:hanging="0"/>
              <w:rPr/>
            </w:pPr>
            <w:r>
              <w:rPr/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hd w:fill="FFFFFF" w:val="clear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различать способ и результат действия;</w:t>
            </w:r>
          </w:p>
          <w:p>
            <w:pPr>
              <w:pStyle w:val="Normal"/>
              <w:shd w:fill="FFFFFF" w:val="clear"/>
              <w:ind w:left="4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" w:leader="none"/>
              </w:tabs>
              <w:snapToGrid w:val="false"/>
              <w:ind w:left="10" w:hanging="0"/>
              <w:rPr/>
            </w:pPr>
            <w:r>
              <w:rPr/>
              <w:t>Определение способов контроля и оценки деятельности; определение причин возникающих трудностей, путей их устранения; предвидение труд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" w:leader="none"/>
              </w:tabs>
              <w:snapToGrid w:val="false"/>
              <w:ind w:left="10" w:hanging="0"/>
              <w:rPr/>
            </w:pPr>
            <w:r>
              <w:rPr/>
              <w:t>Выполнение инструкций, точное следование образцу и простейшим алгоритмам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" w:leader="none"/>
                <w:tab w:val="left" w:pos="173" w:leader="none"/>
              </w:tabs>
              <w:autoSpaceDE w:val="false"/>
              <w:snapToGrid w:val="false"/>
              <w:spacing w:lineRule="exact" w:line="322"/>
              <w:ind w:left="10" w:hanging="0"/>
              <w:rPr/>
            </w:pPr>
            <w:r>
              <w:rPr>
                <w:spacing w:val="-10"/>
              </w:rPr>
              <w:t xml:space="preserve">строить монологическое </w:t>
            </w:r>
            <w:r>
              <w:rPr>
                <w:spacing w:val="-9"/>
              </w:rPr>
              <w:t xml:space="preserve">высказывание (в том числе сопровождая его аудиовизуальной поддержкой), владеть диалогической формой коммуникации, используя в том числе средства </w:t>
            </w:r>
            <w:r>
              <w:rPr/>
              <w:t>и инструменты ИКТ и дистанцион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" w:leader="none"/>
                <w:tab w:val="left" w:pos="173" w:leader="none"/>
              </w:tabs>
              <w:autoSpaceDE w:val="false"/>
              <w:spacing w:lineRule="exact" w:line="322"/>
              <w:ind w:left="10" w:right="5" w:hanging="0"/>
              <w:rPr/>
            </w:pPr>
            <w:r>
              <w:rPr>
                <w:spacing w:val="-7"/>
              </w:rPr>
              <w:t xml:space="preserve">допускать возможность существования у людей различных точек зрения, в </w:t>
            </w:r>
            <w:r>
              <w:rPr>
                <w:spacing w:val="-9"/>
              </w:rPr>
              <w:t xml:space="preserve">том числе не совпадающих с его собственной, и ориентироваться на позицию </w:t>
            </w:r>
            <w:r>
              <w:rPr/>
              <w:t>партнёра в общении и взаимодейств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" w:leader="none"/>
                <w:tab w:val="left" w:pos="173" w:leader="none"/>
              </w:tabs>
              <w:autoSpaceDE w:val="false"/>
              <w:spacing w:lineRule="exact" w:line="322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" w:leader="none"/>
                <w:tab w:val="left" w:pos="173" w:leader="none"/>
              </w:tabs>
              <w:autoSpaceDE w:val="false"/>
              <w:spacing w:lineRule="exact" w:line="322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контролировать действия партнёра;</w:t>
            </w:r>
          </w:p>
          <w:p>
            <w:pPr>
              <w:pStyle w:val="Normal"/>
              <w:shd w:fill="FFFFFF" w:val="clear"/>
              <w:ind w:left="44" w:hanging="0"/>
              <w:rPr>
                <w:spacing w:val="-10"/>
              </w:rPr>
            </w:pPr>
            <w:r>
              <w:rPr>
                <w:spacing w:val="-10"/>
              </w:rPr>
              <w:t>использовать речь для регуляции своего действия;</w:t>
            </w:r>
          </w:p>
          <w:p>
            <w:pPr>
              <w:pStyle w:val="Normal"/>
              <w:shd w:fill="FFFFFF" w:val="clear"/>
              <w:ind w:left="4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" w:leader="none"/>
              </w:tabs>
              <w:snapToGrid w:val="false"/>
              <w:ind w:left="10" w:hanging="0"/>
              <w:rPr/>
            </w:pPr>
            <w:r>
              <w:rPr/>
              <w:t>Построение монологического высказывания; участие в диалог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" w:leader="none"/>
              </w:tabs>
              <w:ind w:left="14" w:hanging="0"/>
              <w:rPr/>
            </w:pPr>
            <w:r>
              <w:rPr/>
              <w:t>Овладение первоначальными умениями передачи, поиска, преобразования, хранения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" w:leader="none"/>
              </w:tabs>
              <w:ind w:left="14" w:hanging="0"/>
              <w:rPr/>
            </w:pPr>
            <w:r>
              <w:rPr/>
              <w:t>Умение договариваться, распределять работу, оценивать свой вклад и общий результат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области фил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snapToGrid w:val="false"/>
              <w:ind w:left="19" w:hanging="0"/>
              <w:rPr/>
            </w:pPr>
            <w:r>
              <w:rPr/>
              <w:t xml:space="preserve">Умение ориентироваться в целях, задачах, средствах и условиях общения, выбирать адекватные языковые средства </w:t>
            </w:r>
            <w:r>
              <w:rPr>
                <w:u w:val="single"/>
              </w:rPr>
              <w:t>для успешного решения коммуникативных зада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ind w:left="19" w:hanging="0"/>
              <w:rPr/>
            </w:pPr>
            <w:r>
              <w:rPr/>
              <w:t>Использовать формальные элементы текста (подзаголовки, сноски) для поиска нужн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ind w:left="19" w:hanging="0"/>
              <w:rPr/>
            </w:pPr>
            <w:r>
              <w:rPr/>
              <w:t>Работать с несколькими источниками информации, выявлять достоверную (противоречивую) информацию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ind w:left="19" w:hanging="0"/>
              <w:rPr/>
            </w:pPr>
            <w:r>
              <w:rPr/>
              <w:t>Сопоставлять информацию, полученную из разных источник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ind w:left="19" w:hanging="0"/>
              <w:rPr/>
            </w:pPr>
            <w:r>
              <w:rPr/>
              <w:t>Соотносить позицию автора с собственной точкой зр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ind w:left="19" w:hanging="0"/>
              <w:rPr/>
            </w:pPr>
            <w:r>
              <w:rPr/>
              <w:t>Соблюдать нормы русского и родного литературного языка в собственной речи и оценивать соблюдение этих норм в речи собеседников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блюдать нормы речевого взаимодействия при интерактивном общении (</w:t>
            </w:r>
            <w:r>
              <w:rPr>
                <w:lang w:val="en-US"/>
              </w:rPr>
              <w:t>sms</w:t>
            </w:r>
            <w:r>
              <w:rPr/>
              <w:t>, электронная почта, Интернет)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snapToGrid w:val="false"/>
              <w:ind w:left="19" w:hanging="0"/>
              <w:rPr/>
            </w:pPr>
            <w:r>
              <w:rPr/>
              <w:t>Воспитание интереса  к чтению и книге, потребности в общении с миром художественной литератур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ind w:left="19" w:hanging="0"/>
              <w:rPr/>
            </w:pPr>
            <w:r>
              <w:rPr/>
              <w:t>Развитие нравственных чувств, уважения к культуре народов многонациональной России 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ind w:left="19" w:hanging="0"/>
              <w:rPr/>
            </w:pPr>
            <w:r>
              <w:rPr/>
              <w:t>Воспитание позитивного эмоционально-ценностного отношения к родному языку, чувства сопричастности к сохранению его уникальности и чистот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ind w:left="19" w:hanging="0"/>
              <w:rPr/>
            </w:pPr>
            <w:r>
              <w:rPr/>
              <w:t>Пробуждение познавательного интереса к родному слову, стремления совершенствовать свою реч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snapToGrid w:val="false"/>
              <w:ind w:left="19" w:hanging="0"/>
              <w:rPr/>
            </w:pPr>
            <w:r>
              <w:rPr/>
              <w:t>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9" w:leader="none"/>
              </w:tabs>
              <w:ind w:left="19" w:hanging="0"/>
              <w:rPr/>
            </w:pPr>
            <w:r>
              <w:rPr/>
              <w:t>Овладение умения участвовать в диалоге, составлять несложные монологические высказы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области 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мение действовать в соответствии с алгоритмом и строить простейшие алгоритмы, работать с диаграммами, цепочками, совокупностями, представлять и интерпретировать данны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Приобретение первоначальных представлений о компьютерной грамотност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Планировать несложные исследования, собирать и представлять информацию с помощью таблиц, диаграмм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ешать задачи на нахождение доли величины и величины по ее доли;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ормирование предметных умений и навыков, необходимых для успешного решения учебных и практических задач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интереса к математике, стремления использовать математические знания в повседневной жизн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Сравнивать и обобщать информацию представленную в разной фор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звитие образного логического мышления, воображ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Решать текстовые задачи арифметическим способом ( с опорой на схемы, таблицы, краткие записи и др.модел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области обществознания и ест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своение доступных способов изучения природы и общества с получением информации из семейных архивов, от окружающих людей, в открытом информационном простран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ть при проведении практических работ инструменты ИКТ для записи и обработки информации, готовить небольшие презентации по результатам наблюдений и опыт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сти ответственность за сохранение природы, соблюдать правила экологического поведения(раздельный сбор мусора, экономия воды и электроэнергии)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ешать творческие задач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позитивного эмоционально-ценностного отношения к окружающему миру, экологической и духовно-нравственной куль туры, патриотических чувств; потребности участвовать в творческой деятельности в природе и обществе, сохранять и укреплять здоровь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риентирование на местности с помощью компас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Оценка воздействия человека на природу, выполнение правил поведения в природе и участия в ее охра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области основ духовно-нравственн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отовность к нравственному самосовершенствованию, духовному развитию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онимание значения нравственности, веры и религии в жизни человека и общест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ервоначальные представления об исторической роли традиционных  религий в становлении российской государственност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сознание ценности человеческой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оспитание духовно-нравственной культуры, патриотических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огащение нравственного опыта мл.школьников, формирование представлений о добре и зле, развитие нравственных чувств, уважения к культуре народов Росс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области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" w:hanging="0"/>
              <w:rPr>
                <w:kern w:val="2"/>
              </w:rPr>
            </w:pPr>
            <w:r>
              <w:rPr>
                <w:kern w:val="2"/>
              </w:rPr>
      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звитие художественного вкуса и интереса к музыкальному и изобразительному искус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формированность первоначальных представлений о роли изобразительного искусства и музыки в духовно-нравственном развитии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области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оспитание трудолюбия, уважительного отношения к людям и результатам тру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технического и лог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актическое применение правил сотрудничества в колле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области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      </w:r>
          </w:p>
          <w:p>
            <w:pPr>
              <w:pStyle w:val="Normal"/>
              <w:shd w:fill="FFFFFF" w:val="clear"/>
              <w:ind w:left="44" w:hanging="0"/>
              <w:rPr>
                <w:kern w:val="2"/>
              </w:rPr>
            </w:pPr>
            <w:r>
              <w:rPr>
                <w:kern w:val="2"/>
              </w:rPr>
      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всесторонняя физическая подготовленность учащихс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владение общеразвивающими и корригирующими физическими упражнениям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воспитание познавательной активности, интереса и инициативы на занятиях физическими упражнениями, культуры общения в учебной и игровой деятель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целеполагание, изменение  мотивации к практическим занятиям. 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ализ школьных учебных планов </w:t>
      </w:r>
    </w:p>
    <w:tbl>
      <w:tblPr>
        <w:tblW w:w="1050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6"/>
      </w:tblGrid>
      <w:tr>
        <w:trPr>
          <w:trHeight w:val="559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зультаты анализа:</w:t>
            </w:r>
            <w:r>
              <w:rPr/>
              <w:t xml:space="preserve"> определение  необходимых изменений в учебных планах школы</w:t>
            </w:r>
          </w:p>
        </w:tc>
      </w:tr>
      <w:tr>
        <w:trPr>
          <w:trHeight w:val="1827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изменений, которые  нужно внести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 состав предметов по образовательным областям школьного учебного пла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   компонент учебного плана, формируемый образовательным учреждени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количество часов, которые отводится на изучение предмет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организацию учебного процесса в течение учебного год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 содержание воспитывающей деятельности и методы ее организаци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00" w:leader="none"/>
        </w:tabs>
        <w:rPr/>
      </w:pPr>
      <w:r>
        <w:rPr/>
        <w:t xml:space="preserve">В количество часов, которые отводится на изучение предметов;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8"/>
        <w:gridCol w:w="1004"/>
        <w:gridCol w:w="1004"/>
        <w:gridCol w:w="1048"/>
        <w:gridCol w:w="1100"/>
        <w:gridCol w:w="1536"/>
      </w:tblGrid>
      <w:tr>
        <w:trPr>
          <w:trHeight w:val="270" w:hRule="atLeast"/>
        </w:trPr>
        <w:tc>
          <w:tcPr>
            <w:tcW w:w="993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зисный учебный 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ого обще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 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меты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Классы                    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</w:tr>
      <w:tr>
        <w:trPr>
          <w:trHeight w:val="443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47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0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кружки, секции, проектная деятельность и др.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сего к финансированию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</w:tbl>
    <w:p>
      <w:pPr>
        <w:pStyle w:val="Osnova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чание: ИКН в рамках других предм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В организацию учебного процесса в течение учебного года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создать программу внеурочной деятельности ОУ (дополнительного образования, социально-творческой деятельности, кружковой работ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включить в БУП   приоритетные направления  внеурочной работы и распределить часовую нагрузк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организовать работу направлений с учетом последовательного перехода от воспитательных результатов первого к результатам третьего уровня результатов в различных видах внеурочной деятельности;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1.  В содержание воспитывающей деятель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внести во вторую половину учебного дня внеурочную деятельность по направлениям  учебного пла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предоставить возможность выбора   занятий, направленных на развитие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сформировать содержание занятий с учетом пожеланий обучающихся и их родител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использовать возможности учреждений дополнительного образования, культуры и спорта при организации внеурочной деятельности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продолжить функционирование внеурочной деятельности в каникулярное врем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2  В методы организации внеурочной деятельности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пользовать метод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256" w:hanging="360"/>
        <w:jc w:val="both"/>
        <w:rPr/>
      </w:pPr>
      <w:r>
        <w:rPr/>
        <w:t>формирования опыта общественного поведения (педагогическое мнение, поручения, перепоручения  и т.д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тимулирования поведения и деятельности (соревнования, поощрения, наказа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контроля, самоконтроля, самооценки, взаимооцен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        </w:t>
      </w:r>
      <w:r>
        <w:rPr>
          <w:b/>
          <w:bCs/>
          <w:u w:val="single"/>
        </w:rPr>
        <w:t>3.Анализ учебных программ и учебни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зультаты анализа: </w:t>
      </w:r>
      <w:r>
        <w:rPr/>
        <w:t>определение необходимых изменений в используемых программах и учебниках по предметам и для осуществления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лица для анализа учебных программ и учебников начальной школы</w:t>
      </w:r>
    </w:p>
    <w:p>
      <w:pPr>
        <w:pStyle w:val="Normal"/>
        <w:rPr/>
      </w:pPr>
      <w:r>
        <w:rPr/>
        <w:t>Таблица 2</w:t>
      </w:r>
    </w:p>
    <w:tbl>
      <w:tblPr>
        <w:tblW w:w="10995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119"/>
        <w:gridCol w:w="1980"/>
        <w:gridCol w:w="1440"/>
        <w:gridCol w:w="2340"/>
        <w:gridCol w:w="1260"/>
        <w:gridCol w:w="15"/>
      </w:tblGrid>
      <w:tr>
        <w:trPr>
          <w:trHeight w:val="562" w:hRule="exac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5" w:hanging="525"/>
              <w:rPr/>
            </w:pPr>
            <w:r>
              <w:rPr/>
              <w:t>Предм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йствующая программа (название, авт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пользуемые учебники (название, авт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*Оценка необходимой степени изменений программ и учебников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менения не требу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ужна кор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ужно использовать новые программы и учебники</w:t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«Школа России» 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Т.В.Игнатьева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Л.А.Вохмя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.Г.Рамз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«Школа России» 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Т.В.Игнатьева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szCs w:val="20"/>
              </w:rPr>
              <w:t>Л.А.Вохмя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Азбука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Ф.Климан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в программу тексты по духовно-нравственному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втор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5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чись с удовольствие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.З.Биболетова, Н.В.Добрынина, Е.А.Ленская ,2008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«Школа России» 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Т.В.Игнатьев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.А.Вохмя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И.Мор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А.Бант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«Школа России» 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Т.В.Игнатьева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szCs w:val="20"/>
              </w:rPr>
              <w:t>Л.А.Вохмя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Окружающий мир, 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.А.Плешак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ий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Программым профессор С.Д.Дмитриев ден Марий Эл республикын туныктышыжо А.М.Ефремов ямдылен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Дмитриев С.Д., Емельянов П.Е., Рыбакова Е.Я.</w:t>
            </w:r>
          </w:p>
          <w:p>
            <w:pPr>
              <w:pStyle w:val="Normal"/>
              <w:shd w:fill="FFFFFF" w:val="clea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 «Основырелигиозных культур и светской этики» 4-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новы православной  культуры»,</w:t>
            </w:r>
            <w:r>
              <w:rPr/>
              <w:t xml:space="preserve"> Кураев А.В., Просвещение, М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Музыка» Алеев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5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Музыка </w:t>
            </w:r>
            <w:r>
              <w:rPr/>
              <w:t>Алеева, Просвещение,М.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Школа 2100»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Искусство вокруг нас</w:t>
            </w:r>
            <w:r>
              <w:rPr/>
              <w:t xml:space="preserve">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.А.Курев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Д.Ковал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«Школа 21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О.А.Куревина</w:t>
            </w:r>
          </w:p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 А.П. Матве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по физической культуре А.П. Матвеев. М., «Просвещение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CDB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спитательная ра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4" w:leader="none"/>
              </w:tabs>
              <w:snapToGrid w:val="false"/>
              <w:ind w:left="360" w:hanging="0"/>
              <w:rPr/>
            </w:pPr>
            <w:r>
              <w:rPr/>
              <w:t>Программа «По тропинкам Лосё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Анализ технологий</w:t>
      </w:r>
    </w:p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2"/>
      </w:tblGrid>
      <w:tr>
        <w:trPr>
          <w:trHeight w:val="482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Результаты анализа: </w:t>
            </w:r>
            <w:r>
              <w:rPr/>
              <w:t>определение необходимых изменений в технологиях.</w:t>
            </w:r>
          </w:p>
        </w:tc>
      </w:tr>
      <w:tr>
        <w:trPr>
          <w:trHeight w:val="2178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ечен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технологий и форм обучения, которые соответствуют требованиям стандарта и сохраняются при переходе к новой образовательной систем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технологий и форм обучения, которые не отвечают требованиям стандарта и нуждаются в замен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новые технологии и формы обучения, ориентированные на достижение образовательных целей.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аблица для анализа технологий обучения и воспитания школьников</w:t>
      </w:r>
    </w:p>
    <w:p>
      <w:pPr>
        <w:pStyle w:val="Normal"/>
        <w:shd w:fill="FFFFFF" w:val="clear"/>
        <w:rPr/>
      </w:pPr>
      <w:r>
        <w:rPr/>
        <w:t>Таблица 3</w:t>
      </w:r>
    </w:p>
    <w:tbl>
      <w:tblPr>
        <w:tblW w:w="10635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309"/>
        <w:gridCol w:w="1440"/>
        <w:gridCol w:w="1980"/>
        <w:gridCol w:w="1620"/>
        <w:gridCol w:w="15"/>
      </w:tblGrid>
      <w:tr>
        <w:trPr>
          <w:trHeight w:val="562" w:hRule="exac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ы</w:t>
            </w:r>
          </w:p>
          <w:p>
            <w:pPr>
              <w:pStyle w:val="Normal"/>
              <w:shd w:fill="FFFFFF" w:val="clear"/>
              <w:ind w:left="-900" w:firstLine="900"/>
              <w:rPr/>
            </w:pPr>
            <w:r>
              <w:rPr/>
              <w:t>учебного план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О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уемые технолог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*Оценка необходимой степени изменений технологий обучения и воспитания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изменения не требу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ужна корре</w:t>
            </w:r>
            <w:r>
              <w:rPr>
                <w:shd w:fill="FFFFFF" w:val="clear"/>
              </w:rPr>
              <w:t>к</w:t>
            </w:r>
            <w:r>
              <w:rPr/>
              <w:t>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ужно  заменить используемую технологию</w:t>
            </w:r>
          </w:p>
        </w:tc>
      </w:tr>
      <w:tr>
        <w:trPr>
          <w:trHeight w:val="51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игровы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групповы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развивающего обучения (ТРО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и учебной пробле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оиска решения учебной задач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 xml:space="preserve">оценивани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тестового контрол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личностно-  ориентирован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объяснительно – иллюстр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игр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групп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Т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и учебной пробле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  <w:tab w:val="left" w:pos="588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оиска решения учебной задач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  <w:tab w:val="left" w:pos="588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 xml:space="preserve">оценивани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  <w:tab w:val="left" w:pos="588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родуктивного чте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тестового контрол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личностно – ориентирован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классно-урочна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объяснительно – иллюстр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игр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групп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Т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и учебной пробле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оиска решения учебной задач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роблемы оценива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ового контрол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/>
              <w:t>моделирования ситуации реального обще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/>
              <w:t>развития критического мышле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/>
              <w:t>модульного обуче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личностно – ориентирован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объяснительно – иллюстр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45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игр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групп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Т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и учебной пробле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оиска решения учебной задач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 xml:space="preserve">оценивани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тестового контрол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личностно – ориентирован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объяснительно – иллюстр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Игр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групп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Т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и учебной проблемы задач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 xml:space="preserve">поиска решения учебной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оценива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исследовательской деятельно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/>
              <w:t xml:space="preserve">проектной деятельност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личностно – ориентирован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классно-урочна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объяснительно – иллюстр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Т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и учебной пробле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  <w:tab w:val="left" w:pos="588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оиска решения учебной задач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  <w:tab w:val="left" w:pos="588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родуктивного чте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/>
              <w:t>исследовательской деятельно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/>
              <w:t xml:space="preserve">проектной деятельност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групп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личностно  ориент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Т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групп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и учебной пробле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  <w:tab w:val="left" w:pos="588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оиска решения учебной задач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  <w:tab w:val="left" w:pos="588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 xml:space="preserve">оценивани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личностно – ориент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Т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и учебной пробле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  <w:tab w:val="left" w:pos="588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 xml:space="preserve">поиска решения учебной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  <w:tab w:val="left" w:pos="588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 xml:space="preserve">оценивани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личностно – ориентирован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классно-урочна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объяснительно – иллюстр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Т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и учебной пробле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  <w:tab w:val="left" w:pos="588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 xml:space="preserve">поиска решения учебной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  <w:tab w:val="left" w:pos="588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оценива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>
                <w:bCs/>
              </w:rPr>
              <w:t xml:space="preserve"> </w:t>
            </w:r>
            <w:r>
              <w:rPr/>
              <w:t>групп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личностно  -ориентирован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классно-урочна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объяснительно – иллюстр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Игр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групп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Т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и учебной пробле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оиска решения учебной задач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оценива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личностно  -ориентирован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классно-у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УУД в предме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Т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/>
              <w:t>исследовательской деятельно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/>
              <w:t xml:space="preserve">проектной деятельност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личностно – ориент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спита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jc w:val="both"/>
              <w:rPr/>
            </w:pPr>
            <w:r>
              <w:rPr/>
              <w:t>исследовательской деятельно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/>
              <w:t xml:space="preserve">проектной деятельност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личностно – ориентирован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КТД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тренинг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шоу – технолог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групповой проблемной работ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проведения родительских собраний, классных час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саморазвития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ортивно-оздорови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Здоровьесберегающ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Игр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Группов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/>
            </w:pPr>
            <w:r>
              <w:rPr/>
              <w:t>КТД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личностно – ориент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381" w:hanging="360"/>
              <w:rPr/>
            </w:pPr>
            <w:r>
              <w:rPr/>
              <w:t>ТР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/>
              <w:t>исследовательской деятельно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/>
            </w:pPr>
            <w:r>
              <w:rPr/>
              <w:t xml:space="preserve">проектной деятельност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и пробле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оиска решения задач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jc w:val="both"/>
              <w:rPr>
                <w:bCs/>
              </w:rPr>
            </w:pPr>
            <w:r>
              <w:rPr>
                <w:bCs/>
              </w:rPr>
              <w:t>проблемы оценива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360"/>
              <w:ind w:left="381" w:hanging="360"/>
              <w:rPr>
                <w:bCs/>
              </w:rPr>
            </w:pPr>
            <w:r>
              <w:rPr>
                <w:bCs/>
              </w:rPr>
              <w:t>личностно – ориент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ррекционная рабо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4" w:leader="none"/>
              </w:tabs>
              <w:snapToGrid w:val="false"/>
              <w:spacing w:lineRule="auto" w:line="360"/>
              <w:ind w:left="414" w:hanging="360"/>
              <w:rPr/>
            </w:pPr>
            <w:r>
              <w:rPr/>
              <w:t>групповы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360"/>
              <w:ind w:left="414" w:hanging="360"/>
              <w:rPr/>
            </w:pPr>
            <w:r>
              <w:rPr/>
              <w:t>индивидуального консультиров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360"/>
              <w:ind w:left="414" w:hanging="360"/>
              <w:rPr/>
            </w:pPr>
            <w:r>
              <w:rPr/>
              <w:t>тренинг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360"/>
              <w:ind w:left="414" w:hanging="360"/>
              <w:rPr/>
            </w:pPr>
            <w:r>
              <w:rPr/>
              <w:t>моделирования ситуаций реального общ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360"/>
              <w:ind w:left="414" w:hanging="360"/>
              <w:rPr/>
            </w:pPr>
            <w:r>
              <w:rPr/>
              <w:t>сказкотерап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360"/>
              <w:ind w:left="414" w:hanging="360"/>
              <w:rPr/>
            </w:pPr>
            <w:r>
              <w:rPr/>
              <w:t>игротерап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360"/>
              <w:ind w:left="414" w:hanging="360"/>
              <w:rPr/>
            </w:pPr>
            <w:r>
              <w:rPr/>
              <w:t>арт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ализ  способов контроля и оценки планируемых результатов обучения</w:t>
      </w:r>
    </w:p>
    <w:p>
      <w:pPr>
        <w:pStyle w:val="Normal"/>
        <w:rPr/>
      </w:pPr>
      <w:r>
        <w:rPr>
          <w:b/>
          <w:bCs/>
        </w:rPr>
        <w:t xml:space="preserve">Результаты анализа: </w:t>
      </w:r>
      <w:r>
        <w:rPr/>
        <w:t>определение необходимых изменений в  способах контроля результатов образования</w:t>
      </w:r>
    </w:p>
    <w:p>
      <w:pPr>
        <w:pStyle w:val="Normal"/>
        <w:rPr/>
      </w:pPr>
      <w:r>
        <w:rPr/>
        <w:t xml:space="preserve">Перечен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способов и организационных механизмов контроля и оценки планируемых результатов образования, включаемых в новую систему без изме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способов и организационных механизмов контроля и оценки планируемых результатов образования, требующих корректировк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340"/>
        <w:gridCol w:w="19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ы  и организационные механизм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тавить без измен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т корре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шняя оценк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ценка результатов деятельности:</w:t>
            </w:r>
          </w:p>
          <w:p>
            <w:pPr>
              <w:pStyle w:val="Normal"/>
              <w:rPr/>
            </w:pPr>
            <w:r>
              <w:rPr/>
              <w:t>- аккредитация</w:t>
            </w:r>
          </w:p>
          <w:p>
            <w:pPr>
              <w:pStyle w:val="Normal"/>
              <w:rPr/>
            </w:pPr>
            <w:r>
              <w:rPr/>
              <w:t xml:space="preserve">- аттестация работников </w:t>
            </w:r>
          </w:p>
          <w:p>
            <w:pPr>
              <w:pStyle w:val="Normal"/>
              <w:rPr/>
            </w:pPr>
            <w:r>
              <w:rPr/>
              <w:t>- мониторинг образовательных достижений</w:t>
            </w:r>
          </w:p>
          <w:p>
            <w:pPr>
              <w:pStyle w:val="Normal"/>
              <w:rPr/>
            </w:pPr>
            <w:r>
              <w:rPr/>
              <w:t>- анализ контекстной информации по ОУ</w:t>
            </w:r>
          </w:p>
          <w:p>
            <w:pPr>
              <w:pStyle w:val="Normal"/>
              <w:rPr/>
            </w:pPr>
            <w:r>
              <w:rPr/>
              <w:t>- динамика образовательных достижений выпускнико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утренняя оц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а личностных результатов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- самоопределение,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смыслообразование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морально-этическая ори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метапредметных резуль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итоговые проверочные работы по предметам</w:t>
            </w:r>
          </w:p>
          <w:p>
            <w:pPr>
              <w:pStyle w:val="Normal"/>
              <w:rPr/>
            </w:pPr>
            <w:r>
              <w:rPr/>
              <w:t>- оценка предмет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плексные работы на межпредметной основе (интегрированные)</w:t>
            </w:r>
          </w:p>
          <w:p>
            <w:pPr>
              <w:pStyle w:val="Normal"/>
              <w:jc w:val="both"/>
              <w:rPr/>
            </w:pPr>
            <w:r>
              <w:rPr/>
              <w:t>- оценочные листы и листы наблюд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ценка предмет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- текущее и промежуточное оценивание</w:t>
            </w:r>
          </w:p>
          <w:p>
            <w:pPr>
              <w:pStyle w:val="Normal"/>
              <w:ind w:right="-308" w:hanging="0"/>
              <w:rPr/>
            </w:pPr>
            <w:r>
              <w:rPr/>
              <w:t>- итоговая оценка результатов учебной деятельности</w:t>
            </w:r>
          </w:p>
          <w:p>
            <w:pPr>
              <w:pStyle w:val="Normal"/>
              <w:ind w:right="-3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Накопительная система оценк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ртфель достижений:</w:t>
            </w:r>
          </w:p>
          <w:p>
            <w:pPr>
              <w:pStyle w:val="Normal"/>
              <w:ind w:left="252" w:right="-308" w:hanging="252"/>
              <w:rPr/>
            </w:pPr>
            <w:r>
              <w:rPr/>
              <w:t xml:space="preserve">   </w:t>
            </w:r>
            <w:r>
              <w:rPr/>
              <w:t>-выборки детских работ,</w:t>
            </w:r>
          </w:p>
          <w:p>
            <w:pPr>
              <w:pStyle w:val="Normal"/>
              <w:ind w:left="252" w:right="-308" w:hanging="252"/>
              <w:rPr/>
            </w:pPr>
            <w:r>
              <w:rPr/>
              <w:t xml:space="preserve">   </w:t>
            </w:r>
            <w:r>
              <w:rPr/>
              <w:t>-систематизированные материалы наблю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материалы, характеризующие достижения уч.ся во внеучебной и досуговой деят-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Итоговая оценка и аттест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копленная предметная оценка</w:t>
            </w:r>
          </w:p>
          <w:p>
            <w:pPr>
              <w:pStyle w:val="Normal"/>
              <w:ind w:right="-308" w:hanging="0"/>
              <w:rPr/>
            </w:pPr>
            <w:r>
              <w:rPr/>
              <w:t>- итоговая работа по предмету</w:t>
            </w:r>
          </w:p>
          <w:p>
            <w:pPr>
              <w:pStyle w:val="Normal"/>
              <w:ind w:right="-3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ценка результатов  работ:</w:t>
            </w:r>
          </w:p>
          <w:p>
            <w:pPr>
              <w:pStyle w:val="Normal"/>
              <w:rPr/>
            </w:pPr>
            <w:r>
              <w:rPr/>
              <w:t>- Стандартизированные письменные и устные работы;</w:t>
            </w:r>
          </w:p>
          <w:p>
            <w:pPr>
              <w:pStyle w:val="Normal"/>
              <w:rPr/>
            </w:pPr>
            <w:r>
              <w:rPr/>
              <w:t>-Тесты;</w:t>
            </w:r>
          </w:p>
          <w:p>
            <w:pPr>
              <w:pStyle w:val="Normal"/>
              <w:rPr/>
            </w:pPr>
            <w:r>
              <w:rPr/>
              <w:t>- Проекты;</w:t>
            </w:r>
          </w:p>
          <w:p>
            <w:pPr>
              <w:pStyle w:val="Normal"/>
              <w:rPr/>
            </w:pPr>
            <w:r>
              <w:rPr/>
              <w:t>- Практические работы;</w:t>
            </w:r>
          </w:p>
          <w:p>
            <w:pPr>
              <w:pStyle w:val="Normal"/>
              <w:rPr/>
            </w:pPr>
            <w:r>
              <w:rPr/>
              <w:t>- Творческие работы;</w:t>
            </w:r>
          </w:p>
          <w:p>
            <w:pPr>
              <w:pStyle w:val="Normal"/>
              <w:rPr/>
            </w:pPr>
            <w:r>
              <w:rPr/>
              <w:t>- Самоанализ и самооценка;</w:t>
            </w:r>
          </w:p>
          <w:p>
            <w:pPr>
              <w:pStyle w:val="Normal"/>
              <w:ind w:right="-308" w:hanging="0"/>
              <w:rPr/>
            </w:pPr>
            <w:r>
              <w:rPr/>
              <w:t>- Наблюдение</w:t>
            </w:r>
          </w:p>
          <w:p>
            <w:pPr>
              <w:pStyle w:val="Normal"/>
              <w:ind w:right="-3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Безотметочное обучение (1-2 к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5-ти бальной системе любая отме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«1» , «2»)-это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ализ ресурсов  для реализации ФГОС</w:t>
      </w:r>
    </w:p>
    <w:p>
      <w:pPr>
        <w:pStyle w:val="Normal"/>
        <w:rPr/>
      </w:pPr>
      <w:r>
        <w:rPr>
          <w:b/>
          <w:bCs/>
        </w:rPr>
        <w:t xml:space="preserve">Результаты анализа: </w:t>
      </w:r>
      <w:r>
        <w:rPr/>
        <w:t>определение необходимых изменений в кадровых, материально-технических и др. ресурсов</w:t>
      </w:r>
    </w:p>
    <w:tbl>
      <w:tblPr>
        <w:tblW w:w="1016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6"/>
      </w:tblGrid>
      <w:tr>
        <w:trPr>
          <w:trHeight w:val="431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ечн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тем курсов для повышения квалификации кад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учебников, наименований литературных изда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идов учебного оборудования  определяет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по каким вопросам требуется  обучать кад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их учебников и др. учебной литературы недостает в школьной библиотек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ого оборудования  в кабинетах не хватает для введения ФГОС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/>
        <w:t xml:space="preserve">Темы курсов для повышения квалификации кадров:  </w:t>
      </w:r>
    </w:p>
    <w:p>
      <w:pPr>
        <w:pStyle w:val="Normal"/>
        <w:ind w:left="1080" w:hanging="0"/>
        <w:rPr/>
      </w:pPr>
      <w:r>
        <w:rPr/>
        <w:t>- Принципы реализации ФГОС начальной школы</w:t>
      </w:r>
    </w:p>
    <w:p>
      <w:pPr>
        <w:pStyle w:val="Normal"/>
        <w:ind w:left="1080" w:hanging="0"/>
        <w:rPr/>
      </w:pPr>
      <w:r>
        <w:rPr/>
        <w:t>- Методическое сопровождение внедрения ФГОС</w:t>
      </w:r>
    </w:p>
    <w:p>
      <w:pPr>
        <w:pStyle w:val="Normal"/>
        <w:ind w:left="1080" w:hanging="0"/>
        <w:rPr/>
      </w:pPr>
      <w:r>
        <w:rPr/>
        <w:t>- Проектирование образовательного процесса в условиях введения и реализации ФГО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Таблица для анализа ресурсного обеспечения введения ФГ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ачальной шко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240"/>
        <w:gridCol w:w="2520"/>
        <w:gridCol w:w="2520"/>
        <w:gridCol w:w="15"/>
      </w:tblGrid>
      <w:tr>
        <w:trPr>
          <w:trHeight w:val="286" w:hRule="exac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го плана и ООП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64A2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ды ресурсов, нуждающихся в изменении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A2C7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указать вопросы  подготовки кад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бная литература (указать необходимые учебни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A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бное оборудование кабинетов  (указать недостающее оборудование)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освоение новых образователь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писание рабоч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вязь УУД с содержанием учебного предм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стема оце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я внеурочн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Русский язык</w:t>
            </w:r>
            <w:r>
              <w:rPr/>
              <w:t>, Р.Н. Бунеев,«Баласс» - 116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A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алгоритмы работы  со словарями, энциклопедиями и др. справочной лит-р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лгоритмы по видам разбо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хнические средства обуч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ОР по предмету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освоение новых образователь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писание рабоч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вязь УУД с содержанием учебного предм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стема оце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я внеуроч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0EC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Букварь</w:t>
            </w:r>
            <w:r>
              <w:rPr/>
              <w:t xml:space="preserve">, Р.Н. Бунеев, Е.В. Бунеева, «Баласс»,-116ш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пельки солнца,</w:t>
            </w:r>
            <w:r>
              <w:rPr/>
              <w:t xml:space="preserve"> Бунеев Р.Н.,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неева, «Баласс»,-116ш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аленькая дверь в большой мир,</w:t>
            </w:r>
            <w:r>
              <w:rPr/>
              <w:t xml:space="preserve"> Бунеев Р.Н., Е.В. Бунеева, «Баласс»,-116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 одном счастливом детстве,</w:t>
            </w:r>
            <w:r>
              <w:rPr/>
              <w:t xml:space="preserve"> Бунеев Р.Н., Е.В. Бунеева, «Баласс»,-116ш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 океане света, </w:t>
            </w:r>
            <w:r>
              <w:rPr/>
              <w:t xml:space="preserve">Бунеев Р.Н., Е.В. Бунеева, «Баласс»,-116шт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алгоритмы работы  со словарями, энциклопедиями и др. справочной лит-р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лгоритмы работы с литературным текст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хнические средства обуч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ОР по предмету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освоение новых образователь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писание рабоч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вязь УУД с содержанием учебного предм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стема оце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я внеурочн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lang w:val="en-US"/>
              </w:rPr>
              <w:t>End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/>
              <w:t xml:space="preserve"> Биболетова М.З.,Денисенко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, «Титул»,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A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алгоритмы работы  со словарями, др. справочной лит-р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лгоритмы работы с текст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хнические средства обуч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ОР по предмет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териал по аудированию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освоение новых образователь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писание рабоч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вязь УУД с содержанием учебного предм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стема оце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я внеурочн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Математика, </w:t>
            </w:r>
            <w:r>
              <w:rPr/>
              <w:t>Петерсон Л.Г., Ювента, М.-116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алгоритмы работы  со словарями, др. справочной лит-р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лгоритмы работы с задачами, математическими выражения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хнические средства обуч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ЭОР по предмету 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освоение новых образователь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писание рабоч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вязь УУД с содержанием учебного предм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стема оце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я внеурочн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Окружающий мир, </w:t>
            </w:r>
            <w:r>
              <w:rPr/>
              <w:t xml:space="preserve"> Вахрушев А.А., Бурский О.В., Раутиан А.С., «Баласс», -116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A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алгоритмы работы  со энциклопедиями и др. справочной лит-р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ультимедийное и компьютерное оборуд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хнологические карты (инструкции) по использованию атласов, кар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ОР по предмет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ебно – наглядные пособия, раздаточный материал (модели, коллекции)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освоение новых образователь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писание рабоч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вязь УУД с содержанием учебного предм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стема оце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я внеурочн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Азбука истоков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авыдов Е.Ю., Кузмин И.А., -116ш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алгоритмы работы  со энциклопедиями и др. справочной лит-р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ультимедийное и компьютерное оборуд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ОР по предмету;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освоение новых образователь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писание рабоч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вязь УУД с содержанием учебного предм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стема оце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я внеурочн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Музыка </w:t>
            </w:r>
            <w:r>
              <w:rPr/>
              <w:t>Е.Д.Критская, Просвещени</w:t>
            </w:r>
            <w:r>
              <w:rPr>
                <w:shd w:fill="FFFFFF" w:val="clear"/>
              </w:rPr>
              <w:t>е</w:t>
            </w:r>
            <w:r>
              <w:rPr/>
              <w:t xml:space="preserve">,М.,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A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мультимедийное и компьютерное оборуд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узыкальный материал (фонотека, видеоте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лгоритмы работы  со энциклопедиями и др. справочной лит-р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ОР по предмету;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образительное иск</w:t>
            </w:r>
            <w:r>
              <w:rPr>
                <w:shd w:fill="FFFFFF" w:val="clear"/>
              </w:rPr>
              <w:t>у</w:t>
            </w:r>
            <w:r>
              <w:rPr/>
              <w:t>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освоение новых образователь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писание рабоч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вязь УУД с содержанием учебного предм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стема оце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я внеурочн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мультимедийное и компьютерное оборуд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лгоритмы работы  со энциклопедиями и др. справочной лит-р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ебно – наглядные пособия 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ОР по предмету;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освоение новых образователь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писание рабоч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вязь УУД с содержанием учебного предм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стема оце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я внеурочн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хнология («Прекрасное рядом с тобой»)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евина О., Лутцева Е. , Баласс, М., 2010-116ш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A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мультимедийное и компьютерное оборуд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лгоритмы работы  со энциклопедиями и др. справочной лит-рой 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ебно – наглядные пособия по предме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ОР по предмету;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A2C7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освоение новых образователь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писание рабоч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вязь УУД с содержанием учебного предм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стема оце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я внеурочн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дополнительный спортза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бассей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портинвентарь для проведения подвижных игр, гимнастики, лыжной подготовки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CDB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, формируемая участниками образовательного процесса (указать, какая конкрет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УУД в предмет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A2C7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связь УУД с содержанием учебного предме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формирования УУ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алгоритмы работы по предмет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хнологические карты по предметам.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спита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методы и формы организации внеуроч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работка программы внеуро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мультимедийное и компьютерное оборуд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организация и проведение спортивно – оздоровительной урочной и внеурочн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A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спортинвентарь для проведения подвижных игр, гимнастики, лыжной подготов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метод проектов в начально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A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мультимедийное и компьютерное оборудование;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ррекцион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 внедрение программы коррекционной работы по ФГОС 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A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мультимедийное и компьютерное оборуд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даточный для развития и коррекции психических процессов, эмоционально – волевой сферы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/>
      </w:pPr>
      <w:r>
        <w:rPr/>
        <w:t>Необходимое оборудование для 4 классов начальной школы:</w:t>
      </w:r>
    </w:p>
    <w:tbl>
      <w:tblPr>
        <w:tblW w:w="8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7"/>
        <w:gridCol w:w="3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ционарные компьютеры или ноутбу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ые проекторы или карманные проекто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ран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визо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офон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ые учебники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всем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инвента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ля проведения подвижных игр, гимнастики, лыж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540"/>
      </w:pPr>
    </w:lvl>
    <w:lvl w:ilvl="2">
      <w:start w:val="3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0:00Z</dcterms:created>
  <dc:creator>эрик иванович</dc:creator>
  <dc:description/>
  <cp:keywords/>
  <dc:language>en-US</dc:language>
  <cp:lastModifiedBy>z</cp:lastModifiedBy>
  <dcterms:modified xsi:type="dcterms:W3CDTF">2013-02-07T07:00:00Z</dcterms:modified>
  <cp:revision>2</cp:revision>
  <dc:subject/>
  <dc:title>Анализ изменений образовательной системы</dc:title>
</cp:coreProperties>
</file>