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еречень учебной литературы, используемой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МБОУ «Елембаевская ООШ»  2012-2013 у.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1 класс»  часть 1,2,3 Т.Е.Демидова, С.А.Козлова, А.П.Тонких «Баласс» 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2 класс» часть 1,2.3 Т.Е.Демидова, С.А.Козлова, А.П.Тонких «Баласс»  2009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1 класс» Р.Н.Бунеев, Е.В.Бунеева «Баласс»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2 класс» Р.Н.Бунеев, Е.В.Бунеева «Баласс» 2009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кварь» Р.Н.Бунеев, Е.В.Бунеева «Баласс» 2011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 1 класс» «Капельки солнца» Р.Н.Бунеев «Баласс»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 2 класс» часть 1,2 «Маленькая дверь в большой мир»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Бунеев    «Баласс»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 1 класс» «Я и мир вокруг» А.А.Вахрушев, О.В Бурский «Баласс» 2011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 2класс» «Я и мир вокруг» А.А.Вахрушев, О.В Бурский «Баласс» 2011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1 класс» О.А.Куревина, Е.Д.Ковалевская «Баласс»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2 класс» О.А.Куревина, Е.Д.Ковалевская «Баласс»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3 класс» О.А.Куревина, Е.Д.Ковалевская «Баласс»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4 класс» О.А.Куревина, Е.Д.Ковалевская «Баласс» 2009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1 класс» О.А.Куревина, Е.А.Лутцева «Баласс»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2 класс» О.А.Куревина, Е.А.Лутцева «Баласс» 2009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3 класс»О.А.Куревина, Е.А.Лутцева «Баласс» 2008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4 класс»О.А.Куревина, Е.А.Лутцева «Баласс» 2010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2 класс «Английский с удовольствием» М.З.Биболетова, О.А.Денисенко, Н.Н.Трубанева «Титул» 2008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3 класс «Английский с удовольствием» М.З.Биболетова, О.А.Денисенко, Н.Н.Трубанева «Титул» 2009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язык 4 класс «Английский с удовольствием» М.З.Биболетова, О.А.Денисенко, Н.Н.Трубанева «Титул» 2011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православной культуры» 4-5 класс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Кураев «Просвещение» 2010 г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«Физическая культура» 1-4 классы В.И.Лях «Баласс» 2011 г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«Музыка» 1 класс В.О.Усачёва, Л.В.Школяр «Баласс» 2010 г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ийский язык 2 кл» Г.С.Крылова, Э.С.Якимова «Марийское книжное издательство</w:t>
      </w:r>
      <w:r>
        <w:rPr>
          <w:sz w:val="24"/>
          <w:szCs w:val="24"/>
        </w:rPr>
        <w:t>» 2010 г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7:00Z</dcterms:created>
  <dc:creator>Elemb</dc:creator>
  <dc:description/>
  <cp:keywords/>
  <dc:language>en-US</dc:language>
  <cp:lastModifiedBy>z</cp:lastModifiedBy>
  <dcterms:modified xsi:type="dcterms:W3CDTF">2013-02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