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Елембаевская основна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/>
      </w:pPr>
      <w:r>
        <w:rPr>
          <w:sz w:val="24"/>
          <w:lang w:val="en-US"/>
        </w:rPr>
        <w:t>3</w:t>
      </w:r>
      <w:r>
        <w:rPr>
          <w:sz w:val="24"/>
        </w:rPr>
        <w:t>.09.1</w:t>
      </w:r>
      <w:r>
        <w:rPr>
          <w:sz w:val="24"/>
          <w:lang w:val="en-US"/>
        </w:rPr>
        <w:t>3</w:t>
      </w:r>
      <w:r>
        <w:rPr>
          <w:sz w:val="24"/>
        </w:rPr>
        <w:t xml:space="preserve"> г.                                                                                                              № 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охране труда и соблюдении правил техники безопасности»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целях улучшения организации работы по созданию здоровых и безопасных условий труда, проведению образовательного процесса приказываю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начить ответственным за охрану труда и соблюдение правил ТБ директора ОУ Сучкова Ю.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здать комиссию по охране труда и соблюдении правил ТБ в состав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учков Юрий Николаевич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Чепайкин Валентин Иванови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урков Николай Александрови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ропотова Татьяна Геннадьевн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Комиссии по охране труда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ать с администрацией раздел трудового договора по обеспечению требований ОТ, предупреждению травматизма и проф. заболеваний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ать проверку условий ИОТ на рабочих местах 2 раза в год и информировать работников о результатах провер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озложить ответственность на заместителя директора Кропотову Т.Г.. за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работы по соблюдению в образовательном процессе норм и правил О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контроля за безопасностью приборов и ТСО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разработки и периодический осмотр инструкций по ОТ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своевременным проведением инструктажа с учащимися по ТБ и его регистрацию в журнал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совместно с председателем профкома контроля безопасности использования учебных приборов, мебели, хим.реактив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явление обстоятельств несчастных случаев учащихся, учителей, работников ОУ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дение журнала регистрации несчастных случаев с учащимис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дение журнала инструктажа безопасности труда на рабочем мес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ответственность на педагога-организатора  Кропотову Т.Г... з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воспитательной работы, общественно-полезный труд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соблюдением и принятием мер по выполнению санитарно-гигиенических норм, требований, правил по ОТ, пожарной безопасности в школ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с учащимися мероприятий по предупреждению травматизма, ДТП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ведением журнала инструктажа учащихся по охране и безопасности труд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дение журнала регистрации несчастных случаев с учащимися, происходящими во внеурочное врем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ответственность на завхоза Чепайкина В.И.. з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соблюдения требований ОТ при эксплуатации здания школы и хоз.построек, технологического и электрического оборудования, осуществление их периодического осмотра и организацию текущего ремонта, работой тепловых сете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безопасности при погрузочно-разгрузочных работах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соблюдения требований пожарной безопасности, исправность средств пожаротуше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текущего контроля за санитарно-гигиеническим состоянием всех помещений ОУ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учебных кабинетов, мастерских оборудованием и  инвентарем, отвечающим требованиям правил и норм техники безопаснос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проведения ежегодных измерений сопротивления электрической изоляции эл.установок и электропроводки, заземляющих устройств, периодических испытаний системы отопления, замер освещенности, наличия радиации, шу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разработки  инструкций по ОТ по видам работ для тех.персонал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обучения, проведение инструктажа при приеме на работу тех.персонал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обретение и выдачу спец.одежд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4 группы допуска по эл.безопас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ответственность на зав.кабинетами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Сучков Ю.Н. – кабинет физики и  информатики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Иванова Л.Н. – кабинет химии, биологии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Сурков Н.А. – учебная мастерская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Сурков Н.А. – спортзал.</w:t>
      </w:r>
    </w:p>
    <w:p>
      <w:pPr>
        <w:pStyle w:val="Normal"/>
        <w:rPr>
          <w:sz w:val="24"/>
        </w:rPr>
      </w:pPr>
      <w:r>
        <w:rPr>
          <w:sz w:val="24"/>
        </w:rPr>
        <w:t>А также на руководителей кружков и спортивных секций за:</w:t>
      </w:r>
    </w:p>
    <w:p>
      <w:pPr>
        <w:pStyle w:val="Normal"/>
        <w:rPr>
          <w:sz w:val="24"/>
        </w:rPr>
      </w:pPr>
      <w:r>
        <w:rPr>
          <w:sz w:val="24"/>
        </w:rPr>
        <w:t>-   организацию безопасности и контроль состояния рабочих мест, оборудования, наглядных пособий, инвентаря;</w:t>
      </w:r>
    </w:p>
    <w:p>
      <w:pPr>
        <w:pStyle w:val="Normal"/>
        <w:rPr>
          <w:sz w:val="24"/>
        </w:rPr>
      </w:pPr>
      <w:r>
        <w:rPr>
          <w:sz w:val="24"/>
        </w:rPr>
        <w:t>-   недопущения занятий в неприспособленных помещениях;</w:t>
      </w:r>
    </w:p>
    <w:p>
      <w:pPr>
        <w:pStyle w:val="Normal"/>
        <w:rPr>
          <w:sz w:val="24"/>
        </w:rPr>
      </w:pPr>
      <w:r>
        <w:rPr>
          <w:sz w:val="24"/>
        </w:rPr>
        <w:t>-   разработку и периодический пересмотр (1 раз в 5 лет)инструкций по ОТ и представление на подпись руководителю;</w:t>
      </w:r>
    </w:p>
    <w:p>
      <w:pPr>
        <w:pStyle w:val="Normal"/>
        <w:rPr>
          <w:sz w:val="24"/>
        </w:rPr>
      </w:pPr>
      <w:r>
        <w:rPr>
          <w:sz w:val="24"/>
        </w:rPr>
        <w:t>-   контроль за наличием противопожарного оборудования и мед.средств;</w:t>
      </w:r>
    </w:p>
    <w:p>
      <w:pPr>
        <w:pStyle w:val="Normal"/>
        <w:rPr>
          <w:sz w:val="24"/>
        </w:rPr>
      </w:pPr>
      <w:r>
        <w:rPr>
          <w:sz w:val="24"/>
        </w:rPr>
        <w:t>-   проведение необходимого инструктажа учащимися и запись в журнале по ОТ и ТБ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общение руководителю о несчастном случае с учащимся или работником и записью в журнале регистрации несчастных случае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ответственность на учителей, классных руководителей, воспитателей з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ятие мер по оказанию доврачебной помощи пострадавш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инструктажа по ОТ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ю изучения учащимися правил ОТ, ДД, поведения в быту, на вод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-сохранение жизни и здоровья учащихся во время образовательного процесс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уществление контроля за соблюдением правил по О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ложить ответственность на классных руководителей з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соблюдения учащимися правил ТБ в образовательном процесс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инструктажей с учащимися по вопросам жизнедеятель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менить в обязанности директора школ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формлять прием на работу новых сотрудников при положительном заключении мед.учрежде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ировать своевременное проведение  диспансеризации учащихся, сотрудников ОУ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безусловного выполнения нормативных документов по ОТ, предписаний СЭС, пожнадзор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медленное сообщение при любых несчастных случаях вышестоящим органам, родителям и принятие всех мер по устранению причин, вызвавших несчастный случа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ждение инструкций по ОТ с председателем профк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вводного инструктажа по ОТ с вновь поступившими на работу, инструктажа на рабочем месте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сти персональную ответственность за обеспечение здоровья и безопасных условий образовательного процес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ручить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иректору Сучкову Ю.Н. ведение журнала «Регистрации вводного инструктажа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м.директора по УВР Кропотовой Т.Г.. ведение журнала «Регистрации инструктажа по ТБ на рабочем месте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м.директора по воспитательной работе Кропотовой Т.Г...  ведение журнала «Инструктажа по ОТ и ТБ при проведении внеклассных и внешкольных мероприятий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м.директора по УВР Кропотовой Т.Н.. ведение журнала «Регистрации несчастных случаев с учащимися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седателю профкома Кропотовой Т.Г. ведение журнала «Регистрации несчастных случаев работников ОУ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вхозу Чепайкину В.И. ведение «Журнала проверки знаний по ТБ у персонала по эл.безопасно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школы:                 Сучков Ю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приказом ознакомлен:                   Иванова Л.Н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Стрельникова А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Кропотова Т.Г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Трегубова Н.А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Сучкова И.Г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Домрачева 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Домрачева Л.И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Морозова В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Сидоркина Г.С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Сурков Н.А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Чепайкин В.И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6:00Z</dcterms:created>
  <dc:creator>Директор</dc:creator>
  <dc:description/>
  <cp:keywords/>
  <dc:language>en-US</dc:language>
  <cp:lastModifiedBy>x</cp:lastModifiedBy>
  <cp:lastPrinted>2012-09-25T15:38:00Z</cp:lastPrinted>
  <dcterms:modified xsi:type="dcterms:W3CDTF">2014-04-25T05:22:00Z</dcterms:modified>
  <cp:revision>17</cp:revision>
  <dc:subject/>
  <dc:title>Муниципальное общеобразовательное учреждение «Елембаевская основная общеобразовательная школа»</dc:title>
</cp:coreProperties>
</file>