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ведения 90-леттия со дня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оръяльский муниципальны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835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наполнение раздела, посвященного юбилею района, на официальном сайте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 – создание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гг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материалов об уроженцах Новоторъяльского района, внесших достойный вклад в развитие района и Р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образования оформить стенды, посвященные 90-летию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4 г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на сайтах образовательных учреждений страницы, посвященные 90-летию со дня образования Новоторъяль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13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и вручить ленты «Выпускник - 2014» с символикой Новоторъяльского района выпускникам основных и средни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ть дневники для учащихся 1-11 классов с символикой Новоторъя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овление юбилейной книг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90 лет Новоторъяльскому муниципальному район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материалы для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4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уководители общеобразовательных учрежде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ые и 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паспортов школьникам Новоторъял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молодежи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йонный конкурс «Я – гражданин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4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йонный конкурс на лучшее благоустройство школьного д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4 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 и реконструкция объектов экономики и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в дер Кузнецы для размещения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ДОУДОД «Новоторъяльская СДЮШ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4:00Z</dcterms:created>
  <dc:creator>Metod_M</dc:creator>
  <dc:description/>
  <cp:keywords/>
  <dc:language>en-US</dc:language>
  <cp:lastModifiedBy>Metod_M</cp:lastModifiedBy>
  <dcterms:modified xsi:type="dcterms:W3CDTF">2013-09-18T10:34:00Z</dcterms:modified>
  <cp:revision>2</cp:revision>
  <dc:subject/>
  <dc:title/>
</cp:coreProperties>
</file>