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АСПОРТ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  <w:t>1. дата составления  1.09.11.г.</w:t>
      </w:r>
    </w:p>
    <w:p>
      <w:pPr>
        <w:pStyle w:val="Normal"/>
        <w:rPr>
          <w:b/>
          <w:b/>
        </w:rPr>
      </w:pPr>
      <w:r>
        <w:rPr>
          <w:b/>
        </w:rPr>
        <w:t>2. название ОУ : Муниципальное общеобразовательное учреждение «Елембаевска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>3. Адрес,телефон: 425441, РМЭ, Новоторъяльский район, д.Елембаево, ул.Центральная, д.16  , 9-33-35</w:t>
      </w:r>
    </w:p>
    <w:p>
      <w:pPr>
        <w:pStyle w:val="Normal"/>
        <w:rPr>
          <w:b/>
          <w:b/>
        </w:rPr>
      </w:pPr>
      <w:r>
        <w:rPr>
          <w:b/>
        </w:rPr>
        <w:t>4. Правоустанавливающие документ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Устав от 27.04.10.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ИНН 12090038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ОГРН 10212006634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выписка из реестра №012 от 13.10.10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 свидетельство на право собственности:12-МР №554252 от 24.12.10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.свидетельство права на землю: 12-МР №622994 от 21.09.11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7. заключение ПОЖНАДЗОРА:№0000005 от 20.10.10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8. санитарно-эпидемиологическое заключение: №12.РЦ.06.000.М.000030.02.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т 02.02.11.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9. свидетельство об аккредитации: №780 от 1.03.2007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0. лицензия:регистрационный №1196 от 2.02.11.г.  12 №000143</w:t>
      </w:r>
    </w:p>
    <w:p>
      <w:pPr>
        <w:pStyle w:val="Normal"/>
        <w:rPr/>
      </w:pPr>
      <w:r>
        <w:rPr>
          <w:b/>
        </w:rPr>
        <w:t>5. Администрац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иректор : Сучков Юрий Николаеви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м.директора: Кропотова Татьяна Геннадьевна</w:t>
      </w:r>
    </w:p>
    <w:p>
      <w:pPr>
        <w:pStyle w:val="Normal"/>
        <w:rPr/>
      </w:pPr>
      <w:r>
        <w:rPr>
          <w:b/>
        </w:rPr>
        <w:t>6. Количество педагогов по категория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 категория-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 категория-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ез категории- 8</w:t>
      </w:r>
    </w:p>
    <w:p>
      <w:pPr>
        <w:pStyle w:val="Normal"/>
        <w:rPr/>
      </w:pPr>
      <w:r>
        <w:rPr>
          <w:b/>
        </w:rPr>
        <w:t>7. Обслуживающий персонал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ХЭГ –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Школа – 8</w:t>
      </w:r>
    </w:p>
    <w:p>
      <w:pPr>
        <w:pStyle w:val="Normal"/>
        <w:rPr/>
      </w:pPr>
      <w:r>
        <w:rPr>
          <w:b/>
        </w:rPr>
        <w:t>8. Количество обучающихся по класса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 кл -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 кл –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 кл –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 кл –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 кл –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 кл –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7 кл –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 кл – 3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9 кл – 3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сего: 39 учащихся     </w:t>
      </w:r>
    </w:p>
    <w:p>
      <w:pPr>
        <w:pStyle w:val="Normal"/>
        <w:rPr>
          <w:b/>
          <w:b/>
        </w:rPr>
      </w:pPr>
      <w:r>
        <w:rPr>
          <w:b/>
        </w:rPr>
        <w:t>Дошкольная группа:18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Тема , над которой работает школа: «Духовно-нравственное развитие и воспитание обучающихся на основе  внедрения новых педагогических технологий в образовательном процессе в условиях сельской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ограмма развития: тема-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«</w:t>
      </w:r>
      <w:r>
        <w:rPr>
          <w:b/>
        </w:rPr>
        <w:t>Формирование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, исходящей из запросов и потребностей окружающего простран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и реализации:2011-2015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18:00Z</dcterms:created>
  <dc:creator>User</dc:creator>
  <dc:description/>
  <cp:keywords/>
  <dc:language>en-US</dc:language>
  <cp:lastModifiedBy>User</cp:lastModifiedBy>
  <dcterms:modified xsi:type="dcterms:W3CDTF">2011-10-18T10:03:00Z</dcterms:modified>
  <cp:revision>7</cp:revision>
  <dc:subject/>
  <dc:title>                                                          ПАСПОРТ</dc:title>
</cp:coreProperties>
</file>