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АЮ                                                                                              РАСПИСАНИЕ                                                                                                     СОГЛАСОВ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иректор школы_________ Сучков Ю.Н.                    уроков МОУ «Елембаевская основная общеобразовательная школа»                Предс. профкома:_______Кропотова Т.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на 2011-2012 учебн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559"/>
        <w:gridCol w:w="1701"/>
        <w:gridCol w:w="1843"/>
        <w:gridCol w:w="1843"/>
        <w:gridCol w:w="1842"/>
        <w:gridCol w:w="1843"/>
        <w:gridCol w:w="1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. м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К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ирод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К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усс. язык (э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ИК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Технология (эл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гл.яз 3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р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Тру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нг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р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ар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р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атематика (э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атематика (э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р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ар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р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нгл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р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из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гл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р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усск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р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нфор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р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усский язык (эл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род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К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аар.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из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р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р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р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К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К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З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р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З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1:00Z</dcterms:created>
  <dc:creator>User</dc:creator>
  <dc:description/>
  <cp:keywords/>
  <dc:language>en-US</dc:language>
  <cp:lastModifiedBy>User</cp:lastModifiedBy>
  <dcterms:modified xsi:type="dcterms:W3CDTF">2011-12-05T09:13:00Z</dcterms:modified>
  <cp:revision>1</cp:revision>
  <dc:subject/>
  <dc:title>УТВЕРЖДАЮ                                                                                              РАСПИСАНИЕ                                                                                                     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