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МОУ «Елембаевская основная общеобразовательная школа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ограмма «Здоровь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рограмма «ЗДОРОВЬЕ» на 2009-2011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Разделы 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Организационная рабо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Гигиеническое обучение и воспит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Спортивно-оздоровительная работ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Цель:</w:t>
      </w:r>
      <w:r>
        <w:rPr>
          <w:sz w:val="28"/>
        </w:rPr>
        <w:t xml:space="preserve">  Забота о сохранении и укреплении здоровья учащихся, создание условий для сохранения и укрепления здоровья, пропаганда здорового образа жиз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Задачи:</w:t>
      </w:r>
      <w:r>
        <w:rPr>
          <w:sz w:val="28"/>
        </w:rPr>
        <w:t xml:space="preserve">  Выработка потребности соблюдения гигиенических норм и здорового образа жизни у учащихся и родите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Организационно – методическая работа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Создать координационно-оздоровительный центр в составе: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–    </w:t>
      </w:r>
      <w:r>
        <w:rPr>
          <w:sz w:val="24"/>
        </w:rPr>
        <w:t>медработники;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-     учител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>родител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>учащие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Заслушать на родительском собрании сообщение мед. работника на тему «Итоги медицинского осмотра школьников»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Администрация, Ельмекеева М.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бсуждение результатов мед. обслуживания на педсовете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Администрац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Сформировать санитарный актив школы.</w:t>
      </w:r>
    </w:p>
    <w:p>
      <w:pPr>
        <w:pStyle w:val="Normal"/>
        <w:ind w:left="720" w:hanging="0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Классные руководители.   Сентябрь-октябр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Провести семинар учителей по содержанию и методике гигиенического обучения и воспитания учащихся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1 раз в четверть.   Мед. работн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Проводить ежегодно углубленный и общий медицинский осмотр учащихся специалистами Новоторъяльской ЦРБ, в присутствии родителей и классных руководителей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Педиатр.   Сентябрь-октябр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Сохранить оздоровительную группу учащихся при Елембаевском ФАП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Администрац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рганизовать методический уголок для учителей по гигиеническому воспитанию школьников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Библиотекар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формить уголок здоровья школы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Комиссия.   Ежекварталь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рганизовать шефскую работу санитарного актива средних классов над начальными классами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Комиссия.  В течение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Гигиеническое обучение и воспитание учащихся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едусмотреть в учебных планах начальных классов беседы и уроки о гигиене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Учителя начальных классов.   Ежемесячно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ключить в учебные планы и обеспечивать проведение занятий на санитарно-гигиенические темы в курсах природоведения, ботаники, анатомии, физики, химии , физкультуры и трудового обучения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Учителя-предметники.  По плану учителя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водить на уроках физкультуры изучение гигиенических знаний и умений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Учитель физкультуры.    В течение года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ивлекать специалистов медицинских учреждений к работе с детьми. Проводить беседы на следующие темы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)  «Береги здоровье смолоду»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)  « О вреде курения»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 « Гигиена девушек и юношей»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)  « Режим дня»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)  «Профилактика кишечных инфекций»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е)  «Что нужно знать о закаливании организма»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ж)  «Нравственные основы взаимоотношений девушек и юношей»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ивлекать санитарный актив к организации и контролю санитарного состояния школы, выполнением учащимися правил личной  гигиены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Классные руководители.   В течение года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водить тематические вечера для школьников, посвященные борьбе с курением, алкоголизмом, гиподинамией, избыточным весом, наркоманией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Классные руководители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водить рейды чистоты и соревнования между классами за лучшее санитарное  состояние класса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Ежемесячно.   Комиссия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водить дни здоровья в школе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3 неделя месяца.   Мед.работник, учителя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Гигиеническое воспитание родителей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На родительских собраниях информировать родителей о задачах семьи в гигиеническом обучении и воспитании детей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Мед работник.  1 раз в четверть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роводить индивидуальные и групповые беседы с родителями, у которых больные дети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Классные руководители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роводить обследование бытовых условий учащихся с целью улучшения гигиенического режима школьников в семье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Классные руководители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Создать санитарный актив родителей и привлекать его к работе по проведению санитарных мероприятий в школе и в быту.</w:t>
      </w:r>
    </w:p>
    <w:p>
      <w:pPr>
        <w:pStyle w:val="Normal"/>
        <w:ind w:left="720" w:hanging="0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Родительский комитет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4.Спортивно – оздоровительная работа.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роверка уровня физической подготовленности на начало учебного года среди учащихся 2-9 классов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Преподаватель физкультуры.   Сентябрь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Ежегодно проводить осенний и весенний кроссы среди учащихся, согласно программным нормативам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Учитель физкультуры.  Согласно плана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роводить соревнования по различным видам спорта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Учитель физкультуры.  Согласно плана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Организовать походы и экскурсии с целью изучения природы родного края и сбора лекарственных трав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Учитель физкультуры.   В течение года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роводить подвижные игры с учащимися в свободное время.</w:t>
      </w:r>
    </w:p>
    <w:p>
      <w:pPr>
        <w:pStyle w:val="Normal"/>
        <w:ind w:left="720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ОДД, Соцпедагоги, учитель физкультуры.   В течение года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Осуществлять контроль за световым и температурным режимом в классах и спортивном зале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Классные руководители, администрация.   Постоянно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ринимать участие в районных соревнованиях по видам спорта согласно календарного плана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Администрация.                 Учитель физкультуры.   Постоянно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роводить статистический отчет по форме 1- ФК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Учитель физкультуры. Администрация.   Декабрь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о итогам медицинского осмотра проводить оздоровительную работу с учащимися по группам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основная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одготовительна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Учитель физкультуры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роводить спортивные праздники:  «Папа, мама, я – спортивная семья», «Сильному роду - нет переводу»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Классные руководители.  По  плану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ровести оздоровление стоматологических больных учащихся по графику с 2 по 9 классы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Классные руководители.  В течение года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Организовать горячее питание школьников. Разнообразить меню. Проводить фитопрофиллактику среди учащихся школы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Администрация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роводить спортивные вечера, беседы, встречи с привлечением ведущих спортсменов и ветеранов спорта района.</w:t>
      </w:r>
    </w:p>
    <w:p>
      <w:pPr>
        <w:pStyle w:val="Normal"/>
        <w:ind w:left="720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Администрация.  Учитель физкультуры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роводить товарищеские встречи по видам спорта с учащимися школ района, родителями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Администрация.   Учитель физкультуры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Широко освещать спортивно – массовую работу в школьной стенгазете, в печати и на радио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Актив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52:00Z</dcterms:created>
  <dc:creator>Директор</dc:creator>
  <dc:description/>
  <dc:language>en-US</dc:language>
  <cp:lastModifiedBy>Директор</cp:lastModifiedBy>
  <cp:lastPrinted>2002-01-01T00:01:00Z</cp:lastPrinted>
  <dcterms:modified xsi:type="dcterms:W3CDTF">2001-12-31T21:03:00Z</dcterms:modified>
  <cp:revision>11</cp:revision>
  <dc:subject/>
  <dc:title>МОУ «Елембаевская основная общеобразовательная школ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