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/>
      </w:pPr>
      <w:r>
        <w:rPr/>
        <w:t>АНАЛИЗ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работы МОУ «Елембаевская основная общеобразовательная школа»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за 2010-2011 учебный год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В 2010-2011 учебном году педагогический коллектив школы работал над следующими задачами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а)  Обеспечить реализацию права каждого учащегося на получение основного базового образования в соответствии с его потребностями и возможностям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б)  Включить каждого ученика в образовательный процесс в качестве активных участников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) Повысить качество обучения школьников за счет освоения технологий, обеспечивающих успешность самостоятельной работы по добыванию знаний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г)  Усилить влияние школы на социализацию личности школьника, его самоопределение в отношении будущей професси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 Активизировать работу с родителями  каждого ученика в целях достижения желаемых результатов по развитию личности ребенка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 основании выдвинутых задач педагогическим советом школы принято решение о проведении мероприятий, способствующих их выполнению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ормировать учебные знания, умения и навыки по предметам согласно стандартам образования и учебным программам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. Продолжить работу по индивидуализации и дифференциации внутри класса на основе диагностики и мониторинга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сширить сеть кружков и клубов по интересам с привлечением общественности сельского социум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рганизовать на основе выработанной программы по предпрофильной подготовке целенаправленную работу в 8 – 9 классах в определении жизненного маршрут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должить духовно-нравственное становление школьников с привлечением духовных наставников восстанавливающейся церкви Андрея Критского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существлять эффективную подготовку выпускников школы к государственной  аттестации по новой форм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В работе с учащимися руководствоваться Законом РФ «Об образовании», Типовым положением об образовательном учреждении, Уставом  МОУ «Елембаевская ООШ»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чебный план на 2010 – 2011 уч.год был составлен на основе Базисного учебного плана. При составлении учебного плана наблюдалась преемственность между ступенями обучения и классами. Образовательная программа, учебный план предусматривают выполнение государственной функции школы – обеспечение базового основного образования, развитие и воспитание ребенка в процессе обучени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</w:t>
      </w:r>
      <w:r>
        <w:rPr>
          <w:b/>
          <w:i/>
          <w:sz w:val="28"/>
        </w:rPr>
        <w:t>Формы организации учебного процесса в 2010/2011 учебном год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роки (классно-урочная систем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элективные к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ружковые занятия, спортивные сек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еминары, практикумы, лабораторные работы, лекции, заче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ндивидуальные, парные, групповые занят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лимпиады, конкурсы, турни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ворческие,  познавательные, интеллектуальные иг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ектные и исследовательские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едметные неде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ткрытые у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план в 2010/2011 учебном году выполнен, учебные образовательные программы по всем предметам прой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айне важной является деятельность школы по вооружению учащихся базовыми знаниями, по предупреждению неуспеваемости, сохранению контингента учащихся, не допуская отс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0-2011 учебном .году школу закончили 42 ученика, из них аттестовано – 38 обучающихся, не аттестованы 3 ученика 1 класса и 1 ученик 5-го класса. Успеваемость  по школе составила 100%, качество знаний – 55%. По итогам 2010-2011 учебного года успевают на «отлично»  4 ученика: Абакумова Ю.-4 кл., Хомутов И.-4 кл., Стрельникова Н.-6 кл., Домрачева О.-6 кл. Успевают на «4» и «5»  из 38 обучающихся– 23 человека. 12 % учащихся испытывали затруднения в учебе. Причины этого – общее слабое развитие учащихся, низкий уровень  навыков учебной деятельности, недостаточный контроль по выполнению домашних заданий со стороны родителей, пропуски учебных занятий и как следствие пробелы в знаниях. Поэтому наблюдается низкая мотивация к обучению у данных обучающихся.  Учителям-предметникам,  классным руководителям,  социальным педагогам,  руководителям кружков необходимо активизировать работу с детьми группы риска, вовлекать их в учебную и внеурочную деятельность, прививать им навыки учебной деятельности. В 2010-2011 учебном году учащиеся школы, которые проявляют особый интерес к изучению школьных предметов, приняли активное участие в интеллектуальных конкурсах «Русский медвежонок», «Кенгуру», «Кенгуру +», в которых показали неплохие результаты и набрали достаточное количество баллов. Это свидетельствует о том, что педагоги школы прививают интерес к изучению таких  предметов, как русский язык и математика, а учащиеся школы имеют устойчивые знания, умения и навыки. В школе проведён 1 этап малой муниципальной  олимпиады школьников по общеобразовательным предметам, в котором приняли участие учащиеся с 3 по 9 классы. Была  сформирована олимпиадная команда, которая приняла участие в районной олимпиаде школьников.  Нужно отметить целенаправленную, систематическую работу с олимпиадным резервом таких педагогов, как Домрачева М.П. (русский язык, математика, окружающий мир), Иванова Л.Н.(биология), Сучкова И.Г.(природоведение), которая даёт реальные результаты на протяжении нескольких лет. Педагоги школы вели активную работу с учащимися  по выполнению исследовательских работ, которые были успешно представлены на районных краеведческих чтениях и конкурсах. Внедряется в образовательный процесс такая форма организации учебной деятельности, как проектная деятельность учащихся. В новом учебном году педагогам школы необходимо активнее применять проектный метод обучения как на уроках , так и во внеурочной учебной деятельности, активнее привлекать учащихся к творческой деятельности. Школа принимает участие в эксперименте по апробации нового учебного курса «Основы религиозных культур и светской этики». В учебный план  4-го класса в 3 - 4 учебных четвертях включён предмет «Основы православной культуры».  В 2010-2011 учебном году педагогический коллектив школы работал над внедрением в учебный процесс элементов новых педагогических технологий (личностно-ориентированное обучение, здоровье сберегающие технологии, проблемное обучение, проектная деятельность, ИКТ технологии), что отражено в методических темах, над которыми работают учителя –предметники.  Повышение квалификации педагогов школы в 2010-2011 учебном году  осуществлялось через курсы в МИО, заседания МО педагогов района, аттестацию педагогов, работу над методической темой каждого педагога, через наставническую работу с молодыми специалистами. Обмен педагогическим опытом учителей на уровне школы осуществляется через выступления педагогов на педсоветах и совещаниях в течении учебного года,  посещение открытых уроков, внеурочных мероприятий своих коллег. Необходимо возобновить и продолжить работу школьных творческих объединений учителей, работу методического совета школы, что позволит активизировать работу всех педагогов школы по обмену передовым педагогическим опытом.  В 2010-20101 учебном году школу окончили 7 выпускников и все они успешно прошли государственную итоговую аттестацию. Результаты государственной итоговой аттестации по новой форме  показали, что у большинства выпускников  сформированы навыки работы с новыми контрольно-измерительными материалами. Поэтому необходимо продолжить использование тестового метода проверки знаний, как одного из способов контроля знаний на уроках по всем учебным дисциплинам. Результаты экзаменов по сравнению с другими школами находятся на среднем уровне. В 2010-2011 учебном году администрация школы и учителя начальных классов вели подготовку нормативно-правовой базы школы к переходу начального общего образования на ФГОС второ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ориентационная работа с обучающимися школы осуществлялась поэтапно: в 1-4 классах – через проведение классных часов,  направленных на формирование ценностного отношения к труду, воспитания интереса к трудовой деятельности; в 5-9 классах – через проведение классных часов, встреч с интересными людьми, участие в конкурсе «Защита профессий», направленных на формирование образа «Я». Помимо этого в 9 классе была организована работа элективных курсов, направленная на помощь учащимся в определении дальнейшего профиля обучения, оформлен уголок по профориентации, имеется банк данных о профессиях, информация об ученых заведениях. Выпускники принимают участие в Дне открытых дверей НТСШ и знакомятся с профилями данной школы, проходят анкетирование в центре занятости населения в п. Новый Торъял. Большое значение в выборе профессии имеют индивидуальные беседы педагогов с обучающимися и родителями. Все выпускники 2010-2011 года продолжают обучение в учебных заведениях республики Марий Эл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Решение образовательных задач затруднено в силу того, что наблюдается снижение интереса у учащихся к чтению научно-популярной, справочной, познавательной,  художественной литературы. Это негативно сказывается на развитии памяти, умственных и творческих способностей, расширении кругозора, особенно у учащихся 5-9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Цель современного образования – воспитание ответственного, инициативного и компетентного гражданина России. В ФГОС общего образования второго поколения процесс образования понимается не только как усвоение системы знаний, умений и навыков, но и как процесс развития личности, принятия духовно-нравственных, социальных и семейных и других ценностей. Поэтому учебные планы, рабочие программы учебных курсов, предметов, модулей и план учебно-воспитательной работы школы должны обеспечивать духовно-нравственное развитие, воспитание и качество подготовки обучающихся</w:t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оритетные направления работы МОУ «Елембаевская ООШ» на 2011-2012 учебный го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оспитание гражданина – патриота своей Родины, духовно-нравственное развитие и воспитание личности обучающегося в образовательном процесс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спользование новых образовательных технологий (применение ИКТ, здоровье сберегающих технологий, личностно-ориентированный подход, проблемное обучение, проектная деятельность), направленных на формирование у обучающихся универсальных учебных действ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едпрофильная подготовка учащихся 8,9 классов. Выбор  профессии и определении жизненных ориентир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ход начального общего образования  на ФГОС второго поколени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ост педагогического мастерства учителя  через различные формы повышения квалификации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Тема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уховно-нравственное развитие и воспитание обучающихся на основе внедрения новых педагогических технологий в образовательный процесс в условиях сельской школы»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духовно-нравственных качеств личности обучающихся в учебном процессе.</w:t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Создать условия для духовно-нравственного развития и воспитания обучающихся на уроках и внеурочное врем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Внедрять в учебный процесс современные педагогические технологии, способствующие  формированию у обучающихся универсальных учебных действий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хранять и укреплять физическое и психическое здоровье обучающихся через систему урочных и внеуроч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32"/>
        </w:rPr>
      </w:pPr>
      <w:r>
        <w:rPr>
          <w:b/>
          <w:sz w:val="32"/>
        </w:rPr>
        <w:t>Основные направления деятельности педагогического  коллектива по достижению оптимальных  конечных  результатов.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25"/>
        </w:numPr>
        <w:rPr>
          <w:b/>
          <w:b/>
          <w:u w:val="single"/>
        </w:rPr>
      </w:pPr>
      <w:r>
        <w:rPr>
          <w:b/>
          <w:u w:val="single"/>
        </w:rPr>
        <w:t>Деятельность по сохранению здоровья обучающихся и формированию здорового образа жизни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>
          <w:b/>
          <w:u w:val="single"/>
        </w:rPr>
        <w:t>Задачи</w:t>
      </w:r>
      <w:r>
        <w:rPr/>
        <w:t>: а) Повышение уровня учебной активности обучающихся на основе сохранения и укрепления  их физического и психического здоровь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) Общее оздоровление  обучающихся через спортивные игры, физкультминутки на уроках, профилактические мероприятия, программу «Здоровье», спортивные праздники, динамические паузы.</w:t>
      </w:r>
    </w:p>
    <w:p>
      <w:pPr>
        <w:pStyle w:val="21"/>
        <w:ind w:left="720" w:firstLine="720"/>
        <w:rPr/>
      </w:pPr>
      <w:r>
        <w:rPr/>
        <w:t xml:space="preserve">     </w:t>
      </w:r>
      <w:r>
        <w:rPr/>
        <w:t>в) Создание  условий для формирования здорового образа жизни , вовлечение  социума и родителей в работу по сохранению и укреплению здоровья обучающих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 по решению задач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ведение первичного и углубленного медицинского осмотра дет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ентябрь. Работник ФАП, работники ЦРБ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уровня физического развития детей и их физической подготов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ентябрь-октябрь.   Учитель физической культур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иагностика по дозировке домашних заданий, перегрузке учащих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раз в четверть.  Зам. директора по УВ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уществление физкультурно-оздоровительных мероприятий: спортивные секции, дни здоровья, учебные прогулки и экскурсии, динамические паузы, спортивные праздники, соревнования, турнир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теч. года.  Учитель физ-ры, кл.руков, учителя-предмет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системы комфортной пространственной среды: влажная уборка, освещение, проветривание, тепловой режим, санитарные дн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теч. года.  Администрация, кл. руководите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благоприятной психологической среды в шко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теч. года.        Кл. руководители, учителя-предметн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циальная защита участников образовательного процесс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течение года.   Социальные педагог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стема ОБЖ, Изучение правил дорожного движения, предупреждение травматизма, техника безопас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ечение года.  Классные руководите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ение учащихся горячим питани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чение года.   Администрация, кл. руководит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употребления алкоголя и психотропных веществ, табакокур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чение года.  Соц.педагоги, классные руководители, мед. работ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здоровье сберегающих технологий в обучении и воспитан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чении года. ЗДУВР, учителя-предметн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индивидуальных и возрастных особенностей обучающихся, особенностей темперамента и динамики работоспособности в учебно-воспитательном процесс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течении года. ЗДУВР, учителя-предметник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ение санитарно-гигиенического ре. директора по жима в     школе, в класс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чение года. Зам ХЧ, кл.ассные ру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ведение в учебный план 3-го часа физической культуры с 1 по 9 класс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Администрация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25"/>
        </w:numPr>
        <w:rPr>
          <w:b/>
          <w:b/>
          <w:u w:val="single"/>
        </w:rPr>
      </w:pPr>
      <w:r>
        <w:rPr>
          <w:b/>
          <w:u w:val="single"/>
        </w:rPr>
        <w:t>Деятельность по обеспечению девятилетнего всеобуча</w:t>
      </w:r>
    </w:p>
    <w:p>
      <w:pPr>
        <w:pStyle w:val="Heading1"/>
        <w:rPr/>
      </w:pPr>
      <w:r>
        <w:rPr/>
        <w:t>Основны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 контингента учащихся школы, состоящих на учёте в инспекции ПДН, комиссии при администрации Новоторъяльского района и внутришкольном учё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ктябрь     Директор, соцпедагог, классные руководите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 трудоустройства выпускн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ктябрь. ЗДУВР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верка организации горячего пит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оябрь. Работник ФАП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верка условий жизни опекаемых дет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кабрь, май. Соцпедагог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трудоустройства выпускн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екабрь. ЗДУВР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верка жилищно-бытовых условий детей , находящихся в трудной жизненной ситуа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течении года по мере необходимости  Соцпедаго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u w:val="single"/>
        </w:rPr>
        <w:t>Учебная деятельность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21"/>
        <w:rPr/>
      </w:pPr>
      <w:r>
        <w:rPr/>
        <w:t xml:space="preserve"> </w:t>
      </w:r>
      <w:r>
        <w:rPr/>
        <w:t>б)  Достижение оптимального базового образования.</w:t>
      </w:r>
    </w:p>
    <w:p>
      <w:pPr>
        <w:pStyle w:val="21"/>
        <w:rPr/>
      </w:pPr>
      <w:r>
        <w:rPr/>
        <w:t xml:space="preserve"> </w:t>
      </w:r>
      <w:r>
        <w:rPr/>
        <w:t>в) Сохранение контингента учащихся.</w:t>
      </w:r>
    </w:p>
    <w:p>
      <w:pPr>
        <w:pStyle w:val="21"/>
        <w:rPr/>
      </w:pPr>
      <w:r>
        <w:rPr/>
        <w:t xml:space="preserve"> </w:t>
      </w:r>
      <w:r>
        <w:rPr/>
        <w:t>г) Активное внедрение ИКТ в практику преподавания  учебных предмет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мероприятия по решению зада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школьного праздника «День наук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ентябрь. ЗДУВР, педагог-организа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по  реализации основной образовательной программы начального общего образования. Переход 1 класса на ФГОС второго поколени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ентябрь. Директор, ЗДУВР, классный руководитель 1 кла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расписания учебных занятий, кружков, спортивных секц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Утверждение планов кружков, элективных курсов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ентябрь. ЗДУВ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ача заявок на участие обучающихся школы в международных конкурса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Русский медвежонок- языкознание для всех», «КИТ», «Золотое руно», «Английский бульдог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тябрь. ЗДУВР, учителя-предметн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Школьный этап малой муниципальной олимпиады по общеобразовательным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едметам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ктябрь. Учителя-предметники,  ЗДУВ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ое родительское собрание в 4 классе по выбору модуля обучения в рамках внедрения в учебный процесс ОРКС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тябрь. ЗДУВР, классный руководитель 4 кл., учитель-предметни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преемственности дошкольного и начального образования, начального и основного образования.  Октябрь. Завуч, учителя-предметники, классные руководители 1 и 5 классов, социальные  педагог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 олимпиадной  команды и организация систематической работы с ним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ктябрь.     Учителя-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ольный праздник поэзии в рамках всемирного дня поэзи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ктябрь. Учитель марийского языка , русского языка, библиотекарь,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детского научного общества «Эврика» по проектной и исследовательской деятельности учащих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ябрь. ЗДУВР, учителя предметн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торой этап малой муниципальной олимпиады школьников по общеобразовательным предметам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ябрь. ЗДУВР, учителя предметн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метный калейдоскоп: физика , информатика, история, обществознание,  английский язы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екабрь. ЗДУВР, учителя предметн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иагностическое тестирование учащихся 9-го класса по русскому языку и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атематике. (пробные экзамены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нварь. ЗДУВР, учителя 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детского научного общества «Эврика» по проектной деятельности учащих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нварь. ЗДУВР, учителя 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метный калейдоскоп: математика, биология, химия, марийский язык, русский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зы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Февраль. ЗДУВР, учителя 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районной научно- практической конференции учащихся в рамках научного общества «Эврика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арт. ЗДУВР, учителя 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районной олимпиаде школьников по общеобразовательным предметам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арт. ЗДУВР, учителя-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иагностическое тестирование учащихся 9 го класса по математике , русскому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зыку, предметам по выбор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прель. ЗДУВР, учителя-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лизация программы «Предпрофильная подготовка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течение года. ЗДУВР, педагог-организатор, классные руководите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детьми, испытывающими затруднения в учёб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течение года. Учителя-предметн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конкурсах «Русский медвежонок», «КИТ», «Кенгуру» др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течение года. ЗДУВР, учителя предме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условий для перехода 1 класса на ФГОС второго покол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течении года. Администрация, учитель 1 кла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 учебной деятельности школы з учебные четверти и за год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течении года. ЗДУВР.</w:t>
      </w:r>
    </w:p>
    <w:p>
      <w:pPr>
        <w:pStyle w:val="Heading8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jc w:val="left"/>
        <w:rPr/>
      </w:pPr>
      <w:r>
        <w:rPr/>
      </w:r>
    </w:p>
    <w:p>
      <w:pPr>
        <w:pStyle w:val="Heading8"/>
        <w:ind w:left="0" w:hanging="0"/>
        <w:rPr>
          <w:sz w:val="28"/>
        </w:rPr>
      </w:pPr>
      <w:r>
        <w:rPr>
          <w:sz w:val="28"/>
        </w:rPr>
        <w:t>4. Руководство по УВП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 а)  Усиление мотивации педагогов на  освоение и внедрение в педагогическую практику элементов новых образовательных технологий обучения и воспитания.</w:t>
      </w:r>
    </w:p>
    <w:p>
      <w:pPr>
        <w:pStyle w:val="21"/>
        <w:rPr/>
      </w:pPr>
      <w:r>
        <w:rPr/>
        <w:t xml:space="preserve">               </w:t>
      </w:r>
      <w:r>
        <w:rPr/>
        <w:t>б)  Обеспечение оптимального уровня квалификации педагогических кадров, необходимого для успешного развития школы через курсы повышения квалификации, аттестацию, инновационную деятельно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)  Стимулирование труда педагога как залог успешности в повышении качества знан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Работа педагогического Совета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80"/>
        <w:gridCol w:w="2220"/>
      </w:tblGrid>
      <w:tr>
        <w:trPr>
          <w:trHeight w:val="8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ма пед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Педагогический анализ итогов 2010-2011  учебного года. Задачи на новый учебный год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Итоги углублённого медицинского осмотра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рограмма развития школы   в рамках приоритетного национального проекта       « Наша новая школа 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Итоги работы школы за 1 учебную четв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Внедрение здоровье - сберегающих  технологий в учебно-воспитатель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тоги работы школы за 1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Реализация программы « Духовно-нравственное развитие и воспитание школьников 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Итоги 3 учебной четв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тоги перехода учащихся 1 класса на ФГОС второго поко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опуск учащихся 9 класса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Перевод учащихся 1-8 классов в последующий класс. Выполнение учебных программ и их практической ч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учащихся 9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УВР, педагог-организа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ьмекеева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УВР, педагог-организ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УВР, педагог-организ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УВР, педагог-организато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учитель 1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учителя-предметник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щания  при директ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40"/>
      </w:tblGrid>
      <w:tr>
        <w:trPr>
          <w:trHeight w:val="8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есяц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Тема совещания</w:t>
            </w:r>
          </w:p>
        </w:tc>
      </w:tr>
      <w:tr>
        <w:trPr>
          <w:trHeight w:val="2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ебно-воспитательного процесса (режим работы, дежурство, организация питания и т. 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работы по охране труда и технике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летнего труда и отдыха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оциальных педагогов с детьми, оказавшими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ания учащихся и воспитан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 работы ОУ на канику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ые итоги оценки качества обучения учащихся 9 кла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ружков, спортивных сек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лассных руководителей с дневниками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работы с трудными и слабоуспевающими детьми, профилактика правонару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 ОУ на канику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за 1 полугод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охраны труда, техники безопасности и производственной санитарии на уроках технологии, физики, химии, информа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урочная деятельность с учащимися 1-го кла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классная работа по физической культу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ведения классных журна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творческих групп педагог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руда и отдыха учащихся на лето 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ОУ на канику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элективных курсов и круж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вторения и ход подготовки к ГИА в 9 класс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межуточной аттестации учащихся 2-8 кла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ГИА в 9 классе (расписание экзаменов, консультаций, списки по предметам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ориентационная работа соц.педагогов с род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переводного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ая тарификация.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/>
        <w:t>Совещания при завуч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8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>
          <w:trHeight w:val="68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Тема совещ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есяц</w:t>
            </w:r>
          </w:p>
        </w:tc>
      </w:tr>
      <w:tr>
        <w:trPr>
          <w:trHeight w:val="9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ое планирование учебного материала на 1 полугодие. График работы кружков, спортивной секций, консультаций по подготовке к ГИА-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учебной документации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е школьного этапа предметных олимпиад  среди учащихся 5-9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диагностики учащихся 1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адаптации учащихся 1-го и 5-го классов. Итоги четвертных контрольных работ в 5 классе по математике и русскому я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верки классных журналов: прохождение программ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еподавания ИЗО и музы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и проведения предметного калейдоскопа. Итоги   районных  предметных олимпиад среди учащихся 8-9 класс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олугодовых контрольных работ по русскому языку и матема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еподавания Русского языка и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проверки журналов: накопляемость оценок и учет посещаем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ходе подготовки к ГИА-9  по русскому я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еподавания истории и физ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ходе подготовки к ГИА-9 по матема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едметного калейдоско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еподавания английского языка и марийского я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ходе подготовки учащихся к ГИА-9 (предметы по выбору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преподавания химии и би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йонных олимпиад среди учащихся 5-9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бных экзаменов в 9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графика годовых контрольных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ведения годовых контрольных работ во 2-8 класс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епень подготовленности учащихся 4-го класса на второй ступени об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верки классных журналов, журналов элективных и кружковых  зан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5. Методическая  работ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  <w:u w:val="single"/>
        </w:rPr>
        <w:t>задачи</w:t>
      </w:r>
      <w:r>
        <w:rPr>
          <w:sz w:val="28"/>
        </w:rPr>
        <w:t xml:space="preserve"> методической работы школы на 2011-2012 учебный год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) Совершенствование педагогического мастерства учителей школ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Изучение и внедрение в практику преподавания элементов новых образовательных  технологий и обмен педагогическим опыт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Развитие познавательного интереса учащихся к изучению предметов и формирование у них позитивных установок, создание благоприятного психологического фо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рганизация наставнической помощи молодым педагога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Содержание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ть участие педагогов школы в работе МО учителе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течении года. Директор, заву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ать работу творческих групп педагогов и методического 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течении года. Завуч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равить на курсы повышения квалификации в МИО:  Мосунову Т.Н.-педагог-организатор, Петухову Е.Е .-учитель марийского языка, Кропотову Т.Г.- учитель математики, Иванову Л.Н. – учитель биологии, Андрееву А.А.- учитель англий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 плану Р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2"/>
        <w:rPr/>
      </w:pPr>
      <w:r>
        <w:rPr/>
        <w:t>4.   Провести общественный смотр знаний через предметный калейдоскоп 2, 3   учебная   четверть.   Завуч, учителя-предметн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Организовать работу педагогических семинаров по изучению нормативно-правовой документации и знакомству с новыми педагогическими технологиями.</w:t>
      </w:r>
    </w:p>
    <w:p>
      <w:pPr>
        <w:pStyle w:val="2"/>
        <w:ind w:left="360" w:hanging="0"/>
        <w:rPr/>
      </w:pPr>
      <w:r>
        <w:rPr/>
        <w:t>В течение года. Завуч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6. Организовать работу педагогов по проведению школьных олимпиад, предметных конкурсов и игр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7. Вести  работу по обмену передовым педагогическим опытом педагогов школы через работу творческих групп, взаимопосещение уроков, творческие отчёты.</w:t>
      </w:r>
    </w:p>
    <w:p>
      <w:pPr>
        <w:pStyle w:val="Normal"/>
        <w:ind w:left="1080" w:hanging="0"/>
        <w:rPr/>
      </w:pPr>
      <w:r>
        <w:rPr>
          <w:sz w:val="28"/>
        </w:rPr>
        <w:t>В течении года. Администрация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 Продолжить работу по накоплению методических рекомендаций и пособий  в помощь учителю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/>
        <w:t>В течении года.  ЗДУВР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9. Поощрять учителей,  принимающих активное участие в методической и инновационной работе через стимулирующий фонд школы.</w:t>
      </w:r>
    </w:p>
    <w:p>
      <w:pPr>
        <w:pStyle w:val="TextBody"/>
        <w:ind w:left="1065" w:hanging="0"/>
        <w:rPr/>
      </w:pPr>
      <w:r>
        <w:rPr/>
        <w:t>В течении года Директор. Завуч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 Педагогический контроль за УВП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</w:rPr>
        <w:t>Цель:</w:t>
      </w:r>
      <w:r>
        <w:rPr>
          <w:sz w:val="28"/>
        </w:rPr>
        <w:t xml:space="preserve"> Повышение эффективности результатов  образовательного процесса в школе через совершенствование механизма управления качеством образования  воспитания, и развития учащихся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а)</w:t>
      </w:r>
      <w:r>
        <w:rPr>
          <w:sz w:val="28"/>
        </w:rPr>
        <w:t xml:space="preserve"> Осуществление контроля за исполнением законодательства в области образова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Анализ и экспертная оценка эффективности учебно-воспитательного процесса через классно-урочную, внеурочную деятельность педагогических работни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Изучение результатов педагогической деятельности, распространение передового педагогического опы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г)</w:t>
      </w:r>
      <w:r>
        <w:rPr>
          <w:sz w:val="28"/>
        </w:rPr>
        <w:t xml:space="preserve"> Оказание методической помощи по устранению негативных тенденций в работе учителя, воспитателя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Фронтальный контрол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 Готовность к новому учебному году (готовность классов к приему детей, обеспеченность учебниками, уборочным инвентарем, обеспечение кадрами, состояние личных дел учащихся, классных журналов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ентябрь.   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  Выполнение режима работы школы, предварительная проверка выполнения программ и их практической части, состояние воспитательной работы в классах, работа с родителями, общественностью, подведение итогов работы школы по итогам каждого полугод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, педсовет,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  Завершение учебного года: итоги работы школы за год (итоги промежуточной аттестации. Контроль знаний учащихся  по предметам  через график контроля по полугодиям, через административные контрольные работы и срезы знаний., государственная итоговая аттестация учащихся 9 класса по новой форме).</w:t>
      </w:r>
    </w:p>
    <w:p>
      <w:pPr>
        <w:pStyle w:val="2"/>
        <w:rPr/>
      </w:pPr>
      <w:r>
        <w:rPr/>
        <w:t xml:space="preserve">                                      </w:t>
      </w:r>
      <w:r>
        <w:rPr/>
        <w:t>Декабрь, май.     Администрация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Классно – обобщающий контроль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здание ситуаций успеха на развитие познавательных интересов учащихся 1 класса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течении  года.   Завуч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лассно - обобщающий  контроль в 5 классе с целью изучения преемственности между начальной школой и основной по адаптации к новым услови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1 учебная четверть.   Завуч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лассно – обобщающий контроль в  9 классе с целью выявления уровня подготовки учащихся к ГИ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 течении года. Завуч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зучение подготовки школьников 8- 9 класса к жизни и труду, их социализацию через предпрофильную подготов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Апрель.   Завуч, директо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Тематический контроль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санитарно-гигиенических требований в классах.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нтябрь. 2010 .Директ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. Анализ календарно-тематических планов, планов кружк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ортивных секций, программ элективных курсов, планов учебн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спитательной работы в класс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ктябрь. Завуч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 Анализ ведения  классных журнал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течении года. Завуч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ыполнение учебных программ и их практической части по итогам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ждой  четверт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уч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Состояние посещаемости  учебных занятий учащимися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тельного     учреждения по класса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оянно, администрац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Анализ работы кружков, спортивных секций. 1 раз в четвер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вуч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) Состояние ведения тетрадей учащихся и соответствие их проверк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рмам.</w:t>
      </w:r>
    </w:p>
    <w:p>
      <w:pPr>
        <w:pStyle w:val="Normal"/>
        <w:ind w:left="1245" w:hanging="0"/>
        <w:jc w:val="both"/>
        <w:rPr>
          <w:sz w:val="28"/>
        </w:rPr>
      </w:pPr>
      <w:r>
        <w:rPr>
          <w:sz w:val="28"/>
        </w:rPr>
        <w:t>1 полугодие – математика, русский язык. 2 полугодие – физика, химия, обществознание, английский язык. Зав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8)Реализация программы «Одаренные дети». Работа учителей-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метников по подготовке олимпиадного резер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тябрь, завуч, совещание при дир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)Проведение административных контрольных работ по математике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усскому  языку в 5 классе по итогам 1 четвер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ктябрь.Зав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Уровень овладения универсальными учебными действиями при переходе на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ГОС второго поколения  учащихся 1 класса 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течении года. Зав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1)  Роль домашних заданий в образовании учащихся, пере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прель, завуч, совещание при заву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2)  Анализ промежуточной аттестации во 2-8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й, завуч, педсовет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нтроль за  подготовкой к ГИА по русскому языку и математике и экзаменам  по выбору. 2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4)  Контроль за ходом государственной итогов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юнь, администрация, педсовет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>15)Контроль за преподаванием ОРКСЭ в 4 и 5 классах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ечении года. Завуч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нутришкольный контроль «Классное руководст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0"/>
        </w:numPr>
        <w:rPr/>
      </w:pPr>
      <w:r>
        <w:rPr/>
        <w:t>Анализ учебно-воспитательных планов классных руководителе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ктябрь.     Зам. директора по УВР, педагог-организатор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ояние санитарно-гигиенических условий в классах. Навыки самообслуживан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ктябрь.         Администрац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рка дневников учащихс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 раз в четверть.       Завуч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ализ работы классных руководителей с семье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 раз в четверть.      Администрац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заимодействие в работе классных руководителей и социальных педагогов. </w:t>
      </w:r>
    </w:p>
    <w:p>
      <w:pPr>
        <w:pStyle w:val="Normal"/>
        <w:ind w:left="226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и года. Педагог-организатор</w:t>
      </w:r>
    </w:p>
    <w:p>
      <w:pPr>
        <w:pStyle w:val="Normal"/>
        <w:ind w:left="22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ровень воспитанности учащихся в классах по критериям оценок. Педагог – организатор. Февраль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ровень подготовки и проведения часов общения, информационных часов.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В течении года. Педагог – организатор.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, семьёй и общественност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Сохранение физического  и психического здоровья  детей в семь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 1.  Повышение ответственности родителей в вопросах обучения и воспитания своих дете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2. Изучение санитарно-гигиенических условий, психологического микроклимата семей, в которых проживают дети группы р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Вовлечение родителей и общественности в образовательный процесс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Проведение общешкольных  родительских  собра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«Повышение ответственности родителей за воспитание детей» с привлечением работников ОВД.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О профессиональном самоопределении школьников»</w:t>
      </w:r>
    </w:p>
    <w:p>
      <w:pPr>
        <w:pStyle w:val="2"/>
        <w:rPr/>
      </w:pPr>
      <w:r>
        <w:rPr/>
        <w:t xml:space="preserve">       </w:t>
      </w:r>
      <w:r>
        <w:rPr/>
        <w:t>Январь. ЗДУВР, соц.педаг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«Духовно – нравственное  развитие и воспитание школьников»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т. ЗДУВР, педагог-организ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) «Летние каникулы и занятость де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й. Администрац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   Неделя семьи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плану РОО Кл. руководители, социальный педагог, ЗДУВР, педагог-организ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 Индивидуальные консультации по проблемам семейного воспит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 течении года.     Кл. руководители, соц.педаг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  Проведение совместных праздников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Начальные классы День матер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ябрь. Педагог-организатор, кл. руководители  </w:t>
      </w:r>
    </w:p>
    <w:p>
      <w:pPr>
        <w:pStyle w:val="2"/>
        <w:numPr>
          <w:ilvl w:val="0"/>
          <w:numId w:val="11"/>
        </w:numPr>
        <w:rPr/>
      </w:pPr>
      <w:r>
        <w:rPr/>
        <w:t xml:space="preserve">Семейный спортивный праздник «Сильные, ловкие, смелые» </w:t>
      </w:r>
    </w:p>
    <w:p>
      <w:pPr>
        <w:pStyle w:val="2"/>
        <w:rPr/>
      </w:pPr>
      <w:r>
        <w:rPr/>
        <w:t xml:space="preserve">      </w:t>
      </w:r>
      <w:r>
        <w:rPr/>
        <w:t xml:space="preserve">Февраль,   учитель физкультуры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ыставка совместных поделок «Наше творчество в семь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-организатор, руководители кружк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5.</w:t>
      </w:r>
      <w:r>
        <w:rPr>
          <w:sz w:val="28"/>
        </w:rPr>
        <w:t xml:space="preserve"> Каждую пятницу недели объявить родительским днем. День открытых дв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чении года.     Зам.директора по УВР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Организовать</w:t>
      </w:r>
      <w:r>
        <w:rPr>
          <w:b/>
          <w:sz w:val="28"/>
        </w:rPr>
        <w:t xml:space="preserve"> </w:t>
      </w:r>
      <w:r>
        <w:rPr>
          <w:sz w:val="28"/>
        </w:rPr>
        <w:t>работу Совета школы, родительского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ечении года.  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 xml:space="preserve">   Проведение классных родительских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 раз в четверть.    Кл. руков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Организация дежурства родителей во время проведения праздничных общешкольных вечеров, дискот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течении года.    Педагог – организ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рганизовать работу педагогического лектория для родителей по те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Ваш ребёнок пошёл в школу»-1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Как помочь ребёнку учится»-2-5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О воспитании сознательной дисциплины»-5-9 класс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Поощрение и наказание ребёнка»2-3 клас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Укрепление здоровья детей, профилактика травматизма»5-6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знакомление с положением об итоговой аттестации учащихся» 9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Как разумно распорядится свободным временем»1-5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Авторитет родителей в воспитании детей» 1-9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Организационные  вопрос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1 неделя – час 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2 неделя – общественно-полезная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тимуровская     рабо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3 неделя – час инфор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 неделя –общешкольная линейка, санитарны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н утвержден на педагогическом Совете от 27.08.2011 г. Протокол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56"/>
        </w:rPr>
      </w:pPr>
      <w:r>
        <w:rPr>
          <w:b/>
          <w:sz w:val="56"/>
        </w:rPr>
        <w:t>ПЛАН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УЧЕБНО – ВОСПИТАТЕЛЬНОЙ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БОТЫ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3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МОУ «ЕЛЕМБАЕВСКАЯ  ОСНОВНАЯ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ЩЕОБРАЗОВАТЕЛЬНАЯ ШКОЛ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2011– 2012  </w:t>
      </w:r>
      <w:r>
        <w:rPr>
          <w:sz w:val="36"/>
        </w:rPr>
        <w:t>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1275"/>
        </w:tabs>
        <w:ind w:left="127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63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Директор</dc:creator>
  <dc:description/>
  <dc:language>en-US</dc:language>
  <cp:lastModifiedBy>Директор</cp:lastModifiedBy>
  <cp:lastPrinted>2002-01-01T00:37:00Z</cp:lastPrinted>
  <dcterms:modified xsi:type="dcterms:W3CDTF">2001-12-31T21:14:00Z</dcterms:modified>
  <cp:revision>90</cp:revision>
  <dc:subject/>
  <dc:title>АНАЛИЗ</dc:title>
</cp:coreProperties>
</file>