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3"/>
        <w:gridCol w:w="3"/>
        <w:gridCol w:w="776"/>
        <w:gridCol w:w="638"/>
        <w:gridCol w:w="3969"/>
      </w:tblGrid>
      <w:tr>
        <w:trPr>
          <w:trHeight w:val="318" w:hRule="atLeast"/>
        </w:trPr>
        <w:tc>
          <w:tcPr>
            <w:tcW w:w="450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tabs>
                <w:tab w:val="clear" w:pos="708"/>
                <w:tab w:val="left" w:pos="-108" w:leader="none"/>
              </w:tabs>
              <w:snapToGrid w:val="false"/>
              <w:jc w:val="right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</w:tr>
      <w:tr>
        <w:trPr>
          <w:trHeight w:val="484" w:hRule="atLeast"/>
        </w:trPr>
        <w:tc>
          <w:tcPr>
            <w:tcW w:w="45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муниципального образования «Новоторъяльский муниципальны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Л.Г. Ситник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«___» ________________     </w:t>
            </w:r>
            <w:r>
              <w:rPr>
                <w:sz w:val="28"/>
                <w:szCs w:val="28"/>
              </w:rPr>
              <w:t>2013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ГИБДД  МО  МВД России «Советски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</w:t>
            </w:r>
            <w:r>
              <w:rPr>
                <w:color w:val="000000"/>
                <w:sz w:val="28"/>
                <w:szCs w:val="28"/>
              </w:rPr>
              <w:t>И.А.Ожиг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«___» ________________     </w:t>
            </w: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7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МБОУ «Елембаевская ООШ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Ю.Н.Сучк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___» ________________     </w:t>
            </w:r>
            <w:r>
              <w:rPr>
                <w:sz w:val="28"/>
                <w:szCs w:val="28"/>
              </w:rPr>
              <w:t>2013 г.</w:t>
            </w:r>
          </w:p>
        </w:tc>
      </w:tr>
      <w:tr>
        <w:trPr>
          <w:trHeight w:val="484" w:hRule="atLeast"/>
        </w:trPr>
        <w:tc>
          <w:tcPr>
            <w:tcW w:w="45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рожной безопасности образовательного учрежд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бюджетного общеобразовательного учреждения «Елембаевская основная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образовательная школа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. Елембаев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3 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Елембаевская основная общеобразовательная школ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/>
        <w:t>(Наименование ОУ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ип ОУ</w:t>
      </w:r>
      <w:r>
        <w:rPr>
          <w:sz w:val="28"/>
          <w:szCs w:val="28"/>
        </w:rPr>
        <w:t>: основное общеобразовательное учреждение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Юридический адрес ОУ</w:t>
      </w:r>
      <w:r>
        <w:rPr>
          <w:sz w:val="28"/>
          <w:szCs w:val="28"/>
        </w:rPr>
        <w:t>: 425441,РМЭ, Новоторъяльский район, д.Елембаево, ул.Центральная, д.16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Фактический адрес ОУ</w:t>
      </w:r>
      <w:r>
        <w:rPr>
          <w:sz w:val="28"/>
          <w:szCs w:val="28"/>
        </w:rPr>
        <w:t>: 425441,РМЭ, Новоторъяльский район, д.Елембаево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л.Центральная, д.16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уководитель ОУ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ректор</w:t>
      </w:r>
      <w:r>
        <w:rPr>
          <w:sz w:val="28"/>
          <w:szCs w:val="28"/>
        </w:rPr>
        <w:t>:                               Сучков Юрий Николаевич       98600942957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/>
          <w:sz w:val="28"/>
          <w:szCs w:val="28"/>
        </w:rPr>
        <w:t>по учебной работе</w:t>
      </w:r>
      <w:r>
        <w:rPr>
          <w:sz w:val="28"/>
          <w:szCs w:val="28"/>
        </w:rPr>
        <w:t>:                  Кропотова Татьяна Геннадьевна   89877088922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/>
          <w:sz w:val="28"/>
          <w:szCs w:val="28"/>
        </w:rPr>
        <w:t>по воспитательной работе</w:t>
      </w:r>
      <w:r>
        <w:rPr>
          <w:sz w:val="28"/>
          <w:szCs w:val="28"/>
        </w:rPr>
        <w:t>: Кропотова Татьяна Геннадьевна   89877088922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«Новоторъяльский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ый район»             </w:t>
      </w:r>
      <w:r>
        <w:rPr>
          <w:sz w:val="28"/>
          <w:szCs w:val="28"/>
          <w:u w:val="single"/>
        </w:rPr>
        <w:t>_Начальник ХЭГ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u w:val="single"/>
        </w:rPr>
        <w:t>Мосунов В.П.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           (должность)                                                                   (фамилия, имя, отчество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u w:val="single"/>
        </w:rPr>
        <w:t>Специалист I категории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Пажбекова В.В.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(должность)                                                                   (фамилия, имя, отчество)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  <w:u w:val="single"/>
        </w:rPr>
        <w:t>8(836) 9-15-22, 9-26-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от ОГИБДД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МО   МВД России «Советский»       </w:t>
      </w:r>
      <w:r>
        <w:rPr>
          <w:sz w:val="28"/>
          <w:szCs w:val="28"/>
          <w:u w:val="single"/>
        </w:rPr>
        <w:t>старший инспектор ДПС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Ельмекеев А.И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</w:t>
      </w:r>
      <w:r>
        <w:rPr>
          <w:sz w:val="14"/>
          <w:szCs w:val="14"/>
        </w:rPr>
        <w:t>(должность)                                        (фамилия, имя, отчество)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тского травматизма            </w:t>
      </w:r>
      <w:r>
        <w:rPr>
          <w:sz w:val="28"/>
          <w:szCs w:val="28"/>
          <w:u w:val="single"/>
        </w:rPr>
        <w:t>заместитель по УВР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Кропотова Т.Г.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одержание УДС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u w:val="single"/>
        </w:rPr>
        <w:t>Глава МО «Петубаевское сельское поселение»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 xml:space="preserve">Овчинников С.П.   9-51-80   </w:t>
      </w:r>
    </w:p>
    <w:p>
      <w:pPr>
        <w:pStyle w:val="Normal"/>
        <w:jc w:val="both"/>
        <w:rPr>
          <w:sz w:val="14"/>
          <w:szCs w:val="14"/>
        </w:rPr>
      </w:pPr>
      <w:r>
        <w:rPr>
          <w:sz w:val="28"/>
          <w:szCs w:val="28"/>
          <w:u w:val="single"/>
        </w:rPr>
        <w:t xml:space="preserve"> </w:t>
      </w:r>
      <w:r>
        <w:rPr>
          <w:sz w:val="14"/>
          <w:szCs w:val="14"/>
          <w:u w:val="single"/>
        </w:rPr>
        <w:t xml:space="preserve">                  </w:t>
      </w:r>
      <w:r>
        <w:rPr>
          <w:sz w:val="14"/>
          <w:szCs w:val="14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ТСОДД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  <w:u w:val="single"/>
        </w:rPr>
        <w:t>Кавкайкин С.А.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896312734333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уголка по БДД __имеется 1 этаж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класса по БДД ________нет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автогородка (площадки) по БДД ____нет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личие остановки общественного транспорта вблизи ОУ___да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личие мест массового нахождения людей вблизи ОУ___да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Наличие автобуса в ОУ        КАВЗ-397653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Владелец автобуса:                 МБОУ «Елембаевская ООШ»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ОУ, муниципальное образование и др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У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-ая смена: 8.30-14.2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-ая смена: _____нет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классные занятия: _15.00-17.00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9-01 – пожарная служба,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9-02 - полиция,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9-03 – скорая помощь,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2 – экстренный вызов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йон расположения ОУ на кар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рожного движения в непосредственной близости от образовательного учреждения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ршруты движения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ршрут движения школьного автобуса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рут движения автобуса до ОУ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е расположение остановки автобуса ОУ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Приложения: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к местам разгрузки/погрузки и рекомендуемые пути передвижения детей по территории 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object w:dxaOrig="8519" w:dyaOrig="10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5.95pt;height:513.05pt" filled="f" o:ole="">
            <v:imagedata r:id="rId3" o:title=""/>
          </v:shape>
          <o:OLEObject Type="Embed" ProgID="" ShapeID="ole_rId2" DrawAspect="Content" ObjectID="_607444917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и наличии автобус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ка __КАВЗ-397653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ль ___автобус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___К_642_СА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Год выпуска __2007______ Количество мест в автобусе ______22_____</w:t>
      </w:r>
    </w:p>
    <w:p>
      <w:pPr>
        <w:pStyle w:val="Normal"/>
        <w:jc w:val="both"/>
        <w:rPr/>
      </w:pPr>
      <w:r>
        <w:rPr>
          <w:sz w:val="28"/>
          <w:szCs w:val="28"/>
        </w:rPr>
        <w:t>Соответствие конструкции требованиям, предъявляемым к школьным автобусам __________да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ведения о водителе автобу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134"/>
        <w:gridCol w:w="1559"/>
        <w:gridCol w:w="1263"/>
        <w:gridCol w:w="1357"/>
        <w:gridCol w:w="131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 на раб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ж в кате-гории 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д- стоящего мед. осмот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проведения стажиров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-ние ква- лифик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- ные нару- шения ПД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янин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ниамин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кад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0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8.13г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август 2012г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онно-техническ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) Лицо, ответственное за обеспечение безопасности дорожного движения: _директор  Сучков Юрий Николаевич___________ назначено ___отделом образования Новоторъяльского района, прошло аттестацию ___21.12.2007г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я проведения предрейсового медицинского осмотра води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фельдшер ФАП Ельмекеева Мая Мартыновна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__договора  с ЦРБ  от  12.01.1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го до 31.12.1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 проведения предрейсового технического осмотра транспортного сред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_механик Терехин Иван Яковлевич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: _приказа___от 31.08.07.г.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действительного до _30.08.2014г.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) Дата очередного технического осмотра _до 12.09.13.г.______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Место стоянки автобуса в нерабочее время: гараж МБОУ «Елембаевская ООШ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ы, исключающие несанкционированное использование :__охрана_О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    Сведения о владель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владельца: 425441,РМЭ, Новоторъяльский район, д.Елембаево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 владельца: 425441,РМЭ, Новоторъяльский район, д.Елембаево,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Телефон ответственного лица ______9-33-35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ведения об организациях, осуществляющих техническое обслуживание и ремонт автобу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г.Йошкар-ОлаПТП-1        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ведения об организациях, осуществляющих перевозку детей  специальным транспортным средством (автобус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БОУ«ЕлембаескаяООШ»             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  Сведения о введении журнала инструкта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ведется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object w:dxaOrig="9993" w:dyaOrig="13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.2pt;height:629.5pt" filled="f" o:ole="">
            <v:imagedata r:id="rId5" o:title=""/>
          </v:shape>
          <o:OLEObject Type="Embed" ProgID="" ShapeID="ole_rId4" DrawAspect="Content" ObjectID="_1611906403" r:id="rId4"/>
        </w:objec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, несут ответственность в соответствии с законодательством Российской Федерации (Федеральный закон «О безопасности дорожного движения» №196-ФЗ, КоАП, Гражданский кодекс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firstLine="720"/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сноски Знак"/>
    <w:basedOn w:val="Style13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0:45:00Z</dcterms:created>
  <dc:creator>Starygin_SS</dc:creator>
  <dc:description/>
  <cp:keywords/>
  <dc:language>en-US</dc:language>
  <cp:lastModifiedBy>lenovo</cp:lastModifiedBy>
  <cp:lastPrinted>2013-08-17T11:14:00Z</cp:lastPrinted>
  <dcterms:modified xsi:type="dcterms:W3CDTF">2013-09-11T20:24:00Z</dcterms:modified>
  <cp:revision>25</cp:revision>
  <dc:subject/>
  <dc:title>        УТВЕРЖД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