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Муниципальное бюджетное общеобразовательное учреждение «Елембаев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(директора) Петухова Еле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спублика Марий Эл, Новоторъяльский район, д. Елембаево, ул. Центральная д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42544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спублика Марий Эл, Новоторъяльский район, д. Елембаево, ул. Центральная д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: всего  42, 1-4 класс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, </w:t>
      </w:r>
      <w:r>
        <w:rPr>
          <w:rFonts w:cs="Times New Roman" w:ascii="Times New Roman" w:hAnsi="Times New Roman"/>
          <w:sz w:val="24"/>
          <w:szCs w:val="24"/>
        </w:rPr>
        <w:t>5-9 классы 23, 10-11 класс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1 смену обучается: всего 42, учащихся, 1-4 класс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, </w:t>
      </w:r>
      <w:r>
        <w:rPr>
          <w:rFonts w:cs="Times New Roman" w:ascii="Times New Roman" w:hAnsi="Times New Roman"/>
          <w:sz w:val="24"/>
          <w:szCs w:val="24"/>
        </w:rPr>
        <w:t>5-9 классы 23, 10-11 класс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 2 смену обучается: всего __-__________учащихся, 2-4 класс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-</w:t>
        <w:tab/>
      </w:r>
      <w:r>
        <w:rPr>
          <w:rFonts w:cs="Times New Roman" w:ascii="Times New Roman" w:hAnsi="Times New Roman"/>
          <w:sz w:val="24"/>
          <w:szCs w:val="24"/>
        </w:rPr>
        <w:t>6-8 классы ____-____10 классы______-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 всего -   25      (административный -  2     , педагогический -  10    , обслуживающий- 10  , медицинский -       0 , работники пищеблока -   3   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ые -   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 в столовой  36 (9 столов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134"/>
        <w:gridCol w:w="708"/>
        <w:gridCol w:w="2649"/>
      </w:tblGrid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ой уборки всех помещений с применением дезинфицирующих средств перед начало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 детей) о режиме функционирования Организации в условиях распространения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проведения массовых мероприятий (в т. ч. 1 сентября с приглашением родителей). При сопровождении детей родителями, наличие СИЗ органов дыхания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дновременно приходящих в школу 19, 22.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ходов в здание (парадный, запас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ра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асный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и время прохождения фильтра сотрудниками (учителя, обслуживающий персонал, сотрудники пищеблока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журнала проведения термометрии (для положительных)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и время прохождения фильтра обучающимися (по класса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журнала проведения термометрии (для положительных)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бесконтактных термометров для проведения термо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- 0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 смены по классам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 смены по классам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и времени  посещения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сещения классами рекреационных зон (корид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тривания уч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тривания рекреаций (корид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ичие оборудования по обеззараживанию возду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размещ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мен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учебного кабинета за каждым классом (за исключением занятий, требующих специального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бинетов незакрепленных  за классом по дисциплинам: 1 (кабинет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личие условий для гигиенической обработки рук с применением кожных антисептиков  в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дозаторов –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Места размещения – классы комплекты, входы, автобус, пищеблок, спортзал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З органов дыхания у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медицинский и технический персонал): одноразовых масок (многоразовых масок со сменными фильтрами), перча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ена одноразовых масок - не реже 1 раза в 3 часа, фильтров – в соответствии с инструкцией по их приме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СИЗ у работников пищеблока (масок, перча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масок -  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к – 20 (количество)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бора использованных масок и перча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информирование угрожаемых контин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 лет и стар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 с хрон.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сками - 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мас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-/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сками - 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мас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-/очно-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ежедневной (ежесменной) влажной уборки учебных помещений,  помещений пищеблока, оборудования, санузлов, и дезинфекции с применением дезинфицирующих средств вирулицидного действия. Дезинфекция с кратностью обработки каждые 2-4 часа всех контактных поверхностей (дверных ручек, поручней, перил, поверхностей столов, спинок стульев, оргтехники); ведение и хранение документации, подтверждающей проведение влажной уборки и дезинф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их работников (врача, среднего медицинского работника) и обеспеченность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0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зинфицирующих средств эффективных в отношении виру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 дез. средств на сколько дней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1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л.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словий для мытья посуды и столовых приборов в посудомоечных машинах при максимальных температурных режи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и по соблюдению режима мытья и дезинфекции столовой посуды после каждого приема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ого количества дез.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актных поверхностей (кв.м)</w:t>
            </w:r>
          </w:p>
        </w:tc>
      </w:tr>
      <w:tr>
        <w:trPr>
          <w:trHeight w:val="16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ьским сообществом (в т.ч. по организации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 сайт школы, доска объявлений, классные руководители через соц. сети</w:t>
            </w:r>
          </w:p>
        </w:tc>
      </w:tr>
      <w:tr>
        <w:trPr>
          <w:trHeight w:val="16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й работы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 сайт школы, доска объявлений, классные руководители через соц. сети</w:t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ки с применением дезсредств в салонах школьных автобусов и обеспеченность водителей средствами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З -0</w:t>
            </w:r>
          </w:p>
        </w:tc>
      </w:tr>
      <w:tr>
        <w:trPr>
          <w:trHeight w:val="3442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  <w:r>
              <w:rPr>
                <w:rFonts w:cs="Times New Roman" w:ascii="Times New Roman" w:hAnsi="Times New Roman"/>
                <w:b/>
              </w:rPr>
              <w:t>однократное использование кожного антисептика 5 мл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ззараживанию подлежат все поверхности в помещениях, предметы обстановки, оборудование, подоконники, дверные ручки и т.п., в т.ч. сан.тех.об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 раствора дез.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ля протирания в среднем составля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0 мл. на 1 кв.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емой площади (может достигать и 150 мл. на 1 кв.м., зависит от применяемого дез.сред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орошении с помощью аппаратуры расход в среднем составля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0 мл. на 1 кв.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емой площади (может составлять 150-300 мл. на 1 кв.м., зависит от применяемого дез.средст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Протир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ерхнос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ли брать на 1 кв.м. площади 100 мл р-ра (0,1 л дез.раствора), то 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 кв.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обходим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з.р-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имер, применение Ника Экстра М профи (не требует смывание с поверхносте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при использовании 2 % раствора (эксп. 5 минут)  необходимо: н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л. во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0 мл. дез.средства (ил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4 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;при кратности проведени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бор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ра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ень х 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4 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редства = 2,4 л. концентр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) при использовании 1 % раствора (эксп. 15 минут)  необходимо: 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л. во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0 мл. дез.средства (ил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2 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);при кратности проведения убор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ра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ень х 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2 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редства = 1,2 л. концентр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при использовании 0,5 % раствора (эксп. 30 минут)  необходимо: н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л. во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100 мл. дез.средства (ил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1 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);при кратности проведения убор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ра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ень х 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1 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редства = 0,6 л. концент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6:00Z</dcterms:created>
  <dc:creator>Туранцева Т.В.</dc:creator>
  <dc:description/>
  <cp:keywords/>
  <dc:language>en-US</dc:language>
  <cp:lastModifiedBy>elemb</cp:lastModifiedBy>
  <cp:lastPrinted>2020-08-25T13:53:00Z</cp:lastPrinted>
  <dcterms:modified xsi:type="dcterms:W3CDTF">2020-08-29T06:21:00Z</dcterms:modified>
  <cp:revision>8</cp:revision>
  <dc:subject/>
  <dc:title/>
</cp:coreProperties>
</file>