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№50 от 13.01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емба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К 75-ЛЕТИЮ ПОБЕДЫ В ВЕЛИКОЙ ОТЕЧЕСТВЕННОЙ ВОЙНЕ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>: Ничто не забыто, никто не забы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хранить память о подвиге советского народа в Великой Отечественной вой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в детях уважение к подвигу и труду  народов  России в период Великой Отечественной вой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активную деятельность по изучению истории войны, истории тыла в период вой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материал и создать экспозицию в музеях школ об участниках войны учителях, выпускника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559"/>
        <w:gridCol w:w="1418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 рабочую группу в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.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программу, которая вовлечет каждого ученика, воспитанника в активную деятельность по изучению материалов о войне, тружениках тыла, по проявлению внимания и заботы, по выполнению социально активных  дел, посвященных юбиле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знавательной, поисковой, краевед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ные ча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тл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помним всех поименно, рассказы учеников: «О моих прадедушках, прабабушках, участниках войны и тыла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вет ветеран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Р, УВР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углые столы, дискуссионные центры для старшеклассников «Современная оценка  Великой Отечественной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, ВР, учителя ис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итературные гости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русских писателей и поэ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,ВР, учителя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учно-практическая конференция школьников «Эврика» по  теме «Неизвестные страницы войны». Презентация поисково-исследовательской работы учащихся «Неизвестные страницы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дагогические чтения, посвященные памяти участников войны учителей, памяти П.П.Лебедева, В.В.Лебедева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Новоторъяль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значим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ум педагогов и школьников «И выпала нам честь родиться на Ру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Новоторъяль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 20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Н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«Семейные реликвии как память о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моей семье помнят о них. Семейные встречи в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Р, УВР, классные руководители, председатели родительских комите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вещание потомк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ераны рядом снами. Встречи с ветер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икто не забыт.» Вахты памяти у всех обелисков на территории Новоторъяль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спитанию 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- участник бессмертного полка. Презентация –рассказ  об участниках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. НПК «Эв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Победы. Выращивание тюльпанов ко Дню Победы. Опытн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. НПК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«Память народная». Мемориалы, созданные по инициативе жителей – активистов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исковыми сай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учителя инфор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в газете «Сельская новь «Наши дела к юбиле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Т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Герои Советского Союза-наши земл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.ВР,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армейски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Т.Г.</w:t>
            </w:r>
          </w:p>
        </w:tc>
      </w:tr>
    </w:tbl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1"/>
        <w:gridCol w:w="1527"/>
        <w:gridCol w:w="1417"/>
        <w:gridCol w:w="3588"/>
      </w:tblGrid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«Акции»  «75 славных дел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2. по 09.05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  Славы в 4-9 класса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9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 район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Обелиск» - забота о   памятниках на территории села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муровский десант» - оказание помощи пожилым людям и участникам войны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школьного музея по пополнению материал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героико-патриотического воспитания и спортивно-массовой работы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ВОВ и тружениками тыл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 ВР, 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игра «Знаешь ли ты историю ВОВ»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истори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в школьный музей Боевой Славы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рассказ о ветеранах ВОВ и труда в годы Великой Отечественной войны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.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с концертом перед жителями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ВР, учитель музыки, СДК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лдатской песни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, кл. руководител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ткрытка ветерану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полнителей литературных произведений, посв. Дню Побе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я литератур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 в 1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оенных песен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плакатов «Спасибо тебе, солдат!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инальная свеча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 ВР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 – р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ужества «В жизни всегда есть места подвигу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Совет ветеранов, зам.директора по У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Бесценные документы эпохи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истори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боевых листко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 РДШ, педагог-организатор школ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обрых дел, изготовление поделок-сувениров для ветерано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 и технологии, руководители кружков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мероприятия -  «биатлон»,  «Зарница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, преподаватель ОБЖ и физкультур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творчества учащихся «Мы наследники Победы» - конкурсы рисунков, поделок, плакато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, ма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технологи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ие цветов к памятнику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, ма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тематических уголков в классах «Мы помним героев ВОВ», «Наши земляки – герои ВОВ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 «Строки, опаленные войной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литературы, педагог-библиотекар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День снятия блокады Ленинград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фильма о войне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ги фронтовые» - тематический классный час, посвященный героическим событиям Сталинградской битвы»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Пионеры-герои», посвященный Дню памяти юного героя – антифашиста»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7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,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убботнике (очистка территории обелиска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-5 кл, 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Живая память» - цветочные насаждения на территории школы или обелиск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-9 кл, 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итинге «День Победы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ветеран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Metod-w</dc:creator>
  <dc:description/>
  <cp:keywords/>
  <dc:language>en-US</dc:language>
  <cp:lastModifiedBy>Ученик_2</cp:lastModifiedBy>
  <cp:lastPrinted>2020-01-15T09:51:00Z</cp:lastPrinted>
  <dcterms:modified xsi:type="dcterms:W3CDTF">2002-01-01T01:24:00Z</dcterms:modified>
  <cp:revision>18</cp:revision>
  <dc:subject/>
  <dc:title/>
</cp:coreProperties>
</file>