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ОУ «Шуринская основная общеобразовательная школ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МОУ «Шуринская основная общеобразовательная школа» на 2011-2012 учебный год для 2-9 классов разработан на основе Федерального базисного учебного плана и примерных учебных планов для образовательных учреждений  Российской Федерации,  реализующих  программы  общего образования, утвержденных  приказом Министерства образования РФ от  09.03.2004 № 1312;  базисного  учебного  плана Республики Марий Эл, реализующих   программы общего образования( профильная и предпрофильная подготовка учащихся), утвержденного  приказом    Министерства образования Республики Марий от 23.09.2004 года Эл № 324   в редакции  приказа  Министерства образования и науки Республики Марий Эл  от 30.08.2011№1002 «О внесении изменений  в приказ Министерства образования Республики Марий от 23.09.2004 года Эл № 324»; СанПиНа 2.4.2821-10, утвержденного главным врачом Российской федерации 29.12.10г.№ 189; Устава муниципального образовательного учреждения «Шуринская основна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бный план  начального общего образования ориентирована на 4-летний нормативный срок освоения. Учебный план для 5-9 классов ориентирован на 5-летний срок освоения государственных образовательных программ основного общего образования. Продолжительность учебной недели:  2-4 классы – 6 дней. Продолжительность учебного года: 2-4 классы – не менее 34 учебных недель, 5-9 классы- 34 учебные недели. Продолжительность уроков  - 4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онента  образовательного учреждения  в 2-4 классах использован для поддержки учебного предмета «Литературное чтение», в целях развития читательского интереса и навыков выразительного чтения у  учащихся.  В целях апробации курса «Основы религиозных  культур и светской  этики» (приказ  Министра образования РМЭ  от 02.11.2010№1150) с третьей четверти  за счет компонента образовательного учреждения  для  учащихся 4 класса вводится учебный предмет «Основы православной культуры». С той же целью в 1 четверти для учащихся 5 класса вводится данный курс   модульно за счет 8 часов резервного времени  Истории древнего мира и 9 часов Истории культуры на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мпонент  образовательного учреждения в 6 классе передан  в поддержку  учебного предмета «География»  в целях  усиления  практической направленности изучаемого программного материал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редмет  «История культуры народов» в 9 классе передан в поддержку учебного предмета «родная литература». Программный материал ИКН будет изучаться модульно на уроках истории, музыки, обществознания и род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 целью организации предпрофильной подготовки   для учащихся 9 класса вводятся 2 элективных курса по направлениям: Выбор профессии -34 часов,  правововедение– 3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бный план принят на педагогическом совете от ________2011года № 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гласовано»                                                                                                                            «Утверждено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тдела образования                                                                             решением педсове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 «Новоторъяльский                                                                  МОУ «Шуринская ООШ»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ый район»                                                                                             №            «__» </w:t>
      </w:r>
      <w:r>
        <w:rPr>
          <w:rFonts w:cs="Times New Roman" w:ascii="Times New Roman" w:hAnsi="Times New Roman"/>
          <w:sz w:val="20"/>
          <w:szCs w:val="20"/>
          <w:lang w:val="en-US"/>
        </w:rPr>
        <w:t>августа</w:t>
      </w:r>
      <w:r>
        <w:rPr>
          <w:rFonts w:cs="Times New Roman" w:ascii="Times New Roman" w:hAnsi="Times New Roman"/>
          <w:sz w:val="20"/>
          <w:szCs w:val="20"/>
        </w:rPr>
        <w:t>2011 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/Богачева Т.П./                                                                                    директор школы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Есменеев Н.А.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Шуринская основная общеобразовательная школа» на первое полугодие 2011-2012 учебный год с русским (неродным) языком обучения) для 2-4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Начальное общее образовани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440"/>
        <w:gridCol w:w="14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ые предмет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неделю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: музыка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Республики Марий Эл: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 культура на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пон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: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 культур и светск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учебная нагрузка при 6-дневной учебной нагруз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0"/>
        <w:gridCol w:w="1020"/>
        <w:gridCol w:w="900"/>
        <w:gridCol w:w="900"/>
        <w:gridCol w:w="1008"/>
        <w:gridCol w:w="8"/>
        <w:gridCol w:w="64"/>
        <w:gridCol w:w="1800"/>
        <w:gridCol w:w="10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Ι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ΙΙ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X</w:t>
            </w:r>
          </w:p>
        </w:tc>
        <w:tc>
          <w:tcPr>
            <w:tcW w:w="19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Российской Федерации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, ИЗО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Республики Марий Эл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 и 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ыбор профессии становление профессион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учебная нагрузка при 6-дневной учебной нагруз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1:00Z</dcterms:created>
  <dc:creator>Shura</dc:creator>
  <dc:description/>
  <cp:keywords/>
  <dc:language>en-US</dc:language>
  <cp:lastModifiedBy>шура</cp:lastModifiedBy>
  <cp:lastPrinted>2002-01-01T00:13:00Z</cp:lastPrinted>
  <dcterms:modified xsi:type="dcterms:W3CDTF">2012-04-17T06:24:00Z</dcterms:modified>
  <cp:revision>3</cp:revision>
  <dc:subject/>
  <dc:title>«Согласовано»                                                                                                                 </dc:title>
</cp:coreProperties>
</file>