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грамма «Мости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рограмма работы с родителями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ок реализации 2010-2011 уч.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у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словиях, когда большинство семей  озабочено решением проблем экономического, а порой и физического выживания, усилилась тенденция  самоустранения  родителей от решения вопросов обучения и воспитания детей. Другой тенденцией является то,  что многие родители, не владея  в достаточной мере  знаниями возрастных и индивидуальных особенностей  развития ребенка, порой осуществляют  воспитание интуитивно. А это не всегда приносит позитивные результ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ременный педагог должен хорошо представлять себе  эти особенности семьи , а также и то, что именно семье принадлежит  принадлежит основная роль   в формировании личности ребенка. Владение такой информацией  позволяет предвидеть, как отношения в семье  могут повлиять на личное развитие   ребенка, на его  характер, пове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все эти факторы,  педагогу тщательно  следует выбирать  направления и формы работы   с родителями.. Ведь становление личности  во многом зависит  от окружающей  его среды. Взаимодействие педагогов  с  родителями   как раз и направлено на  на создание такой воспитательной среды. Установлению партнерских взаимоотношений школы и семьи, создание атмосферы  взаимоподдержки  способствует программа «Мост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:  обеспечение взаимодействия  школы с родительской общественностью, привлечение родителей к воспитательному проц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мся вме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друж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психологических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я и об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рас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ализация программы</w:t>
      </w:r>
    </w:p>
    <w:tbl>
      <w:tblPr>
        <w:tblW w:w="1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"/>
        <w:gridCol w:w="2697"/>
        <w:gridCol w:w="3"/>
        <w:gridCol w:w="5757"/>
        <w:gridCol w:w="3"/>
        <w:gridCol w:w="1617"/>
        <w:gridCol w:w="3"/>
        <w:gridCol w:w="1437"/>
        <w:gridCol w:w="543"/>
        <w:gridCol w:w="56"/>
        <w:gridCol w:w="36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мся вместе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 к учебно-воспиательному прцессу в целях предупреждения неуспеваемости школь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 классных руководителей, замдиректора по УВР  с родителями слобоуспевающих учащихс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учебно-воспитательного проце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недостатков  учебно-воспитательного процесс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 заседание общешкольного родительского комитета  с повесткой дня «Качество образов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ых  знаний  родителей  в контексте организации учебно-воспиательного проце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 о содержании нормативно-правовых документов, регламентирующих учебно-воспитательный процес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 по классам  с целью ознакомления  с Законом РФ «Об образовании», Уставом школы, Положением о промежуточной аттестации, Положением об итоговой государственной аттестации</w:t>
            </w:r>
          </w:p>
          <w:p>
            <w:pPr>
              <w:pStyle w:val="Normal"/>
              <w:rPr/>
            </w:pPr>
            <w:r>
              <w:rPr/>
              <w:t>«Законы школы – наши закон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директора по УВР, Кл.рук</w:t>
            </w:r>
            <w:r>
              <w:rPr>
                <w:b/>
              </w:rPr>
              <w:t>.</w:t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ружество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и расширение поля  позититивного общения  в семье, реализация  планов по организации и проведению  совместных дел родителей и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местной деятельности родителей и детей</w:t>
            </w:r>
          </w:p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Праздник «Осень -2010»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Новогодний бал маскарад</w:t>
            </w:r>
          </w:p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  <w:p>
            <w:pPr>
              <w:pStyle w:val="Normal"/>
              <w:rPr/>
            </w:pPr>
            <w:r>
              <w:rPr/>
              <w:t>Спортивные состязания «Мама, папа, я- спортивная семья»</w:t>
            </w:r>
          </w:p>
          <w:p>
            <w:pPr>
              <w:pStyle w:val="Normal"/>
              <w:rPr/>
            </w:pPr>
            <w:r>
              <w:rPr/>
              <w:t>Праздник защитников Отечества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>Конкурс «Мой семейный архив»</w:t>
            </w:r>
          </w:p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психологических знаний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их знаний  в  вопросах развития и воспитания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а;</w:t>
            </w:r>
          </w:p>
          <w:p>
            <w:pPr>
              <w:pStyle w:val="Normal"/>
              <w:rPr/>
            </w:pPr>
            <w:r>
              <w:rPr/>
              <w:t>Проблемы  состояния психологической дезадаптации учащихся;</w:t>
            </w:r>
          </w:p>
          <w:p>
            <w:pPr>
              <w:pStyle w:val="Normal"/>
              <w:rPr/>
            </w:pPr>
            <w:r>
              <w:rPr/>
              <w:t>Особенности  психологии учащихся разных классов;</w:t>
            </w:r>
          </w:p>
          <w:p>
            <w:pPr>
              <w:pStyle w:val="Normal"/>
              <w:rPr/>
            </w:pPr>
            <w:r>
              <w:rPr/>
              <w:t>Источники и механизмы школьной дезадаптации;</w:t>
            </w:r>
          </w:p>
          <w:p>
            <w:pPr>
              <w:pStyle w:val="Normal"/>
              <w:rPr/>
            </w:pPr>
            <w:r>
              <w:rPr/>
              <w:t>Проблемы межличностных отношений  в подростковом возраст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ирование  родителей</w:t>
            </w:r>
          </w:p>
          <w:p>
            <w:pPr>
              <w:pStyle w:val="Normal"/>
              <w:rPr/>
            </w:pPr>
            <w:r>
              <w:rPr/>
              <w:t>Оказание помощи детям  в конфликт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особенностей  семейного воспитания, изучение детско-родительски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 на родительских собраниях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. По У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общество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атмосферы  семейн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 социально-правовых знаний 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е воспитательного потенциала семь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 учет  семей группы социального риска </w:t>
            </w:r>
          </w:p>
          <w:p>
            <w:pPr>
              <w:pStyle w:val="Normal"/>
              <w:rPr/>
            </w:pPr>
            <w:r>
              <w:rPr/>
              <w:t>Изучение  и диагностика  характера  семейного неблагополучия</w:t>
            </w:r>
          </w:p>
          <w:p>
            <w:pPr>
              <w:pStyle w:val="Normal"/>
              <w:rPr/>
            </w:pPr>
            <w:r>
              <w:rPr/>
              <w:t>Оказание необходимой  социально-правовой и  социально-педагогической помощи  семье</w:t>
            </w:r>
          </w:p>
          <w:p>
            <w:pPr>
              <w:pStyle w:val="Normal"/>
              <w:rPr/>
            </w:pPr>
            <w:r>
              <w:rPr/>
              <w:t>Знакомство  с уголовным, административным, семейным кодексом</w:t>
            </w:r>
          </w:p>
          <w:p>
            <w:pPr>
              <w:pStyle w:val="Normal"/>
              <w:rPr/>
            </w:pPr>
            <w:r>
              <w:rPr/>
              <w:t>Декларация о правах ребенка и Конвенция о правах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и родителей  и детей в семье </w:t>
            </w:r>
          </w:p>
          <w:p>
            <w:pPr>
              <w:pStyle w:val="Normal"/>
              <w:rPr/>
            </w:pPr>
            <w:r>
              <w:rPr/>
              <w:t>Безопасность ребенка  дома, вн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на родительских собраниях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11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и предупреждение  правонарушений, поддержка законопослушного поведения несовершеннолет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с приглашением работников ОВ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ые аспекты, связанные  с ответственностью родителей за воспитание детей</w:t>
            </w:r>
          </w:p>
          <w:p>
            <w:pPr>
              <w:pStyle w:val="Normal"/>
              <w:rPr/>
            </w:pPr>
            <w:r>
              <w:rPr/>
              <w:t>-Семья как источник насилия. Последствия для детей. О нарушении прав ребенка в семье;</w:t>
            </w:r>
          </w:p>
          <w:p>
            <w:pPr>
              <w:pStyle w:val="Normal"/>
              <w:rPr/>
            </w:pPr>
            <w:r>
              <w:rPr/>
              <w:t>-Если ваш ребенок совершил правонарушение. Степень наказания и необходимость поддержки. Как не допустить повторения;</w:t>
            </w:r>
          </w:p>
          <w:p>
            <w:pPr>
              <w:pStyle w:val="Normal"/>
              <w:rPr/>
            </w:pPr>
            <w:r>
              <w:rPr/>
              <w:t>-Что делать, если ваш ребенок стал жертвой преступ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1:00Z</dcterms:created>
  <dc:creator>Shura</dc:creator>
  <dc:description/>
  <dc:language>en-US</dc:language>
  <cp:lastModifiedBy>Shura</cp:lastModifiedBy>
  <cp:lastPrinted>2010-11-02T15:26:00Z</cp:lastPrinted>
  <dcterms:modified xsi:type="dcterms:W3CDTF">2010-11-02T12:28:00Z</dcterms:modified>
  <cp:revision>6</cp:revision>
  <dc:subject/>
  <dc:title>Программа «Мостик»</dc:title>
</cp:coreProperties>
</file>