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ind w:left="-1620" w:right="-725" w:hanging="0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  </w:t>
      </w:r>
      <w:r>
        <w:rPr>
          <w:rFonts w:eastAsia="Times NR Cyr MT;Times New Roman" w:cs="Times NR Cyr MT;Times New Roman" w:ascii="Times NR Cyr MT;Times New Roman" w:hAnsi="Times NR Cyr MT;Times New Roman"/>
          <w:sz w:val="20"/>
          <w:szCs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right="-86" w:hanging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Начальник Территориального Управления Роспотребнадзора по РМЭ в Советском районе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right="-86" w:hanging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_________________Новикова Е.Н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right="-86" w:hanging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«____» _______________ 2009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right="-86" w:hanging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right="-6" w:hanging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Директор МОУ «Чуксолинская начальная школа-детский сад»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right="-6" w:hanging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______________   Егошина Н.Л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right="-6" w:hanging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« ____»  _____________ 2009 г.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ind w:left="-1620" w:right="-725" w:hanging="0"/>
        <w:jc w:val="center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РАСПИСАНИЕ  УРОКОВ</w:t>
      </w:r>
    </w:p>
    <w:p>
      <w:pPr>
        <w:pStyle w:val="Normal"/>
        <w:tabs>
          <w:tab w:val="clear" w:pos="708"/>
          <w:tab w:val="left" w:pos="6540" w:leader="none"/>
        </w:tabs>
        <w:ind w:left="-1620" w:right="-725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 МОУ «Чуксолинская начальная школа-детский сад» </w:t>
      </w:r>
    </w:p>
    <w:p>
      <w:pPr>
        <w:pStyle w:val="Normal"/>
        <w:tabs>
          <w:tab w:val="clear" w:pos="708"/>
          <w:tab w:val="left" w:pos="6540" w:leader="none"/>
        </w:tabs>
        <w:ind w:left="-1620" w:right="-725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О «Новоторъяльский муниципальный район» РМЭ</w:t>
      </w:r>
    </w:p>
    <w:p>
      <w:pPr>
        <w:pStyle w:val="Normal"/>
        <w:tabs>
          <w:tab w:val="clear" w:pos="708"/>
          <w:tab w:val="left" w:pos="6540" w:leader="none"/>
        </w:tabs>
        <w:ind w:left="-1620" w:right="-725" w:hanging="0"/>
        <w:jc w:val="center"/>
        <w:rPr/>
      </w:pPr>
      <w:r>
        <w:rPr/>
        <w:t>на 2009-2010 учебный год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2340"/>
        <w:gridCol w:w="24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left="110" w:right="-725" w:hanging="0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 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 клас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1. Родное чт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1. Литерат. чте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2. 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 Мате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 Иностранный язы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 Литерат.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 Литерат.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 Иностранны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2. Математик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. 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 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. ИЗ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 ИЗ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 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4.Русский язык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4. 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>
          <w:trHeight w:val="345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left="200"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 Родно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Родное чт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1.Окружающий ми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Мате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 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2.Иностранны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3.Физкультур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1. Физкультур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. 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 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.Русский 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2. Математик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. 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5. Родно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 Родной язы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5. ИК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. Родное чт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5.Окружающий мир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left="113" w:right="-725" w:hanging="0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 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 Родное чт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2. Математик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3. 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 Т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 Окружающий ми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Родное чт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. Т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 Род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. Русски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Тру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3. Русский язы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. 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. Математ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1. Литерат. чт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 Литерат. чт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2. 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 Т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 Мате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 Род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 Иностранный я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3. Родной язык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Родной язы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4. Физ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3. Физ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4. Труд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2.Русский язык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.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5. Окружающий ми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3.Труд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5. Литерат.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4.Математик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5. Литерат. чтение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left="113" w:right="-725" w:hanging="0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 Родно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 Литерат. чт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2. 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 Иностранны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 Литерат. чт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 ИК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 Род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 Русски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 Иностранный язы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4. Музы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 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4. Музык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 Русский язы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 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. Музы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. Родно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5. 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>
          <w:trHeight w:val="283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left="113"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 Родно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ИК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 Окружающий ми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2. 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 Русски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 ИКН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725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 Физкуль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right="-725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 Физкультура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ind w:right="-7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02:00Z</dcterms:created>
  <dc:creator>Customer</dc:creator>
  <dc:description/>
  <cp:keywords/>
  <dc:language>en-US</dc:language>
  <cp:lastModifiedBy>Customer</cp:lastModifiedBy>
  <dcterms:modified xsi:type="dcterms:W3CDTF">2009-10-01T07:04:00Z</dcterms:modified>
  <cp:revision>1</cp:revision>
  <dc:subject/>
  <dc:title>            </dc:title>
</cp:coreProperties>
</file>