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Шабалина Г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Чуксолинская начальная школа-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Егошина Н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на педсове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81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общественном контрол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, выборного профсоюзного органа школы-сада, органов управления образованием за состоянием охраны труда. В целях систематического контроля за соблюдением требований законодательства по охране труда организуется четырехступенчатая система контрол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>. Осуществляют заведующие кабинетами, учебными мастерскими, спортивными залами, воспитатели, руководители кружков и секций, которые ежедневно до начала работы (занятия, урока) проверяют рабочие места, исправность оборудования и инструмента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ют заместители руководителя школы-сада, заведующий хозяйством, уполномоченные (доверенные) лица по охране труда, которые один раз в квартал проводят проверку состояния охраны труда, пожарной безопасности, электробезопасности и производственной санитарии во всех помещениях школы-сада, принимают меры к устранению выявленных недостатков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руководителю школы-с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ют руководитель школы-сада с председателем выборного профсоюзного органа, которые один раз в полугодие изучают материалы второй ступени административно-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ответственных лиц за выполнение соглашения по охране труда, планов, приказов, предписаний, проводят анализ происшедших несчастных случаев. На основании проверки и обсуждения вопросов о состоянии охраны труда издается приказ руководителя школы-са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ет комиссия по приемке образовательных учреждений к новому учебному году и вышестоящие органы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11:00Z</dcterms:created>
  <dc:creator>Customer</dc:creator>
  <dc:description/>
  <cp:keywords/>
  <dc:language>en-US</dc:language>
  <cp:lastModifiedBy>Customer</cp:lastModifiedBy>
  <dcterms:modified xsi:type="dcterms:W3CDTF">2009-05-07T17:07:00Z</dcterms:modified>
  <cp:revision>2</cp:revision>
  <dc:subject/>
  <dc:title>СОГЛАСОВАНО</dc:title>
</cp:coreProperties>
</file>