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20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Старш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1. 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тема: "День Победы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просите: какой праздник мы ежегодно празднуем 9 м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7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7"/>
        </w:rPr>
        <w:t>Когда-то, давным-давно, когда наши прабабушки и прадедушки были еще маленькими, на нашу страну рано утром 22 июня 1941 года напали – немецко-фашистские захват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7"/>
        </w:rPr>
      </w:pPr>
      <w:hyperlink r:id="rId2">
        <w:r>
          <w:rPr>
            <w:rStyle w:val="InternetLink"/>
          </w:rPr>
          <w:t>https://avatars.mds.yandex.net/get-zen_doc/175962/pub_5d0cf5ebecd5cf00afaf2530_5d0d3d98dc3c7c00b0d62947/scale_1200</w:t>
        </w:r>
      </w:hyperlink>
      <w:r>
        <w:rPr>
          <w:rFonts w:cs="Times New Roman" w:ascii="Times New Roman" w:hAnsi="Times New Roman"/>
          <w:color w:val="111111"/>
          <w:sz w:val="28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7"/>
        </w:rPr>
      </w:pPr>
      <w:r>
        <w:rPr>
          <w:rFonts w:cs="Times New Roman" w:ascii="Times New Roman" w:hAnsi="Times New Roman"/>
          <w:color w:val="111111"/>
          <w:sz w:val="28"/>
          <w:szCs w:val="27"/>
        </w:rPr>
        <w:t>Их главный руководитель – Гитлер собрал свою армию, вооружил её танками, самолётами, пулемётами и напал на нашу страну. Фашисты хотели сделать наших людей рабами. Они хотели захватить и Москву – столицу нашей Родины. Весь народ встал на защиту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hyperlink r:id="rId3">
        <w:r>
          <w:rPr>
            <w:rStyle w:val="InternetLink"/>
          </w:rPr>
          <w:t>https://ds03.infourok.ru/uploads/ex/1058/0005dcb7-b9ab06a8/img3.jpg</w:t>
        </w:r>
      </w:hyperlink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Долгих 4 года продолжалась война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И вот наконец настал тот долгожданный </w:t>
      </w:r>
      <w:r>
        <w:rPr>
          <w:rStyle w:val="StrongEmphasis"/>
          <w:b w:val="false"/>
          <w:color w:val="111111"/>
          <w:sz w:val="28"/>
          <w:szCs w:val="27"/>
        </w:rPr>
        <w:t>день</w:t>
      </w:r>
      <w:r>
        <w:rPr>
          <w:color w:val="111111"/>
          <w:sz w:val="28"/>
          <w:szCs w:val="27"/>
        </w:rPr>
        <w:t>, когда наша армия очистила землю от фашистов и захватила главный город Германии Берлин. (Показ иллюстрации </w:t>
      </w:r>
      <w:r>
        <w:rPr>
          <w:i/>
          <w:iCs/>
          <w:color w:val="111111"/>
          <w:sz w:val="28"/>
          <w:szCs w:val="27"/>
        </w:rPr>
        <w:t>«Взятие Берлина»</w:t>
      </w:r>
      <w:r>
        <w:rPr>
          <w:color w:val="111111"/>
          <w:sz w:val="28"/>
          <w:szCs w:val="27"/>
        </w:rPr>
        <w:t>)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hyperlink r:id="rId4">
        <w:r>
          <w:rPr>
            <w:rStyle w:val="InternetLink"/>
          </w:rPr>
          <w:t>https://russian7.ru/wp-content/uploads/2018/05/444563.jpg</w:t>
        </w:r>
      </w:hyperlink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Это произошло 9 мая 1945 года в столице </w:t>
      </w:r>
      <w:r>
        <w:rPr>
          <w:rStyle w:val="StrongEmphasis"/>
          <w:b w:val="false"/>
          <w:color w:val="111111"/>
          <w:sz w:val="28"/>
          <w:szCs w:val="27"/>
        </w:rPr>
        <w:t>побежденной Германии — Берлине</w:t>
      </w:r>
      <w:r>
        <w:rPr>
          <w:color w:val="111111"/>
          <w:sz w:val="28"/>
          <w:szCs w:val="27"/>
        </w:rPr>
        <w:t>. С этого дня всему миру стало известно, что фашистская Германия полностью разгромлена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hyperlink r:id="rId5">
        <w:r>
          <w:rPr>
            <w:rStyle w:val="InternetLink"/>
          </w:rPr>
          <w:t>https://avatars.mds.yandex.net/get-pdb/1365646/f68e6958-1dbb-4281-8684-b7bc35439d40/s1200?webp=false</w:t>
        </w:r>
      </w:hyperlink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А почему так назван праздник?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Кто воевал?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Почему война названа народной, Отечественной, освободительной?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-Как называют людей, которые участвовали в войне?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Долгие годы продолжалась кровавая война. Ради этого счастливого дня погибли миллионы человек, сражаясь за свободу России и всего мира. Мы никогда не забудем тех, кто горел в танках, кто бросался из окопов под ураганный огонь, кто не пожалел своей жизни и все одолел. Не ради наград, а ради того, чтобы мы могли жить, учиться, работать и быть счастливыми!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7"/>
        </w:rPr>
        <w:t>В нашей стране 9 мая является государственным праздником, который посвящен Дню </w:t>
      </w:r>
      <w:r>
        <w:rPr>
          <w:rStyle w:val="StrongEmphasis"/>
          <w:b w:val="false"/>
          <w:color w:val="111111"/>
          <w:sz w:val="28"/>
          <w:szCs w:val="27"/>
        </w:rPr>
        <w:t>Победы</w:t>
      </w:r>
      <w:r>
        <w:rPr>
          <w:color w:val="111111"/>
          <w:sz w:val="28"/>
          <w:szCs w:val="27"/>
        </w:rPr>
        <w:t>. В этот </w:t>
      </w:r>
      <w:r>
        <w:rPr>
          <w:rStyle w:val="StrongEmphasis"/>
          <w:b w:val="false"/>
          <w:color w:val="111111"/>
          <w:sz w:val="28"/>
          <w:szCs w:val="27"/>
        </w:rPr>
        <w:t>день люди не работают</w:t>
      </w:r>
      <w:r>
        <w:rPr>
          <w:color w:val="111111"/>
          <w:sz w:val="28"/>
          <w:szCs w:val="27"/>
        </w:rPr>
        <w:t>, а поздравляют ветеранов войны и празднуют.</w:t>
      </w:r>
    </w:p>
    <w:p>
      <w:pPr>
        <w:pStyle w:val="Style15"/>
        <w:shd w:fill="FFFFFF" w:val="clear"/>
        <w:spacing w:before="0" w:after="0"/>
        <w:ind w:firstLine="357"/>
        <w:jc w:val="both"/>
        <w:rPr>
          <w:b/>
          <w:b/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Прочтите стихотворение </w:t>
      </w:r>
      <w:r>
        <w:rPr>
          <w:b/>
          <w:i/>
          <w:iCs/>
          <w:color w:val="111111"/>
          <w:sz w:val="28"/>
          <w:szCs w:val="27"/>
        </w:rPr>
        <w:t>«Еще тогда нас не было на свете»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Еще тогда нас не было на свете,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Когда гремел салют из края в край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Солдаты, подарили вы планете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7"/>
        </w:rPr>
        <w:t>Великий Май, </w:t>
      </w:r>
      <w:r>
        <w:rPr>
          <w:rStyle w:val="StrongEmphasis"/>
          <w:b w:val="false"/>
          <w:color w:val="111111"/>
          <w:sz w:val="28"/>
          <w:szCs w:val="27"/>
        </w:rPr>
        <w:t>победный Май</w:t>
      </w:r>
      <w:r>
        <w:rPr>
          <w:b/>
          <w:color w:val="111111"/>
          <w:sz w:val="28"/>
          <w:szCs w:val="27"/>
        </w:rPr>
        <w:t>!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Еще тогда нас не было на свете,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Когда в военной буре огневой,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Судьбу решая будущих столетий,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Вы бой вели, священный бой!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Еще тогда нас не было на свете,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7"/>
        </w:rPr>
        <w:t>Когда с </w:t>
      </w:r>
      <w:r>
        <w:rPr>
          <w:rStyle w:val="StrongEmphasis"/>
          <w:b w:val="false"/>
          <w:color w:val="111111"/>
          <w:sz w:val="28"/>
          <w:szCs w:val="27"/>
        </w:rPr>
        <w:t>Победой вы домой пришли</w:t>
      </w:r>
      <w:r>
        <w:rPr>
          <w:b/>
          <w:color w:val="111111"/>
          <w:sz w:val="28"/>
          <w:szCs w:val="27"/>
        </w:rPr>
        <w:t>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Солдаты Мая, слава вам навеки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От всей земли, от всей земли!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Благодарим, солдаты, вас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За жизнь, за детство и весну,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За тишину,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За мирный дом,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За мир, в котором мы живем!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2. Рис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тема: "Салют над городом в честь Дня Побед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чим ребенка отражать в рисунке впечатления от праздника Победы, создавать композицию рисунка, располагая внизу дома, а вверху – салю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иготовьте для занятия: альбомные листы А – 4, восковые мелки, акварельные краски, баночку с водой, кисточку, салфе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а развитии речи мы с тобой говорили о празднике, который мы отмечаем 9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ак он называетс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 как отмечают День Победы? (все идут на парад, ветераны одевают ордена и медали, люди возлагают цветы к памятникам, вечером бывает салют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смотрите на иллюстрацию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Что на ней изображено?</w:t>
      </w:r>
    </w:p>
    <w:p>
      <w:pPr>
        <w:pStyle w:val="Normal"/>
        <w:rPr/>
      </w:pPr>
      <w:hyperlink r:id="rId6">
        <w:r>
          <w:rPr>
            <w:rStyle w:val="InternetLink"/>
          </w:rPr>
          <w:t>https://ds05.infourok.ru/uploads/ex/0f6f/0000367e-0f818c0c/img7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з каких элементов состоит салют? (из линий, точек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 на что похож салют?(на фонтан, на лучи солнца, на веер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акого цвета сал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егодня мы будем рисовать праздничный салют над городом в честь Победы.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120AOjMJVEc&amp;feature=emb_rel_paus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з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веселую зарядку: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</w:rPr>
          <w:t>https://www.youtube.com/watch?v=lQomX2J-PT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ем в ходьбе и беге по кругу; в сохранении равновесия; в прыжках на двух ногах и метании мя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ви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Пройди — не задень. Ходьба на носочках, руки за головой между кеглями (8—10 шт.), поставленными на расстоянии 30 см одна от другой в один ря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Перебрось и поймай». Встаём с ребёнком в пару, в руках у одного из ребёнка, он перебрасывает его вам двумя руками от груди. Вы ловите, не прижимая к туловищ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осаем мяч о пол одной рукой, а ловим дву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брасываем мяч вверх и ловим двумя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м в подвижную игру "Жмурки" с завязанными глаз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айте осторожность во время игры, не забывайте про острые уг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сультация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итьевая вода и здоровье ребен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</w:rPr>
          <w:t>https://drive.google.com/file/d/0B6mnVexyNvYLa0psTk5mV2pjUE0/view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atars.mds.yandex.net/get-zen_doc/175962/pub_5d0cf5ebecd5cf00afaf2530_5d0d3d98dc3c7c00b0d62947/scale_1200" TargetMode="External"/><Relationship Id="rId3" Type="http://schemas.openxmlformats.org/officeDocument/2006/relationships/hyperlink" Target="https://ds03.infourok.ru/uploads/ex/1058/0005dcb7-b9ab06a8/img3.jpg" TargetMode="External"/><Relationship Id="rId4" Type="http://schemas.openxmlformats.org/officeDocument/2006/relationships/hyperlink" Target="https://russian7.ru/wp-content/uploads/2018/05/444563.jpg" TargetMode="External"/><Relationship Id="rId5" Type="http://schemas.openxmlformats.org/officeDocument/2006/relationships/hyperlink" Target="https://avatars.mds.yandex.net/get-pdb/1365646/f68e6958-1dbb-4281-8684-b7bc35439d40/s1200?webp=false" TargetMode="External"/><Relationship Id="rId6" Type="http://schemas.openxmlformats.org/officeDocument/2006/relationships/hyperlink" Target="https://ds05.infourok.ru/uploads/ex/0f6f/0000367e-0f818c0c/img7.jpg" TargetMode="External"/><Relationship Id="rId7" Type="http://schemas.openxmlformats.org/officeDocument/2006/relationships/hyperlink" Target="https://www.youtube.com/watch?v=120AOjMJVEc&amp;feature=emb_rel_pause" TargetMode="External"/><Relationship Id="rId8" Type="http://schemas.openxmlformats.org/officeDocument/2006/relationships/hyperlink" Target="https://www.youtube.com/watch?v=lQomX2J-PTU" TargetMode="External"/><Relationship Id="rId9" Type="http://schemas.openxmlformats.org/officeDocument/2006/relationships/hyperlink" Target="https://drive.google.com/file/d/0B6mnVexyNvYLa0psTk5mV2pjUE0/vie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37:00Z</dcterms:created>
  <dc:creator>миха</dc:creator>
  <dc:description/>
  <cp:keywords/>
  <dc:language>en-US</dc:language>
  <cp:lastModifiedBy>Светлана</cp:lastModifiedBy>
  <dcterms:modified xsi:type="dcterms:W3CDTF">2020-04-19T18:37:00Z</dcterms:modified>
  <cp:revision>2</cp:revision>
  <dc:subject/>
  <dc:title/>
</cp:coreProperties>
</file>