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знакомление с окружающим ми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"Фрукт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ебенку яблоко, спросите его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ормы яблоко? (кругл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но на ощупь? (твердое, гладк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банан, спросите,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кожура у банана? (желт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го цвета банан внутри? (бел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анан на ощупь? (мягкий, глад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у а это что за фрукт? Апельсин, а какой он формы, какого цвета? А какой апельсин на ощупь?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(Фрукты для описания могут быть разные, что есть у вас дома).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 это фрукты. Как ты думаешь фрукты полезные?</w:t>
      </w:r>
    </w:p>
    <w:p>
      <w:pPr>
        <w:pStyle w:val="C4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ьно, фрукты содержат много полезных витамин. Витамины, которые  содержат фрукты, укрепляют весь наш организм, организму легче бороться с болезнями, а когда он здоровый и крепкий, то ни какие микробы ему не страшны.</w:t>
      </w:r>
    </w:p>
    <w:p>
      <w:pPr>
        <w:pStyle w:val="C4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перед тем, как съесть фрукт, его надо мыть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пальчиковую гимнасти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4" w:right="374" w:hanging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льчиковая гимнастика «Апельсин»</w:t>
      </w:r>
    </w:p>
    <w:p>
      <w:pPr>
        <w:pStyle w:val="Normal"/>
        <w:spacing w:lineRule="auto" w:line="240" w:before="0" w:after="0"/>
        <w:ind w:left="374" w:right="3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делили апельсин.</w:t>
        <w:br/>
        <w:t>(Пальцы рук полусогнуты, словно в руке апельсин)</w:t>
      </w:r>
    </w:p>
    <w:p>
      <w:pPr>
        <w:pStyle w:val="Normal"/>
        <w:spacing w:lineRule="auto" w:line="240" w:before="0" w:after="0"/>
        <w:ind w:left="374" w:right="3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нас, а он один.</w:t>
        <w:br/>
        <w:t>(Ладонь сначала раскрыта, затем пальцы сжимаются в кулак, прямым остается только большой палец каждой руки)</w:t>
      </w:r>
    </w:p>
    <w:p>
      <w:pPr>
        <w:pStyle w:val="Normal"/>
        <w:spacing w:lineRule="auto" w:line="240" w:before="0" w:after="0"/>
        <w:ind w:left="374" w:right="3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долька - для ежа,</w:t>
        <w:br/>
        <w:t>Эта долька - для стрижа,</w:t>
        <w:br/>
        <w:t>Эта долька - для утят,</w:t>
        <w:br/>
        <w:t>Эта долька - для котят,</w:t>
        <w:br/>
        <w:t>Эта долька - для бобра.</w:t>
        <w:br/>
        <w:t>(Ладони сжаты в кулак. Начиная с большого пальца, дети разжимают кулаки, на каждую фразу по пальцу)</w:t>
      </w:r>
    </w:p>
    <w:p>
      <w:pPr>
        <w:pStyle w:val="Normal"/>
        <w:spacing w:lineRule="auto" w:line="240" w:before="0" w:after="0"/>
        <w:ind w:left="374" w:right="3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ля волка - кожура.</w:t>
        <w:br/>
        <w:t>Он сердит на нас - беда!</w:t>
        <w:br/>
        <w:t>Разбегайтесь кто куда.</w:t>
        <w:br/>
        <w:t>(Дети раскрывают и закрывают ладонь, сжимая пальцы в кулак на каждое с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смотрите с детьми развивающее видео о фруктах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youtube.com/watch?v=_GMU5-zo2i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ую песенку про фрукты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s://www.youtube.com/watch?v=VSn3eB-Gac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с ним в игру "Угадай на вкус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угадать закрытыми глазами, какой фрукт он попробовал (отрезаете от каждого фрукта маленький кусочек и даете ребе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зкультур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оиграйте вместе с ребенком 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Свинка моет в луже брюшко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bCs/>
          <w:i/>
          <w:color w:val="000000"/>
          <w:sz w:val="28"/>
          <w:szCs w:val="28"/>
        </w:rPr>
        <w:t>(Круговые движения по животу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Котик моет лапкой ушко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bCs/>
          <w:i/>
          <w:color w:val="000000"/>
          <w:sz w:val="28"/>
          <w:szCs w:val="28"/>
        </w:rPr>
        <w:t>(Круговые движения по ушам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Птички моются в песке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bCs/>
          <w:i/>
          <w:color w:val="000000"/>
          <w:sz w:val="28"/>
          <w:szCs w:val="28"/>
        </w:rPr>
        <w:t>(Руки согнуты в локтях и прижаты к себе, небольшие повороты туловища в стороны с неполным приседанием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Гуси, уточки - в рек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bCs/>
          <w:i/>
          <w:color w:val="000000"/>
          <w:sz w:val="28"/>
          <w:szCs w:val="28"/>
        </w:rPr>
        <w:t>(Присесть, махи руками-«крыльями»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А меня в огромной ванн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Каждый день купает мам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bCs/>
          <w:i/>
          <w:color w:val="000000"/>
          <w:sz w:val="28"/>
          <w:szCs w:val="28"/>
        </w:rPr>
        <w:t>(Показать руками на себя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Моет ушки, щёчки трёт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Шейку, спинку и живо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bCs/>
          <w:i/>
          <w:color w:val="000000"/>
          <w:sz w:val="28"/>
          <w:szCs w:val="28"/>
        </w:rPr>
        <w:t>(Показать называемые части тела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А я ножкой бух-бух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bCs/>
          <w:i/>
          <w:color w:val="000000"/>
          <w:sz w:val="28"/>
          <w:szCs w:val="28"/>
        </w:rPr>
        <w:t>(Топать ногой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А я ручкой плюх-плю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bCs/>
          <w:i/>
          <w:color w:val="000000"/>
          <w:sz w:val="28"/>
          <w:szCs w:val="28"/>
        </w:rPr>
        <w:t>(Хлопки в ладоши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Вот и мамочка моя</w:t>
      </w:r>
    </w:p>
    <w:p>
      <w:pPr>
        <w:pStyle w:val="C1"/>
        <w:shd w:fill="FFFFFF" w:val="clear"/>
        <w:spacing w:before="0" w:after="0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Стала чис-та-я!</w:t>
      </w:r>
    </w:p>
    <w:p>
      <w:pPr>
        <w:pStyle w:val="C1"/>
        <w:shd w:fill="FFFFFF" w:val="clear"/>
        <w:spacing w:before="0" w:after="0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Сделайте веселую зарядку вместе с мультяшными героями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vre4MVRIq4k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тайте друг другу мячик, сидя на полу. Учимся отталкивать мяч от себя двумя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даем мяч друг другу. Учимся ловить мяч двумя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Консультация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Игры и игрушки для сенсорного развития детей 2-3 лет"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s://nsportal.ru/vuz/psikhologicheskie-nauki/library/2015/02/12/konsultatsiya-dlya-roditeley-igry-i-igrushki-dlya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GMU5-zo2iw" TargetMode="External"/><Relationship Id="rId3" Type="http://schemas.openxmlformats.org/officeDocument/2006/relationships/hyperlink" Target="https://www.youtube.com/watch?v=VSn3eB-GacM" TargetMode="External"/><Relationship Id="rId4" Type="http://schemas.openxmlformats.org/officeDocument/2006/relationships/hyperlink" Target="https://www.youtube.com/watch?v=vre4MVRIq4k" TargetMode="External"/><Relationship Id="rId5" Type="http://schemas.openxmlformats.org/officeDocument/2006/relationships/hyperlink" Target="https://nsportal.ru/vuz/psikhologicheskie-nauki/library/2015/02/12/konsultatsiya-dlya-roditeley-igry-i-igrushki-dl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6:00Z</dcterms:created>
  <dc:creator>миха</dc:creator>
  <dc:description/>
  <cp:keywords/>
  <dc:language>en-US</dc:language>
  <cp:lastModifiedBy>Пользователь</cp:lastModifiedBy>
  <dcterms:modified xsi:type="dcterms:W3CDTF">2020-04-15T10:06:00Z</dcterms:modified>
  <cp:revision>2</cp:revision>
  <dc:subject/>
  <dc:title/>
</cp:coreProperties>
</file>