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  <w:shd w:fill="E7FFB5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E7FFB5" w:val="clear"/>
        </w:rPr>
        <w:t xml:space="preserve">Пройдя по ссылке вы можете посмотреть материалы, подготовленные в рамках Международного молодежного конкурса социальной антикоррупционной рекламы «Вместе против коррупции!».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shd w:fill="E7FFB5" w:val="clear"/>
          </w:rPr>
          <w:t>https://cloud.mail.ru/stock/kWj5APRGUPtC94KQw8NbqVsy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  <w:shd w:fill="E7FFB5" w:val="clear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shd w:fill="E7FFB5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kWj5APRGUPtC94KQw8NbqVs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7:00Z</dcterms:created>
  <dc:creator>lenovo</dc:creator>
  <dc:description/>
  <dc:language>en-US</dc:language>
  <cp:lastModifiedBy>RukROO</cp:lastModifiedBy>
  <dcterms:modified xsi:type="dcterms:W3CDTF">2020-02-0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D940009DF03444B2A135537012A47E</vt:lpwstr>
  </property>
</Properties>
</file>