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Style w:val="StrongEmphasis"/>
          <w:sz w:val="28"/>
        </w:rPr>
        <w:t>Отчет</w:t>
      </w:r>
      <w:r>
        <w:rPr>
          <w:sz w:val="28"/>
        </w:rPr>
        <w:t xml:space="preserve"> </w:t>
      </w:r>
    </w:p>
    <w:p>
      <w:pPr>
        <w:pStyle w:val="Style12"/>
        <w:jc w:val="center"/>
        <w:rPr/>
      </w:pPr>
      <w:r>
        <w:rPr>
          <w:rStyle w:val="StrongEmphasis"/>
          <w:sz w:val="28"/>
        </w:rPr>
        <w:t>о результатах самообследования</w:t>
      </w:r>
      <w:r>
        <w:rPr>
          <w:sz w:val="28"/>
        </w:rPr>
        <w:t xml:space="preserve"> </w:t>
      </w:r>
    </w:p>
    <w:p>
      <w:pPr>
        <w:pStyle w:val="Style12"/>
        <w:jc w:val="center"/>
        <w:rPr>
          <w:sz w:val="28"/>
        </w:rPr>
      </w:pPr>
      <w:r>
        <w:rPr>
          <w:rStyle w:val="StrongEmphasis"/>
          <w:sz w:val="28"/>
        </w:rPr>
        <w:t xml:space="preserve">муниципального бюджетного дошкольного образовательного учреждения «Пектубаевский детский сад № 5 «Улыбка» общеразвивающего вида II категории  </w:t>
      </w:r>
    </w:p>
    <w:p>
      <w:pPr>
        <w:pStyle w:val="Style12"/>
        <w:jc w:val="center"/>
        <w:rPr/>
      </w:pPr>
      <w:r>
        <w:rPr>
          <w:rStyle w:val="StrongEmphasis"/>
          <w:sz w:val="28"/>
        </w:rPr>
        <w:t>за 2013-2014 учебный год</w:t>
      </w:r>
      <w:r>
        <w:rPr>
          <w:sz w:val="28"/>
        </w:rPr>
        <w:t xml:space="preserve"> 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 xml:space="preserve">  </w:t>
      </w:r>
    </w:p>
    <w:p>
      <w:pPr>
        <w:pStyle w:val="Style12"/>
        <w:jc w:val="center"/>
        <w:rPr/>
      </w:pPr>
      <w:r>
        <w:rPr/>
        <w:t>1.</w:t>
      </w:r>
      <w:r>
        <w:rPr>
          <w:rStyle w:val="StrongEmphasis"/>
          <w:b w:val="false"/>
          <w:sz w:val="28"/>
          <w:szCs w:val="28"/>
        </w:rPr>
        <w:t>Общая характеристика образовательного учреждения.</w:t>
      </w:r>
    </w:p>
    <w:p>
      <w:pPr>
        <w:pStyle w:val="Style12"/>
        <w:rPr/>
      </w:pPr>
      <w:r>
        <w:rPr>
          <w:sz w:val="28"/>
          <w:szCs w:val="28"/>
        </w:rPr>
        <w:t>МБДОУ «Пектубаевский детский сад № 5  «Улыбка» был открыт 1988году.  Наш детский сад расположен в центре села Пектубае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лное наименование учреждения: муниципальное бюджетное дошкольное образовательное учреждение   «Пектубаевский детский сад № 5  «Улыбка»  общеразвивающего  вида   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кращённое наименование учреждения: МБДОУ «пектубаевский детский сад № 5 «Улыбка»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й адрес: 425443, , Республика Марий Эл, Новоторъяльский 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, с.Пенктубаево, ул.Советская  д.44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тдел образования Администрации МО «Новоторъяльский муниципальный район». 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№ 173 от 21.11. 2011 года, серия РО № 034007.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кредитация: № 96 ,свидетельство от 20.05.2010г., серия ДД №0138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 работает  по 5-дневной  рабочей  неделе  с 07-30 до 18.00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 дни - суббота, воскресень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Style12"/>
        <w:spacing w:before="0" w:after="0"/>
        <w:jc w:val="both"/>
        <w:rPr/>
      </w:pPr>
      <w:r>
        <w:rPr/>
        <w:t xml:space="preserve">            </w:t>
      </w:r>
      <w:r>
        <w:rPr>
          <w:sz w:val="28"/>
          <w:szCs w:val="28"/>
        </w:rPr>
        <w:t xml:space="preserve">Система договорных отношений, регламентирующих деятельность ДОУ представлена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ом о взаимоотношениях между ДОУ и Учредителем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договором с руководителем ДОУ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м договором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ом с родителями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Учреждения регламентируют следующие локальные акты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 Устав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 Основная общеобразовательная программа МБДОУ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 Штатное расписание Учреждения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инструкции, определяющие обязанности работников Учреждения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Правила внутреннего трудового распорядка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 Инструкции по организации охраны жизни и здоровья детей в Учреждении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Положение об Общем собрании трудового коллектива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Положение о Совете педагогов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Положение о Совете Учреждения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Годовой план работы Учреждения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Программа развития Учреждения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Учебный план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Режим дня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      Режим занятий;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-         Положение о формировании фонда оплаты труда работников МБДОУ «Пектубаевский детский сад № 5 «Улыбка» -         положение о Родительском комитете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МБДОУ осуществляется в соответствии с законом РФ «Об образовании» и на основании Устава детского сада. Непосредственное управление детским садом осуществляет заведующий Соколова Светлана Валентиновна, стаж педагогической работы - 29лет, в данной должности с 8 сентября 2014 год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самоуправления МБДОУ являются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трудового коллектива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   ДОУ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объединение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2.Условия приема воспитанников в ДОУ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ем в ДОУ осуществляется в соответствии с Положением о порядке приёма детей и комплектовании групп муниципального бюджетного дошкольного образовательного учреждения «Пектубаевский детский сад № 5 «Улыбка»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тношения между родителями воспитанников и законными представителями строятся на договорной основе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бщее количество групп – 2 (разновозростные)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бщее количество воспитанников в настоящее время –35 дете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Пектубаевский детский сад № 5 «Улыбка»  осуществляет свою деятельность в соответствии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Конституция Российской Федерации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Конвенция «О правах ребенка»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закон Российской Федерации «Об образовании»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иные   законы Российской Федерации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указы и распоряжения Президента Российской Федерации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постановления и распоряжения Правительства Российской Федерации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Типовое положение о дошкольном образовательном учреждении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законодательные и иные правовые акты государственных органов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нормативные правовые акты органов местного самоуправления 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решения органов управления образованием всех уровней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Устав ДОУ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локальные акты,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Санитарно-эпидемиологическими правила и нормы СанПиН 2.4.1.3049 -   13 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Условия осуществления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бщеобразовательная программа дошкольного учреждения разработана в соответствии «Программой обучения и воспитания в детском саду» под редакцией М.А. Васильевой (6-издание 2009г)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          </w:t>
      </w:r>
      <w:r>
        <w:rPr>
          <w:sz w:val="28"/>
          <w:szCs w:val="28"/>
        </w:rPr>
        <w:t xml:space="preserve">В соответствии с требованиями современной научной Концепции дошкольного воспитания, ориентируясь на Федеральные государственные требования к структуре основной общеобразовательной программе дошкольного образования, педагогический коллектив основными целями своей работы видит создание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 дошкольного возраста, обеспечение готовности к школьному обучению, обеспечение безопасности жизнедеятельности дошкольник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чтения.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Для достижения целей Программы решаются следующие задачи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храна жизни и укрепление физического и психического здоровья детей, воспитание потребности в здоровом образе жизни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знавательно – речевого, социально – личностного, художественно – эстетического и физического развития детей;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ие с учетом возрастных категорий детей гражданственности, уважение к правам и свободам человека, любви к окружающей природе, Родине, семье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ческая организация (креативность) воспитательно-образовательного процесса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зание консультативной и методической помощи родителям (законным представителям) по вопросу воспитания, обучения и развития детей.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сновной целью деятельности МБДОУ является оптимизация педагогического процесса в ДОУ для повышения качества дошкольного образования. 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воспитатель, музыкальный руководитель.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разовательного процесс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Группа функционирует в режиме 5 дневной рабочей недели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Созданы условия для разностороннего развития детей с 1.5 до 7 лет - детский сад оснащен оборудованием для разнообразных видов детской деятельности в помещении и на участках с учетом финансовых возможностей ДОУ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   </w:t>
      </w:r>
      <w:r>
        <w:rPr>
          <w:sz w:val="28"/>
          <w:szCs w:val="28"/>
        </w:rPr>
        <w:t xml:space="preserve">Все компоненты развивающей предметной среды детского сада включают оптимально возможные условия для полноценного физического, эстетического, познавательного и социального развития дете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Дошкольное образовательное учреждение осуществляет взаимодействие с социумом. Наблюдается тенденция к расширению и углублению связей дошкольного образовательного учреждения с другими образовательными, медицинскими учреждениями и учреждениями культуры. Творческое сотрудничество с образовательными партнерами осуществлялось согласно заключения договоров и плана мероприятий совместной деятельности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дошкольного образовательного учреждения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230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                      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МБОУ «Пектубаевская СОШ»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  по    преемственност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У Новоторъяльская   ЦРБ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воспитанников ,сотрудников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ОУ «Пектубаевский социально-культурный комплекс»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 мероприятия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Пектубаевская  сельская библиотека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экскурсий,     конкурсов, праздников книг,                 встреча  с интересными людьми. 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епосредственная образовательная деятельность (далее НОД) ведется по подгруппам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одолжительность НОД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торой ранней подгруппе (дети от года до 2 лет) – 8- 10 минут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младшей подгруппе (дети от 2 до 3 лет) –– 10 минут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младшей подгруппе (дети от 3 до 4 лет) – 15 минут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подгруппе (дети от 4 до 5 лет) – 20 минут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подгруппе (дети от 5 до 6 лет) – 25 минут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к школе подгруппе (дети от 6 до 7 лет) – 30 минут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середине НОД педагоги проводят физкультминутку. Между НОД предусмотрены перерывы продолжительностью 10 минут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бщий объем обязательной части программы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ую деятельность, осуществляемую в ходе режимных моментов;                                - самостоятельную деятельность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семьями дете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4.Медицинское обслуживание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Медицинское обслуживание осуществляет медицинская сестра, Медицинская сестра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Динамика состояния здоровья воспитанников, меры по охране и укреплению здоровья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оводя мониторинг здоровья с целью профилактики заболеваемости детей в течение учебного года воспитатель совместно с медицинской сестрой отслеживали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посещение узких специалистов детьми, состоящими на учёте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реализацию рекомендаций узких специалистов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контроль медицинской службы ДОУ за исполнением рекомендаций детям, пришедшим в детский сад после болезни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дин из самых важных показателей – это динамика заболеваемости воспитанников детского сада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Заболеваемость детей в дошкольном учреждении   в днях на одного ребенка составила: в 2013 - 2014 году 1,5   дне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2013-2014 учебном году особое внимание работники детского сада уделяли оздоровительным мероприятиям. Также щадящий режим и проведение большого времени на свежем воздухе. Наряду с уменьшением заболеваемости у детей отмечается повышение эмоционального тонуса и физической выносливости. Таким образом, укрепление здоровья детей становится ценностным приоритетом всей воспитательно–образовательной работы детского сада не только в плане физического воспитания, но и обучения в целом. Результатом проделанной работы является снижение числа пропущенных по болезни дней в общем числе дней, проведенных детьми в группе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5.Обеспечение безопасности учреждения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МБДОУ созданы условия по организации безопасности образовательного процесса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 Разработаны все инструкции по ОТ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·     Своевременно организовывается обучение и проверка знаний требований охраны труда вновь поступивших работников учреждения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и всего персонал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воевременно проводятся инструктажи по охране труда и пожарной безопасности с работниками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ботает комиссия по ОТ, которая проводит раз в месяц рейды административно- общественного контроля по ОТ. По итогам рейдов проводятся совещания с составлением протокола. Осуществляется работа по устранению недостатков, выявленных комиссие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 Проведен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, своевременно проводится заменена светильников 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В группах частично заменена столовая посуд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Проведено замена огнетушителе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       Приобретены моющие и дезинфицирующие средства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Приобретены аптечки для оказания первой помощи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Завезён новый песок в песочниц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Начата работа по аттестация рабочих мест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меры антитеррористической защищенности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 имеется АПС 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приказом утверждён график дежурства администрации с 7-30 до 18-00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работаны инструкции при угрозе проведения теракта или возникновении ЧС, функциональные обязанности ответственного лица за выполнение мероприятий по антитеррористической защите объекта, два раза в год проводятся инструктажи по антитеррористической безопасности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6.Организация питания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существляется 4-х разовое питание в соответствии с «Примерным 10-дневным меню для организации питания детей от 1,5 до 3-х лет и от 3-х до 7-ми лет в муниципальном дошкольном образовательном учреждении, реализующем общеобразовательные программы дошкольного образования с 10,5- часовым пребыванием детей» и Санитарно-эпидемиологическими правилами и нормативами СанПиН 2.4.1.3049 – 13. 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4"/>
        </w:rPr>
        <w:t>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При поставке продуктов строго отслеживается наличие сертификатов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организацией питания осуществляется заведующей МБДОУ детского сада, медицинской се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 На каждый день пишется меню-раскл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од: 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7.Кадровый потенциал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ДОУ укомплектовано педагогическими кадр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 Заведующий – 1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   Воспитатель - 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 Музыкальный руководитель –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 ДОУ созданы необходимые условия для профессионального роста сотрудников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 xml:space="preserve">Существует план повышения квалификации и переподготовки педагогических работников, план аттестации педагогических кадров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 xml:space="preserve">Ежегодно педагоги повышают уровень своего профессионального мастерства посредством самообразования, на курсах,,на семинарах.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8.Взаимодействие с семьями воспитанников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С целью совершенствования сложившейся в ДОУ системы работы с семьей в годовой план 2013– 2014 учебного года были включены мероприятия, направленные на решение проблем, выявленных в результате анализа работы с семьей в предыдущем учебном году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о опросам родителей наиболее удачными формами работы оказались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атические родительские собрания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ая работа с родителями по благоустройству помещений и территории детского сада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в ДОУ Дней открытых дверей: просмотр открытых занятий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 совместных работ детей и родителей «Чудо овощ», «Украсим новогоднюю ёлку»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юллетени для родителей «Профилактика гриппа»- медсестра    Галкина Р.Е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оддерживается традиция проведения осенью праздника, посвященного Дню матери, спортивных досугов, посвященных Дню защитника Отечества, Дню космонавтики ,Скоро в школу и  пр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лата родителей (законных представителей) за содержание детей в ДОУ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010 г. – 50 руб. за день пребывания в ДОУ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1г. – 65 руб. за день пребывания в ДОУ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2 г. – 65 руб. за день пребывания в ДОУ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013 г. - 65 руб.   за день пребывания в ДОУ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г. -  80 руб.   за день пребывания в ДОУ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10.Перспективы и планы развития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С целью реализации задач, определенных программой развития, коллектив ДОУ ставит на новый учебный год следующие задачи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социального речевого окружения, соответствующего интересам воспитанников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здание в каждой возрастной группе развивающей среды, способствующей физическому и интеллектуальному развитию детей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пределение игровой деятельности как ведущего фактора в деле развития речи дошкольников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условий для профессионального роста воспитателей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ешение вопросов финансирования и материально-технического обеспечения устойчивого функционирования ДОУ и программы его развития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ccenter">
    <w:name w:val="accenter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Loggedout">
    <w:name w:val="loggedout"/>
    <w:basedOn w:val="Style9"/>
    <w:qFormat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48:00Z</dcterms:created>
  <dc:creator>zz</dc:creator>
  <dc:description/>
  <cp:keywords/>
  <dc:language>en-US</dc:language>
  <cp:lastModifiedBy>user</cp:lastModifiedBy>
  <cp:lastPrinted>2014-03-26T13:24:00Z</cp:lastPrinted>
  <dcterms:modified xsi:type="dcterms:W3CDTF">2014-09-14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EDE0C402B3294DB9707ECE66E1C1CA</vt:lpwstr>
  </property>
</Properties>
</file>