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торъяльский детский сад № 4 «Солнышк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го вида II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 09» сентября 2008г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доровые нож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6785</wp:posOffset>
            </wp:positionH>
            <wp:positionV relativeFrom="line">
              <wp:posOffset>-64770</wp:posOffset>
            </wp:positionV>
            <wp:extent cx="3766820" cy="268478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Соловьева Н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структор по физическо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Новый Торъя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опа – это фундамент, на котором стоит здание – ваше тело»</w:t>
      </w:r>
    </w:p>
    <w:p>
      <w:pPr>
        <w:pStyle w:val="Normal"/>
        <w:ind w:left="1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покра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офилактики и коррекции отклонений в состоянии здоровья детей дошкольного возраста является одной из актуальных в системе воспитания и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опие – одно из самых распространенных заболеваний опорно-двигательного аппарата у детей. Это деформация стопы с уплощением ее свода (у детей обычно деформируется продольный свод, из-за чего подошва становится плоской и всей своей поверхностью касается пол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определить, есть у ребенка плоскостопие или нет, можно только когда ребенку исполниться пять (или даже шесть) лет. Во-первых, у детей до определенного возраста костный аппарат стопы еще не окреп, частично представляет собой хрящевую структуру, связки и мышцы слабы, подвержены растяжению. Во-вторых, подошвы кажутся плоскими, так как выемка свода стопы заполнена жировой мягкой «подушечкой», маскирующей костную основу. При нормальном развитии опорно-двигательного аппарата к пяти-шести годам свод стопы приобретает необходимую для правильного функционирования форму. Однако в некоторых случаях происходит отклонение в развитии, из-за которой появляется плоскостоп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лоская стопа встречается у детей чрезвычайно часто, для предупреждения развития плоскостопия важно своевременно его выявить и применить рациональные профилактические 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развитие плоскостопия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 (если у кого-то из родных есть, было это заболевание, нужно быть особенно осторожным: ребенка следует регулярно показывать врачу-ортопеду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«неправильной» обуви (на плоской подошве совсем без каблука, слишком узкой или широкой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е нагрузки на ноги (н-р, при поднятии тяжестей или при повышенной массе тела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ая гибкость (гипермобильность) суставов, рахит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ч мышц стопы и голени (из-за перенесенного полиомиелита или ДЦП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стоп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асно плоскостопи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, родители не осознают серьезность этого заболевания, так как со стороны оно поначалу не заметно и, на первый взгляд, не оказывает значительного негативного влияния на ребенка. Однако это заблуждение может привести к печальным последствиям. Плоскостопие нарушает «рессорные» функции стопы, почти пропадает амортизация, и при ходьбе вся «отдача» (встряска) достается голени и тазобедренному суставу, что может привести к артрозам. Поэтому обязательно нужно применять профилактические 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плоскостопия у детей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Исправление имеющейся деформации сто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. Укрепление мышц, формирующих свод сто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Формирование и закрепление навыка правильной ходь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Воспитание осмысленного отношения к собственному здоров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рограмм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ледователь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 лежит в основе всех оздоровительных технологий, способствующих формированию здорового образа жизни, укреплению опорно-двигательного аппарата у детей дошкольного возрас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здоровительной направленности, обеспечивающий оптимизацию двигательной активности детей, укрепление здоровья, совершенствование физиологических и психических функций орган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ети дошкольного образовательного учреждения в возрасте 5-7 лет, родители, педагогический коллект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2 года – старшая, подготовительная груп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на участк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традиционное и нетрадиционное оборудова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здоровья в группа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игр по профилактике и коррекции плоскостоп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й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зан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 – 25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состояния стоп у дошкольник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ую диагностику патологии у ребенка можно провести, используя самый распространенный метод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тографию </w:t>
      </w:r>
      <w:r>
        <w:rPr>
          <w:rFonts w:cs="Times New Roman" w:ascii="Times New Roman" w:hAnsi="Times New Roman"/>
          <w:sz w:val="28"/>
          <w:szCs w:val="28"/>
        </w:rPr>
        <w:t>(отпечаток стоп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стояния стопы включает 3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изучение медицинских карт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внешний осмотр и оценка состояния свода сто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проводится начальная диагностика (сентябрь) и промежуточная (май) – сравнение результатов; завершающая (итоговая) диагностика состояния стопы при выпуске ребенка из детского сада; обработка получен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тография </w:t>
      </w:r>
      <w:r>
        <w:rPr>
          <w:rFonts w:cs="Times New Roman" w:ascii="Times New Roman" w:hAnsi="Times New Roman"/>
          <w:sz w:val="28"/>
          <w:szCs w:val="28"/>
        </w:rPr>
        <w:t>проводится совместно с медицинской сестрой.</w:t>
      </w:r>
    </w:p>
    <w:p>
      <w:pPr>
        <w:pStyle w:val="Normal"/>
        <w:jc w:val="center"/>
        <w:rPr/>
      </w:pPr>
      <w:r>
        <w:rPr/>
        <w:t>Перспективны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ходьбе и беге на пятках, переступая через кубики на полу, ходьбе по гимнастической палке вдоль и попере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дтягивать пальцами ног дорожку с грузом. Упражнять в захватывании мяча и других предметов стопами ног и бросан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захватывать пальцами ног карандаши и перекладывать их с места на место. Упражнять в сгибании и разгибании ног в коленях с зажатым между стопами мяч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ходьбе на четвереньках, подталкивая перед собой головой набивной мяч. Учить лазанию по гимнастической лестнице и ходьбе по ребристой дос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ходьбе «гусиным шагом». Учить массажу стоп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ходьбе на месте, не отрывая носков от пола. Упражнять в поднимании внутренних сводов стопы, опираясь при этом на внешние края сто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лзающим движениям стоп вперед и назад с помощью пальцев. Упражнять в сведении и разведении пято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разгибании и сгибании стоп (поочередно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ходьбе на наружном своде стопы. Закреплять умение ходить по гимнастической пал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ходьбы на месте с высоким подниманием бедра с «подошвенным сгибанием стопы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активного сгибания и разгибания стоп, катание подошвами округлого предм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прыжкам на месте и с небольшим продвижением вперед (на носках). Совершенствовать ходьбу по рейке гимнастической скамейки и ребристой дос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ходьбу по намеченной линии с приставлением пятки к носку. Совершенствовать ходьбу на наружных краях сто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круговые вращения стопы влево-вправо. Упражнять в собирании пальцами ног ткани, лежащей на пол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в захвате, приподнимании и удержании пальцами одной ноги легкого предмета; сгибание и разгибание ног в коленях с зажатым между стопами мяч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ходьбе на носках по наклонной плоскости, а также приставным шагом по рейке гимнастической скамейки (прямо и боком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ходьбу на наружных сводах стопы и на носках по наклонной плоск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учить комплекс общеразвивающих упражнений: «Матрешки», «Красивые сапожки, резвые ножки», «Танец каблучков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учить комплекс ОРУ: «Гармошка», «Елочк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учить комплекс ОРУ: «Присядка», «Шаг с припаданием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ходьбу на наружных краях стоп по канату боковым приставным шаг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захватывать мелкие предметы пальцами ног; совершенствовать круговые движения стопами по максимальной окруж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учить комплекс ОРУ: «Веселые мартышки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прыгиванию через скамейку с одной стороны на другую, опираясь обеими руками; ходьбе с постановкой ноги с носка на всю ступн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ходьбу на наружном своде стопы и перекатом на носо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ходьбу по гимнастической палке прямо и боком. Разучить ОРУ: «Зооса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№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учить ОРУ: «Эквилибристы»; «Цыплят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учить ОРУ: «Куры», «Раскатаем тесто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ходьбу на носках с высоким подниманием бедра и ходьбы по гимнастической палке прямо и бок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учить общеразвивающие упражнения из положения сидя («Веселое лапки», «Построим мостик», «Гусеница», «Лягушка», «Братья близнецы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вершенствовать повороты голени внутрь и наружу; прыжки с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м продвижением (на носках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стоп у дет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ики, гимнастические палки, массажные мячи, мелкие предметы округлой формы, набивные мячи, гимнастическая лестница, обручи и кольца, «дорожки здоровья», мешочки с горохом и фасолью, платочки, массажеры, кана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родителей в физкультурно-оздоровительных мероприятиях ДОУ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пок, письменных консультаций, информационных стенд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-практикум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родителей с работой кружка на родительских собраниях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 и рекомендаций по вопросам профилактики и коррекции плоскостоп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изготовлению нетрадиционного обору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ышц стопы и голени, формирование свода стоп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правильной походк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меющегося вида плоскостоп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в физической активности и здоровом образе жизн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родителей в совместной работе по укреплению здоровья дете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ктических материалов по профилактике и коррекции плоскостопия для родителей 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Козырева «Лечебная физкультура для дошкольников» - М.:2005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Вареник «Физкультурно-оздоровительные занятия с детьми 5-7 лет» - М.: 2008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Г. Анисимова, С.А. Ульянова «Формирование правильной осанки и коррекция плоскостопия у дошкольников» - Волгоград: 2009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Подольская «Комплексы лечебной гимнастики для детей 5-7 лет» - Волгоград: 2010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Бабенко «Игры, которые лечат» для детей от 3-7 лет – М.: 2010г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54:00Z</dcterms:created>
  <dc:creator>www.PHILka.RU</dc:creator>
  <dc:description/>
  <cp:keywords/>
  <dc:language>en-US</dc:language>
  <cp:lastModifiedBy>детский сад</cp:lastModifiedBy>
  <dcterms:modified xsi:type="dcterms:W3CDTF">2002-01-01T00:24:00Z</dcterms:modified>
  <cp:revision>13</cp:revision>
  <dc:subject/>
  <dc:title/>
</cp:coreProperties>
</file>