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7" w:after="37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7745</wp:posOffset>
            </wp:positionH>
            <wp:positionV relativeFrom="paragraph">
              <wp:posOffset>-356870</wp:posOffset>
            </wp:positionV>
            <wp:extent cx="7576820" cy="1044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7" w:after="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" w:after="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37" w:after="37"/>
        <w:ind w:left="360" w:hanging="360"/>
        <w:jc w:val="center"/>
        <w:rPr/>
      </w:pPr>
      <w:r>
        <w:rPr/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энергосбережения и энергетической эффективности муниципального бюджетного дошкольного образовательного учреждения «Новоторъяльский детский сад № 4 «Солнышко» комбинированного вида II категории муниципального образования «Новоторъяльский муниципальный район» Республики Марий Эл на 2010-2014 годы и до 2020 г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 Федеральный закон Российской Федерации от 23 ноября 2009 года № 261-ФЗ «Об энергосбережении и об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ановление Правительства Российской Федерации от 31 декабря 2009 года № 1221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иказ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споряжение Правительства Российской Федерации от 01 декабря 2009 года № 1830-р, регламентирующее деятельность муниципальных учреждений в области энергосбережения и энергоэффективн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ограмма по энергосбережению и энергетической эффективности в муниципальном образовании «Новоторъяльский муниципальный район» на 2010-2014 годы и до 2020 года (в новой редакции), </w:t>
            </w:r>
            <w:r>
              <w:rPr/>
              <w:t>утвержденная  постановлением главы Администрации муниципального образования «Новоторъяльский муниципальный район» от 16 апреля 2012 года № 215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е бюджетное дошкольное образовательное учреждение «Новоторъяльский детский сад № 4 «Солнышко» комбинированного вида II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МБДОУ «Новоторъяльский детский сад № 4 «Солнышко»  Г.Н. Лош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ст хозяйственно-эксплуатационной группы Отдела образования муниципального образования «Новоторъяльский муниципальный район» А.М. Ярик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Новоторъяльский детский сад № 4 «Солнышко» комбинированного вид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отребления энергетических ресурсов в МБДОУ «Новоторъяльский детский сад № 4 «Солнышко», предусматривающих достижение наиболее высоких целевых показателей энергосбережения и снижения финансовой нагрузки на бюджет МБДОУ «Новоторъяльский детский сад № 4 «Солнышко» за счет сокращения платежей за потребление воды, тепло- и электроэнерг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Снижение удельных величин потребления в образовательном учреждении топливно-энергетических ресурсов (электроэнергии, тепловой энергии и холодной воды) при сохранении устойчивости функционирования образовательного учреждения, обеспечении соблюдения санитарно-гигиенических требований к организации образовательного и 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нижение финансовой нагрузки на бюджет МБДОУ «Новоторъяльский детский сад № 4 «Солнышк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кращение потерь тепловой и электрической энергии, в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Организация проведения энергосберегающих мероприятий для всех участников образовательного и  воспитательного процес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нижение затрат к 2020 году на приобретение МБДОУ «Новоторъяльский детский сад № 4 «Солнышко» тепло-энергоресурсов до 20 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-2014 годы и до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 МБДОУ «Новоторъяльский детский сад № 4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бюджета МБДОУ «Новоторъяльский детский сад № 4 «Солныш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дминистрация МБДОУ «Новоторъяльский детский сад № 4 «Солнышк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Централизованная бухгалтерия Отдела образования муниципального образования «Новоторъ\яль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ежегодного сокращения объемов потребления тепловой, электрической энергии и воды на 3% от уровня 2009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нижение платежей за энергоресурсы до минимума при обеспечении комфортных условий пребывания всех участников образовательного и воспитательного процесса в помещениях МБДОУ «Новоторъяльский детский сад № 4 «Солнышк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ние «энергосберегающего» типа мышления в коллекти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кращение нерационального расходования и потерь топливно-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екращение безучетного потребления тепловой 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37" w:after="37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нергосбережение является актуальным и необходимым условием нормального функционирования дошкольного образовательного учреждения, так как повышение эффективности использования энергоресурсов,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етических так и финансовых  ресур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энергосбережения должна обеспечить снижение потребления  энергоресурсов и воды за счет внедрения в муниципальном  бюджетном образовательном учреждении «Новоторъяльский детский сад № 4 «Солнышко» комбинированного вида II категории  данной Программы и соответственно перехода на экономичное и рациональное расходование энергоресурсов во всех структурных подразделениях учреждения, при полном удовлетворении потребностей в количестве и качестве энергоресурсов, превратить энергосбережение в решающий фактор технического функционирования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т общие проблемы, сдерживающие проведение энергосберегающей политики в МБДОУ «Новоторъяльский детский сад № 4 «Солнышко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лабая нормативно-правовая база по эксплуатации приборов у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достаток финансовых средств для внедрения энергосберегающих технологий;</w:t>
      </w:r>
    </w:p>
    <w:p>
      <w:pPr>
        <w:pStyle w:val="Normal"/>
        <w:rPr/>
      </w:pPr>
      <w:r>
        <w:rPr>
          <w:color w:val="000000"/>
        </w:rPr>
        <w:t xml:space="preserve">3. Проведение </w:t>
      </w:r>
      <w:r>
        <w:rPr/>
        <w:t xml:space="preserve">       энергосберегающей политики требует создания механизма управления процессами потребления энергии;</w:t>
      </w:r>
    </w:p>
    <w:p>
      <w:pPr>
        <w:pStyle w:val="Normal"/>
        <w:jc w:val="both"/>
        <w:rPr/>
      </w:pPr>
      <w:r>
        <w:rPr/>
        <w:t>4. Недостаточность массового распространения информации об экономии энергии и ответственности среди широких масс населения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ресурсоснабжающими организациями, не всегда являются экономически обоснованными. Результаты выборочных обследований и опыт практического применения современных приборов учета показывают необоснованное завышение платежей ресурсоснабжающим организациям практически по всем видам энергоресурсо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ь Программы</w:t>
      </w:r>
    </w:p>
    <w:p>
      <w:pPr>
        <w:pStyle w:val="Consplus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потребления энергетических ресурсов в МБДОУ «Новоторъяльский детский сад № 4 «Солнышко», предусматривающих достижение наиболее высоких целевых показателей энергосбережения и снижения финансовой нагрузки на бюджет МБДОУ «Новоторъяльский детский сад № 4 «Солнышко» за счет сокращения платежей за потребление воды, тепло- и электроэнергию.</w:t>
      </w:r>
      <w:r>
        <w:rPr>
          <w:b/>
          <w:color w:val="000000"/>
          <w:sz w:val="24"/>
          <w:szCs w:val="24"/>
        </w:rPr>
        <w:t> </w:t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нижение удельных величин потребления в образовательном учреждении топливно-энергетических ресурсов (электроэнергии, тепловой энергии и холодной воды) при сохранении устойчивости функционирования образовательного учреждения, обеспечении соблюдения санитарно-гигиенических требований к организации образовательного и воспитательного процес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нижение финансовой нагрузки на бюджет МБДОУ «Новоторъяльский детский сад № 4 «Солнышк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окращение потерь тепловой и электрической энергии, в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рганизация проведения энергосберегающих мероприятий для всех участников образовательного и  воспитательного процесс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6. Снижение затрат к 2020 году на приобретение МБДОУ «Новоторъяльский детский сад № 4 «Солнышко» тепло-энергоресурсов до 20 %.</w:t>
      </w:r>
    </w:p>
    <w:p>
      <w:pPr>
        <w:pStyle w:val="Consplusnormal"/>
        <w:spacing w:before="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инципы Программы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базируется на следующих основных принципах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гулирование, надзор и управление энергосбережением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язательность учета топливно-энергетических ресурсо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кономическая целесообразность энергосбережения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сеобщая заинтересованность и инициативность в процессе энергосбережения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пользование стимулирующих факторов при эффективном достижении цели и задач программы.</w:t>
      </w:r>
    </w:p>
    <w:p>
      <w:pPr>
        <w:pStyle w:val="Consplus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и реализации Программы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лан организационно- технических мероприятий по энергосбережению и энергетической эффективности в муниципальном бюджетном дошкольном образовательном учреждении «Новоторъяльский детский сад № 4 «Солнышко» комбинированного вида  II  категории реализуется в период с 2010-2014 года и до 2020 года.</w:t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еализуемые в МБДОУ «Новоторъяльский детский сад № 4 «Солнышко» энергосберегающие мероприятия  в период с 2010-2014 года и до 2020 года планируется осуществлять за счет муниципального бюджета  МБДОУ «Новоторъяльский детский сад № 4 «Солнышко».</w:t>
      </w:r>
    </w:p>
    <w:p>
      <w:pPr>
        <w:pStyle w:val="Consplus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деятельности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9.1. Состояние энергоэффективности в МБДОУ «Новоторъяяльский детский сад № 4 «Солнышко»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остоит из зданий  двух корпусов:</w:t>
      </w:r>
    </w:p>
    <w:p>
      <w:pPr>
        <w:pStyle w:val="Consplus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  <w:u w:val="single"/>
        </w:rPr>
        <w:t>Корпус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Здание корпуса № 1 МБДОУ «Новоторъяльский детский сад № 4 «Солнышко» введено в эксплуатацию в мае 1973 года. Последний капитальный ремонт здания проводился в 1994 год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Теплоснабжение  в здании осуществляется от централизованного отопления, от центральной котельной, работающее на природном газовом топливе, расположенной на расстоянии не более 400 метров.  Тепловые сети к зданию  расположены надземно, трубы утеплен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тепловой энергии отсутствует, что не способствует получению энергии от разницы реальной и договорной величин тепловой нагрузки. Поэтому, чтобы развивать систему эффективного энергопотребления, в первую очередь необходимо создать соответствующую систему контроля эффективности потребления энергоресурс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е затраты на электрическую энергию, обусловленное тем, что, во-первых электрохозяйство технически и морально устарело и требуют капитального ремонта электропроводки в помещениях здания; во вторых, используются  лампы накаливания; и в третьих, не все работники мотивированы на электроснабжение при использовании и эксплуатации электроприборов и электрооборуд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одой осуществляется централизованно, в здании установлен счетчик учета потребления во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  <w:u w:val="single"/>
        </w:rPr>
        <w:t>Корпус № 2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корпуса № 2 МБДОУ «Новоторъяльский детский сад № 4 «Солнышко» введено в эксплуатацию в 1982 году. После реконструкции здания в ноябре 2011 года здание передано в оперативное управление (Договор от 29 февраля 2012 года) на основании постановления Администрации муниципального образования «Новоторъяльский муниципальный район» от 29 февраля 2012 года № 104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набжение и обеспечение водой здания корпуса № 2 осуществляется централизованно, установлены приборы учета потребления воды и тепловой энергии. Тепловая сеть к зданию проложена подземно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потребления электроэнергии осуществляется прибором учета расходовании электроэнерги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Учитывая вышеперечисленные факторы, становится очевидным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дение первоочередных мер по энергосбережению и  энергетической эффективности, таких, как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становка приборов учета энергоресурсов на границе эксплуатационной ответственности сторон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учета за расходованием электроэнергии, правильной эксплуатацией электрооборудования и электроприборо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епенная замена ламп накаливания на энергосберегающие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учение работников способам и условиям энергосбережения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мероприятий, направленных на содействие заключению и  реализации  энергосервисных контрактов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недрение современных энергосберегающих технологий при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е  приборов регулирования параметров теплоносителя в здании корпуса № 1 МБДОУ «Новоторъяльский детский сад № 4 «Солнышко», которая приведет к значительной экономии потребления энергоресурсов и бюджетных средств по оплате за них. Система автоматического регулирования параметров теплоносителя в зависимости от наружного воздуха позволит создать климатические условия внутри помещ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й замене оконных проемов в здании корпуса № 1 образовательного учреждения. От того, насколько эффективны конструкции окон и дверей здания, а также материал, из которого они будут изготовлены, настолько точно будут определены расходы потребляемого каждым помещением тепла, воды, электроэнерг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ить теплозащиту, уменьшить теплопотребление и затраты на  оплату тепла и электроэнергии помогут новые теплоэффективные материалы, новые  приборы контроля и регулирования потребляемых энергоресурс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сновными направлениями энергосбережения и энергетической эффективности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Энергоаудит.</w:t>
      </w:r>
      <w:r>
        <w:rPr>
          <w:color w:val="000000"/>
          <w:sz w:val="24"/>
          <w:szCs w:val="24"/>
        </w:rPr>
        <w:t xml:space="preserve"> Проведение энергетических обследований МБДОУ «Новоторъяльский детский сад № 4 «Солнышко»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Энергоучет.</w:t>
      </w:r>
      <w:r>
        <w:rPr>
          <w:color w:val="000000"/>
          <w:sz w:val="24"/>
          <w:szCs w:val="24"/>
        </w:rPr>
        <w:t xml:space="preserve"> Оснащение приборами учет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Регулирование энергопотребления.</w:t>
      </w:r>
      <w:r>
        <w:rPr>
          <w:color w:val="000000"/>
          <w:sz w:val="24"/>
          <w:szCs w:val="24"/>
        </w:rPr>
        <w:t xml:space="preserve">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Тепловая изоляци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Модернизация систем теплоснабжения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Стимулирование энергосберегающих проектов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опаганда энергосбережения среди населения</w:t>
      </w:r>
      <w:r>
        <w:rPr>
          <w:color w:val="000000"/>
          <w:sz w:val="24"/>
          <w:szCs w:val="24"/>
        </w:rPr>
        <w:t xml:space="preserve"> через средства массовой информации (газеты, радио, телевидение, Интернет), организацию выставок, семинаров, выпуск методической литературы, брошюрок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Управление и координация работ по программе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существляется Отделом образования Администрации муниципального образования «Новоторъяльский муниципальный район» и администрацией МБДОУ «Новоторъяльский детский сад № 4 «Солнышко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Заключение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энергосбережения и энергетической эффективности в МБДОУ «Новоторъяльский детский сад № 4 «Солнышко» на 2010-2014 годы и до 2020 года  обеспечивает перевод на энергоэффективный и бездотационный  путь развития в бюджетной сфере - минимальные затраты на энергоресурс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я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учета и контроля по рациональному  использованию нормированию и лимитированию энергоресурсо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7" w:after="3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37" w:after="37"/>
              <w:ind w:left="-533" w:firstLine="53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Программе энергосбережения и энергетической эффективности в МБДОУ «Новоторъяльский детский сад № 4 «Солнышко» муниципального образования «Новоторъяльский муниципальный район» Республики Марий Э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10-2014 годы и до 2020 года,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утвержденная  приказом МБДОУ «Новоторъяльский детский сад № 4 «Солнышко» от  «23» апреля 2012 г. № 29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37" w:after="3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37" w:after="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по энергосбережению и энергетической эффек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униципальном бюджетном дошкольном образовательном учреждении «Новоторъяльский детский сад № 4 «Солнышк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бинированного вида II  катег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0-2014 годы и до 2020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20"/>
        <w:gridCol w:w="885"/>
        <w:gridCol w:w="1897"/>
        <w:gridCol w:w="99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Создание организационных основ для реализации систем мер по энергосбережению и энергоэффектив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законодательства по вопросам энергосбережению и энергоэффектив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тветственных лиц за реализацию вопросов энергосбережения и энергоэффектив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распорядительных документов по МБДОУ «Новоторъяльский детский сад № 4 «Солнышк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вопросов, отражающих энергосбережение на совещаниях (семинарах) различного уров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 Реализация общих мероприятий энергосб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энергетических паспор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установленных приборов учета потребления энерго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нергетических исслед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дневной проверки работы приборов  учета и состояния водопроводной и отопительной систем, своевременное принятие мер по устранению неполад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проведение обследований и ремонта приборов учета и регулирования, вентиляции и другого 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правильной эксплуатацией и состоянием холодильного и технологичного 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передача данных показаний приб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структажей работников  по экономии энергоресурсов, осуществление ежедневного контроля за работой электрического освещения, водоснабж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использования электроэнергии на цели, не предусмотренные учебно-воспитательным процесс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, сотру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Реализация мероприятий по энергосбережени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жимных моментов по своевременному включению и выключению электропотреб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, сотру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освещения с установкой энергосберегающих светильни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свещения с установкой оптико-акустических выключа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четчиков учета потребляемой электроэнерг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отребления энергоресурсов в учрежде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 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меров сопротивления изоляции электропроводов и силовых ли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электропроводки в помещениях здания корпуса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Реализация мероприятий  по сбережению теп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color w:val="000000"/>
                <w:sz w:val="22"/>
                <w:szCs w:val="22"/>
              </w:rPr>
              <w:t>Замена оконных блоков на металлопластиковые стеклопакеты в здании корпуса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теплоизоляционных отражателей за отопительными прибор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личии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окон, двер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воспитатели, раб. по текущ.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труб внутренней разводки системы ГВ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систем отопления в зданиях корпуса № 1 и №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раз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. ком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замена кранов, сантехники, технологического оборудования, не допущение утечки 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системы ото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,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по А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  Работа с сотрудниками и воспитанникам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энергоснабжения среди сотрудников и воспитанников (проведение семинаров, совещаний и др.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 инженер по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ветового режима в помещениях учреждения и на ее террит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о АХР, сотру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усков бюллетеней, листовок по экономии энергоресур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ОТ, восп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37" w:after="3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125730</wp:posOffset>
            </wp:positionV>
            <wp:extent cx="6792595" cy="940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spacing w:before="37" w:after="3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-69850</wp:posOffset>
            </wp:positionV>
            <wp:extent cx="6798945" cy="938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6:00Z</dcterms:created>
  <dc:creator>андрей</dc:creator>
  <dc:description/>
  <cp:keywords/>
  <dc:language>en-US</dc:language>
  <cp:lastModifiedBy>User</cp:lastModifiedBy>
  <cp:lastPrinted>2013-06-10T08:25:00Z</cp:lastPrinted>
  <dcterms:modified xsi:type="dcterms:W3CDTF">2014-03-18T11:52:00Z</dcterms:modified>
  <cp:revision>23</cp:revision>
  <dc:subject/>
  <dc:title>Утверждаю  </dc:title>
</cp:coreProperties>
</file>