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 А Д А Н И Е  № 27 (2-я неделя апреля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«</w:t>
      </w:r>
      <w:r>
        <w:rPr>
          <w:b/>
          <w:sz w:val="32"/>
          <w:szCs w:val="32"/>
          <w:u w:val="single"/>
        </w:rPr>
        <w:t>П Е Р Е Л Е Т Н Ы Е    П Т И Ц Ы</w:t>
      </w:r>
      <w:r>
        <w:rPr>
          <w:sz w:val="32"/>
          <w:szCs w:val="32"/>
          <w:u w:val="single"/>
        </w:rPr>
        <w:t>»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Объясните ребенку, что прилет птиц из теплых краёв – одна из примет весны. Выучите с ним названия перелетных птиц: ГРАЧ, СКВОРЕЦ, ЛАСТОЧКА. При этом следите, чтобы ребенок четко произносил новые слова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месте с ребенком найдите картинки с изображением птиц, названия которых вы выучили и наклейте их в тетрадь. Крупно подпишите. Покажите ребенку. Пусть он показывает и называет картинки. Над картинками крупно, печатными буквами напишите ПЕРЕЛЕТНЫЕ ПТИЦЫ. Покажите ребенку, какое слово написали. Рассмотрите с ребенком картинки, на которых изображены </w:t>
      </w:r>
      <w:r>
        <w:rPr>
          <w:i/>
          <w:sz w:val="28"/>
          <w:szCs w:val="28"/>
        </w:rPr>
        <w:t>грач, скворец, ласточка</w:t>
      </w:r>
      <w:r>
        <w:rPr>
          <w:sz w:val="28"/>
          <w:szCs w:val="28"/>
        </w:rPr>
        <w:t xml:space="preserve">. Пусть он показывает и называет птиц. Обратите внимание малыша на то, что у птиц есть </w:t>
      </w:r>
      <w:r>
        <w:rPr>
          <w:i/>
          <w:sz w:val="28"/>
          <w:szCs w:val="28"/>
        </w:rPr>
        <w:t>крылья, клювы</w:t>
      </w:r>
      <w:r>
        <w:rPr>
          <w:sz w:val="28"/>
          <w:szCs w:val="28"/>
        </w:rPr>
        <w:t xml:space="preserve">, что их </w:t>
      </w:r>
      <w:r>
        <w:rPr>
          <w:i/>
          <w:sz w:val="28"/>
          <w:szCs w:val="28"/>
        </w:rPr>
        <w:t>тело покрыто перьями</w:t>
      </w:r>
      <w:r>
        <w:rPr>
          <w:sz w:val="28"/>
          <w:szCs w:val="28"/>
        </w:rPr>
        <w:t>. Расскажите, что крылья нужны птицам для того, чтобы летать. Покажите, что грач, скворец и ласточка – птицы разного размера. Можете показать на картинках, какие разные гнезда у птиц, рассказать, что грач строит гнездо из веток, ласточка лепит его из глины, а скворец устраивает гнездо в скворечн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i/>
          <w:sz w:val="28"/>
          <w:szCs w:val="28"/>
        </w:rPr>
        <w:t>Дидактическая игра «Кто у кого?» (образовать названия птенцов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Кто у грача?   (Грачата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Кто у скворца?   (Скворчата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Кто у ласточки?   (Ласточата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учить стихотворение: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не ели и не пили, –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скворечник мастерили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в гости ждем скворцов,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выводят там птенцов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Выучить пальчиковую гимнастику «ЛАСТОЧКА»</w:t>
      </w:r>
      <w:r>
        <w:rPr/>
        <w:t>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9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ласточка,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касаточка,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де была,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чем пришла?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 морем бывала,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 добывала.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, несу</w:t>
            </w:r>
          </w:p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-красн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right" w:pos="1020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ую строку большой палец «здоровается» дважды с одним пальчиком, начиная с указательного, – сначала на правой, потом на левой рук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Один - много» (образование множественного числа существительных).</w:t>
      </w:r>
    </w:p>
    <w:tbl>
      <w:tblPr>
        <w:tblW w:w="19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ч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сточк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ец – 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Переписать это задание в тетрадь (выполненное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rFonts w:ascii="Symbol" w:hAnsi="Symbol" w:cs="Symbol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8:00Z</dcterms:created>
  <dc:creator>-</dc:creator>
  <dc:description/>
  <cp:keywords/>
  <dc:language>en-US</dc:language>
  <cp:lastModifiedBy>-</cp:lastModifiedBy>
  <dcterms:modified xsi:type="dcterms:W3CDTF">2007-04-11T13:51:00Z</dcterms:modified>
  <cp:revision>2</cp:revision>
  <dc:subject/>
  <dc:title>З А Д А Н И Е  № 27 (3-я неделя апре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