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Д А Н И Е  № 26 (2-я неделя апреля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 xml:space="preserve">Д О М А Ш Н И Е   Ж И В О Т Н Ы Е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Е С Н О Й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вторите с ребенком задания занятия №15. Помогите ему вспомнить названия домашних животных (</w:t>
      </w:r>
      <w:r>
        <w:rPr>
          <w:i/>
          <w:sz w:val="28"/>
          <w:szCs w:val="28"/>
        </w:rPr>
        <w:t>кошка, собака, корова, лошадь</w:t>
      </w:r>
      <w:r>
        <w:rPr>
          <w:sz w:val="28"/>
          <w:szCs w:val="28"/>
        </w:rPr>
        <w:t>) и выучить новые названия: СВИНЬЯ, КОЗА, ОВЦА. Четко произнесите эти слова сами, потом хором с ребенком, затем пусть он сделает это самостоятельно. Вместе с ребенком найдите яркие картинки с изображением домашних животных, названия которых вы выучили и наклейте их в тетрадь. Над картинками крупно, печатными буквами напишите ДОМАШНИЕ ЖИВОТНЫЕ. Покажите ребенку, какое слово напис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ссмотрите старые и новые картинки с названиями домашних животных. Пусть малыш показывает и называет животных. Расскажите ребенку, какую пользу приносят свинья, коза, овца, как человек за ними ухаживает. </w:t>
      </w:r>
      <w:r>
        <w:rPr>
          <w:i/>
          <w:sz w:val="28"/>
          <w:szCs w:val="28"/>
        </w:rPr>
        <w:t xml:space="preserve">Свинья дает человеку мясо. Человек кормит ее овощами. Коза дает молоко, шерсть, пух. Ёе кормят травой и сеном. Овца дает мясо и шерсть. Ёе тоже  кормят травой и сеном. </w:t>
      </w:r>
      <w:r>
        <w:rPr>
          <w:sz w:val="28"/>
          <w:szCs w:val="28"/>
        </w:rPr>
        <w:t xml:space="preserve"> Предложите малышу рассказать о домашних животных все, что он запомнил. Объясните ребенку, что весной люди гонят на пастбища домашних животных, у которых весной тоже появляются детены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дактическая игра «У  кого – кто?».</w:t>
      </w:r>
    </w:p>
    <w:p>
      <w:pPr>
        <w:pStyle w:val="Normal"/>
        <w:tabs>
          <w:tab w:val="clear" w:pos="708"/>
          <w:tab w:val="left" w:pos="42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зы – козленок, козлята;</w:t>
        <w:tab/>
        <w:t xml:space="preserve"> </w:t>
        <w:tab/>
        <w:t xml:space="preserve">У собаки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вцы –</w:t>
        <w:tab/>
        <w:tab/>
        <w:tab/>
        <w:tab/>
        <w:tab/>
        <w:t xml:space="preserve">У коровы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виньи –</w:t>
        <w:tab/>
        <w:tab/>
        <w:tab/>
        <w:tab/>
        <w:tab/>
        <w:t xml:space="preserve">У лошади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шки –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Назови ласково» (образование существительных с уменьшительно-ласкательными суффиксами).</w:t>
      </w:r>
    </w:p>
    <w:p>
      <w:pPr>
        <w:pStyle w:val="Normal"/>
        <w:tabs>
          <w:tab w:val="clear" w:pos="708"/>
          <w:tab w:val="left" w:pos="42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 –</w:t>
        <w:tab/>
        <w:t xml:space="preserve">Коза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а –</w:t>
        <w:tab/>
        <w:tab/>
        <w:tab/>
        <w:tab/>
        <w:t xml:space="preserve">Овца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а –</w:t>
        <w:tab/>
        <w:tab/>
        <w:tab/>
        <w:tab/>
        <w:t xml:space="preserve">Свинья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ь –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исать это задание в тетрадь (выполненное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Выучить загадку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Не спеша шагает с речки,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В шубе ей тепло, как в печке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дойдет она к избе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/>
      </w:pPr>
      <w:r>
        <w:rPr>
          <w:sz w:val="28"/>
          <w:szCs w:val="28"/>
        </w:rPr>
        <w:t>И зовет меня «Бе – бе »!         (ов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31:00Z</dcterms:created>
  <dc:creator>-</dc:creator>
  <dc:description/>
  <cp:keywords/>
  <dc:language>en-US</dc:language>
  <cp:lastModifiedBy>-</cp:lastModifiedBy>
  <dcterms:modified xsi:type="dcterms:W3CDTF">2007-04-04T15:56:00Z</dcterms:modified>
  <cp:revision>1</cp:revision>
  <dc:subject/>
  <dc:title>З А Д А Н И Е  № 26 (2-я неделя апрел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