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24 (4-я неделя марта)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>К О М Н А Т Н Ы Е   Р А С Т Е Н И Я</w:t>
      </w:r>
      <w:r>
        <w:rPr>
          <w:sz w:val="32"/>
          <w:szCs w:val="32"/>
          <w:u w:val="single"/>
        </w:rPr>
        <w:t>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кажите ребенку </w:t>
      </w:r>
      <w:r>
        <w:rPr>
          <w:i/>
          <w:sz w:val="28"/>
          <w:szCs w:val="28"/>
        </w:rPr>
        <w:t>бегонию, фиалку.</w:t>
      </w:r>
      <w:r>
        <w:rPr>
          <w:sz w:val="28"/>
          <w:szCs w:val="28"/>
        </w:rPr>
        <w:t xml:space="preserve"> Рассмотрите листья и цветы этих растений, расскажите, как нужно за ними ухаживать. Напомните малышу, что </w:t>
      </w:r>
      <w:r>
        <w:rPr>
          <w:i/>
          <w:sz w:val="28"/>
          <w:szCs w:val="28"/>
        </w:rPr>
        <w:t>комнатные растения нужно регулярно поливать, рыхлить землю в горшках, «подкармливать» растения удобрениями. Бегонию можно опрыскивать, а с листьев фиалки пыль нужно удалять сухой кисточкой</w:t>
      </w:r>
      <w:r>
        <w:rPr>
          <w:sz w:val="28"/>
          <w:szCs w:val="28"/>
        </w:rPr>
        <w:t>. Хорошо, если у вас дома есть комнатные растения, и вы можете не только рассказать, но и показать, как это делается, и привлечь малыша к уходу за растения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месте с ребенком полейте комнатные растения, взрыхлите землю в горшочках, протрите листь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жьте по одному листику </w:t>
      </w:r>
      <w:r>
        <w:rPr>
          <w:i/>
          <w:sz w:val="28"/>
          <w:szCs w:val="28"/>
        </w:rPr>
        <w:t xml:space="preserve">бегонии, фиалки </w:t>
      </w:r>
      <w:r>
        <w:rPr>
          <w:sz w:val="28"/>
          <w:szCs w:val="28"/>
        </w:rPr>
        <w:t>и прикрепите их в тетрадь. Можно приклеить картинки с изображениями этих растений. Крупно печатными буквами напишите в тетради: КОМНАТНЫЕ РАСТЕНИЯ. Попишите печатными буквами, покажите ребенку. Ребенок должен показывать и называть и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е с ребенком четверостиши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но-рано поутр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ейку новую беру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не воды не жалк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ей, моя фиа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59:00Z</dcterms:created>
  <dc:creator>-</dc:creator>
  <dc:description/>
  <cp:keywords/>
  <dc:language>en-US</dc:language>
  <cp:lastModifiedBy>-</cp:lastModifiedBy>
  <dcterms:modified xsi:type="dcterms:W3CDTF">2007-04-11T14:31:00Z</dcterms:modified>
  <cp:revision>3</cp:revision>
  <dc:subject/>
  <dc:title>З А Д А Н И Е  № 24 (3-я неделя мар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