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З А Д А Н И Е  № 23 (3-я неделя марта)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Лексическая тема: «</w:t>
      </w:r>
      <w:r>
        <w:rPr>
          <w:b/>
          <w:sz w:val="32"/>
          <w:szCs w:val="32"/>
          <w:u w:val="single"/>
        </w:rPr>
        <w:t>П Е Р В Ы Е   В Е С Е Н Н И Е   Ц В Е Т Ы</w:t>
      </w:r>
      <w:r>
        <w:rPr>
          <w:sz w:val="32"/>
          <w:szCs w:val="32"/>
          <w:u w:val="single"/>
        </w:rPr>
        <w:t>»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те картинки с изображениями </w:t>
      </w:r>
      <w:r>
        <w:rPr>
          <w:i/>
          <w:sz w:val="28"/>
          <w:szCs w:val="28"/>
        </w:rPr>
        <w:t>подснежника, мать-и-мачехи, мимозы</w:t>
      </w:r>
      <w:r>
        <w:rPr>
          <w:sz w:val="28"/>
          <w:szCs w:val="28"/>
        </w:rPr>
        <w:t>. Помогите ребенку научиться произносить названия этих цветов. Объясните, что это – первые весенние цветы. Пусть ребенок показывает и называет и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рупно печатными буквами напишите в тетради: ПЕРВЫЕ ВЕСЕННИЕ ЦВЕТЫ, покажите ребенку. Подберите вместе с ребенком и наклейте картинки с изображением первых весенних цветов, которые мы выучили в тетрадь. Попишите печатными буквами, покажите ребенку. Ребенок должен показывать и называть и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жите ребенку </w:t>
      </w:r>
      <w:r>
        <w:rPr>
          <w:i/>
          <w:sz w:val="28"/>
          <w:szCs w:val="28"/>
        </w:rPr>
        <w:t xml:space="preserve">стебли, листья, лепестки </w:t>
      </w:r>
      <w:r>
        <w:rPr>
          <w:sz w:val="28"/>
          <w:szCs w:val="28"/>
        </w:rPr>
        <w:t>у цветов. Помогите ему запомнить эти слова. Пусть он показывает эти части растений и называет их при работе по картинке. Предложите малышу следующее задание: «Я не знаю, где стебель у подснежника. Покажи мне. Я забыла, где у подснежника листья. Покажи их, пожалуйста. Не мог бы ты показать мне, где лепестки у мать-и-мачехи?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ите ребенку нарисовать тот цветок, который нравится ему больше всего. Если малышу трудно, нарисуйте сначала сами один из цветков и покажите, как вы это делаете. Комментируйте свои действия: «Видишь, я беру зеленый карандаш и провожу линию. Это стебель. Теперь я беру желтый карандаш. Ставлю точку. Это середине цветка. Теперь вокруг серединки провожу много-много коротких желтых линий. Это лепестки. Какой цветок получился? Правильно. Это мать-и-мачеха. Теперь ты попробуй нарисовать цветок, а я тебе помогу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учите с ребенком четверостишие: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й первый, самый тонкий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цветок с названьем нежным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привет капели звонкой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Называется подснежник.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i w:val="false"/>
        <w:b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sz w:val="32"/>
      <w:szCs w:val="32"/>
    </w:rPr>
  </w:style>
  <w:style w:type="character" w:styleId="WW8Num1z1">
    <w:name w:val="WW8Num1z1"/>
    <w:qFormat/>
    <w:rPr>
      <w:rFonts w:ascii="Symbol" w:hAnsi="Symbol" w:cs="Symbol"/>
      <w:b/>
      <w:i w:val="false"/>
      <w:sz w:val="32"/>
      <w:szCs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9:37:00Z</dcterms:created>
  <dc:creator>Довольный пользователь Microsoft Office</dc:creator>
  <dc:description/>
  <cp:keywords/>
  <dc:language>en-US</dc:language>
  <cp:lastModifiedBy>-</cp:lastModifiedBy>
  <dcterms:modified xsi:type="dcterms:W3CDTF">2007-04-11T14:31:00Z</dcterms:modified>
  <cp:revision>4</cp:revision>
  <dc:subject/>
  <dc:title>З А Д А Н И Е  № 23 (2-я неделя март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