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Д А Н И Е  № 21 (1-я неделя марта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>В Е С Н А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седуйте с ребенком о времени года, которое наступило. Повторите несколько раз вместе с ним слово ВЕСНА и попросите его произнести это слово самостоятельно. Закрепите в речи ответ на вопрос: «Какое сейчас время года?» - «Сейчас весна». Побеседуйте с ребенком о весне во время прогулки, вместе с ребенком назовите ее приме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Тает снег, появляются проталин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ле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летают птиц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гревает солнышк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и кустарниках появляются п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ются первые весенние цветы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могите ребенку составить рассказ о весне. Например: наступила весна. Ярко светит солнышко. Тает снег. Бегут ручейки. Дети пускают кораблики. </w:t>
      </w:r>
      <w:r>
        <w:rPr>
          <w:i/>
          <w:sz w:val="28"/>
          <w:szCs w:val="28"/>
        </w:rPr>
        <w:t>Запишите его в тетрад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отвечать на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наступило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чему ты так решил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огода стоит весно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 одеты люди?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месте с ребенком найдите яркую картинку или открытку по теме «ВЕСНА» и наклейте ее в тетрадь. Объясните ему, почему на картинке весна, затем пусть он вам это расскажет. Над картинкой крупно, печатными буквами напишите ВЕСНА. Покажите ребенку, какое слово написали. Задайте ребенку вопрос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 картин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чему ты так думаеш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 ты догадал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i/>
          <w:sz w:val="28"/>
          <w:szCs w:val="28"/>
        </w:rPr>
        <w:t>Дидактическая игра «Подбери признак» (согласование существительного и прилагательного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а (какая?) – теплая …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(какое?) – яркое … 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Цветы (какие?) – первые, весенние … 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Выучить пальчиковую гимнастику.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01"/>
      </w:tblGrid>
      <w:tr>
        <w:trPr>
          <w:trHeight w:val="551" w:hRule="atLeast"/>
        </w:trPr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, кап – звенит кап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ается апрель.</w:t>
            </w:r>
          </w:p>
        </w:tc>
        <w:tc>
          <w:tcPr>
            <w:tcW w:w="440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о ударять подушечками пальцев обеих рук по столу, как бы играя на пиани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32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9:00Z</dcterms:created>
  <dc:creator>-</dc:creator>
  <dc:description/>
  <cp:keywords/>
  <dc:language>en-US</dc:language>
  <cp:lastModifiedBy>-</cp:lastModifiedBy>
  <dcterms:modified xsi:type="dcterms:W3CDTF">2007-04-11T14:30:00Z</dcterms:modified>
  <cp:revision>3</cp:revision>
  <dc:subject/>
  <dc:title>З А Д А Н И Е  № 21 (1-я неделя мар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