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З А Д А Н И Е  № 20 (4-я неделя февраля)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Лексическая тема: «</w:t>
      </w:r>
      <w:r>
        <w:rPr>
          <w:b/>
          <w:sz w:val="32"/>
          <w:szCs w:val="32"/>
          <w:u w:val="single"/>
        </w:rPr>
        <w:t>П Р О Ф Е С С И И    Н А</w:t>
      </w:r>
      <w:r>
        <w:rPr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Т Р А Н С П О Р Т Е</w:t>
      </w:r>
      <w:r>
        <w:rPr>
          <w:sz w:val="32"/>
          <w:szCs w:val="32"/>
          <w:u w:val="single"/>
        </w:rPr>
        <w:t>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йте ребенку вопросы. Настаивайте на том, чтобы ребенок отвечал полными ответами. Если он сам не может построить предложение, пусть повторит ответ за в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водит автобус? (Автобус водит шофер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водит трамвай? (Трамвай водит вагоновожатый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водит поезд? (Поезд водит машинист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одберите с ребенком картинки, на которых изображены ШОФЕР, МАШИНИСТ, ВОДИТЕЛЬ. Наклейте картинки в тетрадь и крупно подпишите их. Покажите ребенку. Пусть он показывает и  четко называет картинки. Над картинками крупно, печатными буквами напишите ПРОФЕССИИ НА ТРАНСПОРТЕ. Покажите ребенку, какие слова написали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учить пальчиковую гимнастику:</w:t>
      </w:r>
    </w:p>
    <w:tbl>
      <w:tblPr>
        <w:tblW w:w="97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игрушки у меня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ть хлопки в ладоши и удары                                                                   кулачками друг о друга попеременно.</w:t>
            </w:r>
          </w:p>
        </w:tc>
      </w:tr>
      <w:tr>
        <w:trPr>
          <w:trHeight w:val="159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 и два коня,</w:t>
            </w:r>
          </w:p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истый самолет,</w:t>
            </w:r>
          </w:p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акеты, вездеход,</w:t>
            </w:r>
          </w:p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вал, подъемный кран – </w:t>
            </w:r>
          </w:p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великан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гибать пальчики на обеих руках, начиная с больших.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месте?</w:t>
            </w:r>
          </w:p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знать?</w:t>
            </w:r>
          </w:p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те сосчитать!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ть хлопки в ладоши и удары                                                                   кулачками друг о друга попеременно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могите ребенку составить предложения по каждой картинке. </w:t>
      </w: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Машинист ведет поезд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пишите под картинками составленн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учить загадк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н в любую непогоду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в любое время год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рутит руль и жмет педал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бы вы не опоздал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работу, в детский сад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двести всегда вас рад.     (Шофе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3z1">
    <w:name w:val="WW8Num3z1"/>
    <w:qFormat/>
    <w:rPr>
      <w:rFonts w:ascii="Symbol" w:hAnsi="Symbol" w:cs="Symbol"/>
      <w:b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18:00Z</dcterms:created>
  <dc:creator>-</dc:creator>
  <dc:description/>
  <cp:keywords/>
  <dc:language>en-US</dc:language>
  <cp:lastModifiedBy>-</cp:lastModifiedBy>
  <dcterms:modified xsi:type="dcterms:W3CDTF">2007-04-11T14:30:00Z</dcterms:modified>
  <cp:revision>3</cp:revision>
  <dc:subject/>
  <dc:title>З А Д А Н И Е  № 20 (3-я неделя феврал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