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 А Д А Н И Е  № 19 (3-я неделя февраля)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Лексическая тема: «</w:t>
      </w:r>
      <w:r>
        <w:rPr>
          <w:b/>
          <w:sz w:val="32"/>
          <w:szCs w:val="32"/>
          <w:u w:val="single"/>
        </w:rPr>
        <w:t xml:space="preserve">Т Р А Н С П О Р Т   Г Р У З О В О Й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И   П А С С А Ж И Р С К И Й</w:t>
      </w:r>
      <w:r>
        <w:rPr>
          <w:sz w:val="32"/>
          <w:szCs w:val="32"/>
          <w:u w:val="single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яя с ребенком на улице, обратите внимание на транспорт, который движется по ней. Попытайтесь добиться от малыша четкого произношения слова ТРАНСПОРТ. Покажите сами, как правильно произносится это слово, и произнесите его несколько раз хором с ребенком. Объясните, что транспорт – это машины, которые перевозят грузы и пассажиров, что транспорт бывает грузовой и пассажирск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дберите с ребенком картинки с изображениями ЛЕГКОВОЙ МАШИНЫ, АВТОБУСА, ТРОЛЛЕЙБУСА, ТРАМВАЯ, САМОЛЕТА, ПОЕЗДА, ТЕПЛОХОДА. Крупно подпишите. Покажите ребенку. Пусть он показывает и  четко называет картинки. Над картинками крупно, печатными буквами напишите ТРАНСПОРТ. Покажите ребенку, какое слово написали. Побеседуйте о том, кого или что перевозит каждая из этих машин. </w:t>
      </w:r>
      <w:r>
        <w:rPr>
          <w:i/>
          <w:sz w:val="28"/>
          <w:szCs w:val="28"/>
        </w:rPr>
        <w:t>Это автобус. Он перевозит пассажиров. Это грузовая машина. Она перевозит разные грузы: кирпичи, ящики, бочки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 с ребенком за грузовым транспортом на улице. Покажите ему грузовик, фургон, цистерну, контейнеровоз, рефрижератор. Отработайте с ребенком произношение этих слов. Побеседуйте о том, что перевозят эти маш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запомнить, где у грузовика расположены капот, кабина, кузов, кол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жьте из цветной бумаги три квадрата, два кружка, один прямоугольник. Предложите ребенку собрать из этих деталей грузовую машину. Пусть он сам приклеит ее в тетрадь и покажет, где у нее капот, кабина, кузов, колеса, ф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Один - много» (образование множественного числа существительных).</w:t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>
          <w:trHeight w:val="375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–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ет – 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–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 – 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ллейбус –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ход – 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мвай –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Переписать это задание в тетрадь (выполненное)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Назови ласково» (образование существительных с уменьшительно-ласкательными суффиксами).</w:t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>
          <w:trHeight w:val="375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–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ет – 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–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 – 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ллейбус –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ход – 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мвай –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60" w:hanging="540"/>
        <w:jc w:val="both"/>
        <w:rPr/>
      </w:pPr>
      <w:r>
        <w:rPr>
          <w:i/>
          <w:sz w:val="28"/>
          <w:szCs w:val="28"/>
        </w:rPr>
        <w:t>Переписать это задание в тетрадь (выполненное)</w:t>
      </w:r>
      <w:r>
        <w:rPr>
          <w:sz w:val="28"/>
          <w:szCs w:val="28"/>
        </w:rPr>
        <w:t>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ь загадку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ьет бензин, как молоко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егать далеко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ит грузы и люде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знаком, конечно, с ней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зовут ее … (ма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7:00Z</dcterms:created>
  <dc:creator>User</dc:creator>
  <dc:description/>
  <cp:keywords/>
  <dc:language>en-US</dc:language>
  <cp:lastModifiedBy>-</cp:lastModifiedBy>
  <dcterms:modified xsi:type="dcterms:W3CDTF">2007-04-11T14:29:00Z</dcterms:modified>
  <cp:revision>3</cp:revision>
  <dc:subject/>
  <dc:title>З А Д А Н И Е  № 18 (2-я неделя феврал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