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18 (2-я неделя февраля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П Р О Ф Е С С И И.   П О Ч Т А Л Ь О Н</w:t>
      </w:r>
      <w:r>
        <w:rPr>
          <w:sz w:val="32"/>
          <w:szCs w:val="32"/>
          <w:u w:val="single"/>
        </w:rPr>
        <w:t>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ите с ребенком экскурсию на почту. Научите его четко произносить это слово. Покажите, чем занимаются работники почты: принимают и отправляют посылки, бандероли, телеграммы. Проговорите с ребенком предложения: </w:t>
      </w:r>
      <w:r>
        <w:rPr>
          <w:i/>
          <w:sz w:val="28"/>
          <w:szCs w:val="28"/>
        </w:rPr>
        <w:t xml:space="preserve">На почте принимают посылки и бандероли. С почты отправляют телеграммы. </w:t>
      </w:r>
      <w:r>
        <w:rPr>
          <w:sz w:val="28"/>
          <w:szCs w:val="28"/>
        </w:rPr>
        <w:t>Следите за тем, чтобы ребенок говорил четко и я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ребенку почтальона, обратите его внимание на толстую сумку почтальона, объясните, что он разносит по домам письма, газеты, журналы. Научите четко произносить слово ПОЧТАЛЬ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берите с ребенком картинку, на которой изображен почтальон. Наклейте картинку в тетрадь и крупно подпишите ее. Покажите ребенку. Над картинками крупно, печатными буквами напишите ПОЧТАЛЬОН. Покажите ребенку, какое слово написали. Перепишите и отработайте с ребенком рассказ: </w:t>
      </w:r>
      <w:r>
        <w:rPr>
          <w:i/>
          <w:sz w:val="28"/>
          <w:szCs w:val="28"/>
        </w:rPr>
        <w:t>Это почтальон. Он работает на почте. У него в сумке много писем, газет,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загадк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семь часов он начал дел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девять сумка похудел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к двенадцати часа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разнес по адресам.      (почтальон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0:00Z</dcterms:created>
  <dc:creator>User</dc:creator>
  <dc:description/>
  <cp:keywords/>
  <dc:language>en-US</dc:language>
  <cp:lastModifiedBy>-</cp:lastModifiedBy>
  <dcterms:modified xsi:type="dcterms:W3CDTF">2007-04-11T14:29:00Z</dcterms:modified>
  <cp:revision>3</cp:revision>
  <dc:subject/>
  <dc:title>З А Д А Н И Е  № 17 (1-я неделя февра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