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Д А Н И Е  № 29 (1-я неделя мая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ексическая тема: «</w:t>
      </w:r>
      <w:r>
        <w:rPr>
          <w:b/>
          <w:sz w:val="32"/>
          <w:szCs w:val="32"/>
          <w:u w:val="single"/>
        </w:rPr>
        <w:t xml:space="preserve">А К В А Р И У М Н Ы Е 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Р Ы Б К И</w:t>
      </w:r>
      <w:r>
        <w:rPr>
          <w:sz w:val="32"/>
          <w:szCs w:val="32"/>
          <w:u w:val="single"/>
        </w:rPr>
        <w:t>»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Попросите малыша рассказать, какие рыбки живут в аквариуме в нашей группе в детском саду (если есть, то дома). Следите, чтобы ребенок четко произносил новые слова: </w:t>
      </w:r>
      <w:r>
        <w:rPr>
          <w:i/>
          <w:sz w:val="28"/>
          <w:szCs w:val="28"/>
        </w:rPr>
        <w:t>аквариум, меченосец, золотая рыбка, гуппи</w:t>
      </w:r>
      <w:r>
        <w:rPr>
          <w:sz w:val="28"/>
          <w:szCs w:val="28"/>
        </w:rPr>
        <w:t>. Пусть ребенок расскажет какие рыбки, что у них есть (</w:t>
      </w:r>
      <w:r>
        <w:rPr>
          <w:i/>
          <w:sz w:val="28"/>
          <w:szCs w:val="28"/>
        </w:rPr>
        <w:t>голова, туловище, хвост, плавники, глазки, ротик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месте с ребенком найдите яркие картинки с изображением рыб, названия которых вы выучили и наклейте их в тетрадь или нарисуйте. Над картинками крупно, печатными буквами напишите АКВАРИУМНЫЕ РЫБКИ. Покажите ребенку, какое слово написали. Пусть ребенок показывает и называет рыбок. Обратите его внимание на то, какие рыбки разные: «Видишь, какой острый хвостик у меченосца, какая блестящая чешуя у золотой рыбки, какой длинный разноцветный хвостик у гупп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учить четверостишие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еченос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рко-красный или че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резвый и прово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линный острый хвостик но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зовется меченосец.</w:t>
      </w:r>
    </w:p>
    <w:p>
      <w:pPr>
        <w:pStyle w:val="Normal"/>
        <w:tabs>
          <w:tab w:val="clear" w:pos="708"/>
          <w:tab w:val="left" w:pos="720" w:leader="none"/>
        </w:tabs>
        <w:ind w:left="2124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Symbol" w:hAnsi="Symbol" w:cs="Symbol"/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28:00Z</dcterms:created>
  <dc:creator>-</dc:creator>
  <dc:description/>
  <cp:keywords/>
  <dc:language>en-US</dc:language>
  <cp:lastModifiedBy>-</cp:lastModifiedBy>
  <dcterms:modified xsi:type="dcterms:W3CDTF">2007-05-10T19:43:00Z</dcterms:modified>
  <cp:revision>1</cp:revision>
  <dc:subject/>
  <dc:title>З А Д А Н И Е  № 29 (1-я неделя ма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