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 А Д А Н И Е  № 28 (4-я неделя апреля)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ая тема:«</w:t>
      </w:r>
      <w:r>
        <w:rPr>
          <w:b/>
          <w:sz w:val="32"/>
          <w:szCs w:val="32"/>
          <w:u w:val="single"/>
        </w:rPr>
        <w:t>Н А С Е К О М Ы Е</w:t>
      </w:r>
      <w:r>
        <w:rPr>
          <w:sz w:val="32"/>
          <w:szCs w:val="32"/>
          <w:u w:val="single"/>
        </w:rPr>
        <w:t>»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Объясните ребенку, что появление насекомых – одна из примет весны. Научите его произносить четко новые слова: </w:t>
      </w:r>
      <w:r>
        <w:rPr>
          <w:i/>
          <w:sz w:val="28"/>
          <w:szCs w:val="28"/>
        </w:rPr>
        <w:t>насекомые, шмель, жук, божья коровка, пчела, бабочка, оса.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месте с ребенком найдите картинки с изображением насекомых, названия которых вы выучили и наклейте их в тетрадь. Крупно подпишите. Покажите ребенку. Пусть он показывает и называет картинки. Над картинками крупно, печатными буквами напишите НАСЕКОМЫЕ. Покажите ребенку, какое слово написали. Рассмотрите с ребенком картинки с изображением насекомых. Пусть малыш показывает и называет их. Обратите его внимание на внешний вид насекомых. </w:t>
      </w:r>
      <w:r>
        <w:rPr>
          <w:i/>
          <w:sz w:val="28"/>
          <w:szCs w:val="28"/>
        </w:rPr>
        <w:t xml:space="preserve">Это шмель. Он лохматый, полосатый. У него есть прозрачные крылышки. А это жук. Он коричневый. У него есть усы и крылышки. Это божья коровка. Ёе красная спинка покрыта черными точками. У неё тоже есть прозрачные крылышки. А вот это пчела. Она похожа на шмеля, тоже полосатая, но меньше его. А вот это бабочка. У неё крылышки не прозрачные, а разноцветные. Оса тоже похожа на шмеля и пчелу. У неё тоже прозрачные крылышки. Она полосатая. Но её тело тоньше, чем у шмеля и пчелы. </w:t>
      </w:r>
      <w:r>
        <w:rPr>
          <w:sz w:val="28"/>
          <w:szCs w:val="28"/>
        </w:rPr>
        <w:t>Предложите малышу рассказать о насекомых всё, что он запомн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Выучить пальчиковую гимнастику «ПЧЕ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98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а к нам вчера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ая пчела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ахать скрещенными ладошками.</w:t>
            </w:r>
          </w:p>
        </w:tc>
      </w:tr>
      <w:tr>
        <w:trPr>
          <w:trHeight w:val="102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ею шмель-шмелек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елый мотылек,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жука и стрекоза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нуть пальчики, начиная с больших, на обеих руках.</w:t>
            </w:r>
          </w:p>
        </w:tc>
      </w:tr>
      <w:tr>
        <w:trPr>
          <w:trHeight w:val="538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онарики глаз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лать кружочки из пальчиков и поднести к глазам.</w:t>
            </w:r>
          </w:p>
        </w:tc>
      </w:tr>
      <w:tr>
        <w:trPr>
          <w:trHeight w:val="241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ужжали, полетали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ахать скрещенными ладошками.</w:t>
            </w:r>
          </w:p>
        </w:tc>
      </w:tr>
      <w:tr>
        <w:trPr>
          <w:trHeight w:val="26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талости упал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нить ладони на сто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rFonts w:ascii="Symbol" w:hAnsi="Symbol" w:cs="Symbol"/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1:00Z</dcterms:created>
  <dc:creator>-</dc:creator>
  <dc:description/>
  <cp:keywords/>
  <dc:language>en-US</dc:language>
  <cp:lastModifiedBy>-</cp:lastModifiedBy>
  <dcterms:modified xsi:type="dcterms:W3CDTF">2007-04-11T14:32:00Z</dcterms:modified>
  <cp:revision>3</cp:revision>
  <dc:subject/>
  <dc:title>З А Д А Н И Е  № 28 (3-я неделя апре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