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Д А Н И Е  № 14 (2-я неделя январ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Д О М А Ш Н И Е   П Т И Ц Ы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сните, названия каких домашних птиц знает ребенок. Помогите ему правильно произнести и запомнить: ПЕТУХ, КУРИЦА, ЦЫПЛЯТА. Расскажите, какую пользу приносят домашние птицы, как человек за ними ухаживает, чем кормит. Объясните, что домашние птицы дают мясо, яйца, а человек за это кормит их зерном, поит во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ебенком найдите яркие картинки с изображением домашних птиц, названия которых вы выучили и наклейте их в тетрадь. Над картинками крупно, печатными буквами напишите ДОМАШНИЕ ПТИЦЫ. Покажите ребенку, какое слово напис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ая игра «Кто как разговаривает».</w:t>
      </w:r>
    </w:p>
    <w:p>
      <w:pPr>
        <w:pStyle w:val="Normal"/>
        <w:tabs>
          <w:tab w:val="clear" w:pos="708"/>
          <w:tab w:val="left" w:pos="42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 –</w:t>
        <w:tab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ца –</w:t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ята –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оиграть в игру «Индюшата». Предварительно выучите с ним текст, покажите и расскажите, как нужно выполнять движения. Объясните, что индюшата – птенцы индюка, ушат – посуда. Делайте упражнения вместе с ребенком, проговаривая текст хором.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шата, индюш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опущенными руками по бокам.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 воду из ушат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ть ритмичные наклоны головой.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Не видно индюшат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.</w:t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и ушат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ь на спину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ыучить стихотворение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Мама-курица цыплят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одит в сад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Учит землю клювом рыть,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Учит бабочек ловить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6:00Z</dcterms:created>
  <dc:creator>-</dc:creator>
  <dc:description/>
  <cp:keywords/>
  <dc:language>en-US</dc:language>
  <cp:lastModifiedBy>-</cp:lastModifiedBy>
  <dcterms:modified xsi:type="dcterms:W3CDTF">2007-01-11T20:12:00Z</dcterms:modified>
  <cp:revision>1</cp:revision>
  <dc:subject/>
  <dc:title>З А Д А Н И Е  № 14 (2-я неделя январ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