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знакомление с окружающим миро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"Фрукты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те ребенку яблоко, спросите его что э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формы яблоко? (кругл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оно на ощупь? (твердое, гладк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те банан, спросите, что э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цвета кожура у банана? (желто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ого цвета банан внутри? (бело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банан на ощупь? (мягкий, гладк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ьсин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Ну а это что за фрукт? Апельсин, а какой он формы, какого цвета? А какой апельсин на ощупь?</w:t>
      </w:r>
    </w:p>
    <w:p>
      <w:pPr>
        <w:pStyle w:val="Normal"/>
        <w:spacing w:lineRule="auto" w:line="240" w:before="0" w:after="0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(Фрукты для описания могут быть разные, что есть у вас дома).</w:t>
      </w:r>
    </w:p>
    <w:p>
      <w:pPr>
        <w:pStyle w:val="Normal"/>
        <w:spacing w:lineRule="auto" w:line="240" w:before="0" w:after="0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Все это фрукты. Как ты думаешь фрукты полезные?</w:t>
      </w:r>
    </w:p>
    <w:p>
      <w:pPr>
        <w:pStyle w:val="C4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авильно, фрукты содержат много полезных витамин. Витамины, которые  содержат фрукты, укрепляют весь наш организм, организму легче бороться с болезнями, а когда он здоровый и крепкий, то ни какие микробы ему не страшны.</w:t>
      </w:r>
    </w:p>
    <w:p>
      <w:pPr>
        <w:pStyle w:val="C4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 перед тем, как съесть фрукт, его надо мыть?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пальчиковую гимнасти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74" w:right="374" w:hanging="0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74" w:right="374" w:hanging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льчиковая гимнастика «Апельсин»</w:t>
      </w:r>
    </w:p>
    <w:p>
      <w:pPr>
        <w:pStyle w:val="Normal"/>
        <w:spacing w:lineRule="auto" w:line="240" w:before="0" w:after="0"/>
        <w:ind w:left="374" w:right="37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делили апельсин.</w:t>
        <w:br/>
        <w:t>(Пальцы рук полусогнуты, словно в руке апельсин)</w:t>
      </w:r>
    </w:p>
    <w:p>
      <w:pPr>
        <w:pStyle w:val="Normal"/>
        <w:spacing w:lineRule="auto" w:line="240" w:before="0" w:after="0"/>
        <w:ind w:left="374" w:right="37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о нас, а он один.</w:t>
        <w:br/>
        <w:t>(Ладонь сначала раскрыта, затем пальцы сжимаются в кулак, прямым остается только большой палец каждой руки)</w:t>
      </w:r>
    </w:p>
    <w:p>
      <w:pPr>
        <w:pStyle w:val="Normal"/>
        <w:spacing w:lineRule="auto" w:line="240" w:before="0" w:after="0"/>
        <w:ind w:left="374" w:right="37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а долька - для ежа,</w:t>
        <w:br/>
        <w:t>Эта долька - для стрижа,</w:t>
        <w:br/>
        <w:t>Эта долька - для утят,</w:t>
        <w:br/>
        <w:t>Эта долька - для котят,</w:t>
        <w:br/>
        <w:t>Эта долька - для бобра.</w:t>
        <w:br/>
        <w:t>(Ладони сжаты в кулак. Начиная с большого пальца, дети разжимают кулаки, на каждую фразу по пальцу)</w:t>
      </w:r>
    </w:p>
    <w:p>
      <w:pPr>
        <w:pStyle w:val="Normal"/>
        <w:spacing w:lineRule="auto" w:line="240" w:before="0" w:after="0"/>
        <w:ind w:left="374" w:right="37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для волка - кожура.</w:t>
        <w:br/>
        <w:t>Он сердит на нас - беда!</w:t>
        <w:br/>
        <w:t>Разбегайтесь кто куда.</w:t>
        <w:br/>
        <w:t>(Дети раскрывают и закрывают ладонь, сжимая пальцы в кулак на каждое слово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0">
    <w:name w:val="c0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06:00Z</dcterms:created>
  <dc:creator>миха</dc:creator>
  <dc:description/>
  <cp:keywords/>
  <dc:language>en-US</dc:language>
  <cp:lastModifiedBy>User</cp:lastModifiedBy>
  <dcterms:modified xsi:type="dcterms:W3CDTF">2020-04-21T16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