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851" w:hanging="851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ind w:left="-426" w:firstLine="426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Новоторъяльский детский сад «Солнышко»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Проек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старшей группы «Подсолнушк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E36C0A"/>
          <w:sz w:val="72"/>
          <w:szCs w:val="72"/>
        </w:rPr>
        <w:t>«Вершки и коре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ознавательный, экспериментальный, творческий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drawing>
          <wp:inline distT="0" distB="0" distL="0" distR="0">
            <wp:extent cx="4761865" cy="4599940"/>
            <wp:effectExtent l="0" t="0" r="0" b="0"/>
            <wp:docPr id="1" name="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2017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. Новый Торъя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Информационная характеристика проек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Автор  проекта:</w:t>
      </w:r>
    </w:p>
    <w:p>
      <w:pPr>
        <w:pStyle w:val="Style16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>Матвеева Марина Ивановна – воспитатель  МБДОУ  «Солнышко»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Старший воспитатель:</w:t>
      </w:r>
    </w:p>
    <w:p>
      <w:pPr>
        <w:pStyle w:val="Style16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>Соловьёва Н.В.– старший воспитатель МБДОУ «Солнышко»</w:t>
      </w:r>
    </w:p>
    <w:p>
      <w:pPr>
        <w:pStyle w:val="Style16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Исполнители: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Дети старшей группы   «Подсолнушки», воспитатели, родители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Консультанты: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Для реализации проекта привлечены следующие специалисты 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МБДОУ  «Солнышко»: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Повар – Кокарева Л.В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Старшая медицинская сестра – Мартемьянова Л.Г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Библиотекари районной детской библиотеки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Заказчик проекта:</w:t>
      </w:r>
    </w:p>
    <w:p>
      <w:pPr>
        <w:pStyle w:val="Style16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МБДОУ  «Новоторъяльский детский сад «Солнышко»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Срок работы: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Октябрь  – ноябрь  2017г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Обоснование значимости проекта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Актуальность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По данным отечественны и зарубежных исследований, а также из практического опыта педагогов известно, что основные сложности в период адаптации ребёнка к учебной деятельности возникают в силу недостаточной его школьной зрелости, которая обеспечивается уровнем сформированности  психологических особенностей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6600"/>
          <w:sz w:val="28"/>
          <w:szCs w:val="28"/>
        </w:rPr>
        <w:t xml:space="preserve">Целью данного проекта является подготовка детей к школе, к более лёгкому образованию учебных навыков в ходе школьного обучения. Кроме этого форма групповых  встреч постепенно   готовит детей  к  школьным условиям усвоения знаний.  И главная задача – формирование психических качеств, обеспечивающих успешную познавательную адаптацию ребёнка к школе. 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6600"/>
          <w:sz w:val="28"/>
          <w:szCs w:val="28"/>
        </w:rPr>
        <w:t>Развитие речи детей – главная задача. Важно научить ребёнка  найти не только правильное решение,  но и доказать, обосновать свой выбор. Вся организованная  деятельность при хорошем эмоциональном настроении даёт положительные результаты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6600"/>
          <w:sz w:val="28"/>
          <w:szCs w:val="28"/>
        </w:rPr>
        <w:t>Дошкольный возраст – это период, когда основная деятельность ребёнка – игра. В игре проще усваиваются знания, умение, навыки, при помощи игровой ситуации,  легче привлечь внимание ребёнка , он лучше запоминает материал, поэтому вся  проектная деятельность носит игровой, занимательный характер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pacing w:val="1"/>
          <w:sz w:val="28"/>
          <w:szCs w:val="28"/>
        </w:rPr>
        <w:t xml:space="preserve">Понимая важность этой проблемы,  и проанализировав </w:t>
      </w:r>
      <w:r>
        <w:rPr>
          <w:rFonts w:cs="Times New Roman" w:ascii="Times New Roman" w:hAnsi="Times New Roman"/>
          <w:color w:val="006600"/>
          <w:sz w:val="28"/>
          <w:szCs w:val="28"/>
        </w:rPr>
        <w:t>состояние развития детей в группе, мы по</w:t>
        <w:softHyphen/>
        <w:t xml:space="preserve">ставили перед собой задачи: повысить интерес детей к  познавательной деятельности; заинтересовать экспериментальной  </w:t>
      </w:r>
      <w:r>
        <w:rPr>
          <w:rFonts w:cs="Times New Roman" w:ascii="Times New Roman" w:hAnsi="Times New Roman"/>
          <w:color w:val="006600"/>
          <w:spacing w:val="2"/>
          <w:sz w:val="28"/>
          <w:szCs w:val="28"/>
        </w:rPr>
        <w:t xml:space="preserve">активностью; поднять эмоциональный настрой </w:t>
      </w:r>
      <w:r>
        <w:rPr>
          <w:rFonts w:cs="Times New Roman" w:ascii="Times New Roman" w:hAnsi="Times New Roman"/>
          <w:color w:val="006600"/>
          <w:sz w:val="28"/>
          <w:szCs w:val="28"/>
        </w:rPr>
        <w:t xml:space="preserve"> на творческую деятельность; привлечь родителей к решению </w:t>
      </w:r>
      <w:r>
        <w:rPr>
          <w:rFonts w:cs="Times New Roman" w:ascii="Times New Roman" w:hAnsi="Times New Roman"/>
          <w:color w:val="006600"/>
          <w:spacing w:val="1"/>
          <w:sz w:val="28"/>
          <w:szCs w:val="28"/>
        </w:rPr>
        <w:t>этих проблем.</w:t>
      </w:r>
    </w:p>
    <w:p>
      <w:pPr>
        <w:pStyle w:val="Style16"/>
        <w:rPr>
          <w:rFonts w:ascii="Times New Roman" w:hAnsi="Times New Roman" w:cs="Times New Roman"/>
          <w:bCs/>
          <w:color w:val="0066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6600"/>
          <w:spacing w:val="3"/>
          <w:sz w:val="28"/>
          <w:szCs w:val="28"/>
        </w:rPr>
        <w:t>Предметно-развивающая среда  группы помога</w:t>
        <w:softHyphen/>
      </w:r>
      <w:r>
        <w:rPr>
          <w:rFonts w:cs="Times New Roman" w:ascii="Times New Roman" w:hAnsi="Times New Roman"/>
          <w:bCs/>
          <w:color w:val="006600"/>
          <w:spacing w:val="18"/>
          <w:sz w:val="28"/>
          <w:szCs w:val="28"/>
        </w:rPr>
        <w:t xml:space="preserve">ет ребенку найти область </w:t>
      </w:r>
      <w:r>
        <w:rPr>
          <w:rFonts w:cs="Times New Roman" w:ascii="Times New Roman" w:hAnsi="Times New Roman"/>
          <w:bCs/>
          <w:color w:val="006600"/>
          <w:spacing w:val="3"/>
          <w:sz w:val="28"/>
          <w:szCs w:val="28"/>
        </w:rPr>
        <w:t>своих интересов, раскрыть потен</w:t>
        <w:softHyphen/>
      </w:r>
      <w:r>
        <w:rPr>
          <w:rFonts w:cs="Times New Roman" w:ascii="Times New Roman" w:hAnsi="Times New Roman"/>
          <w:bCs/>
          <w:color w:val="006600"/>
          <w:spacing w:val="1"/>
          <w:sz w:val="28"/>
          <w:szCs w:val="28"/>
        </w:rPr>
        <w:t xml:space="preserve">циальные возможности. </w:t>
      </w:r>
    </w:p>
    <w:p>
      <w:pPr>
        <w:pStyle w:val="Style16"/>
        <w:rPr>
          <w:rFonts w:ascii="Times New Roman" w:hAnsi="Times New Roman" w:cs="Times New Roman"/>
          <w:bCs/>
          <w:color w:val="0066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6600"/>
          <w:spacing w:val="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Объект исследования: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Организация и проведение детского творчества с целью развития речи, экспериментальной и познавательной деят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Предмет исследования: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Совокупность методов и приемов  для развития умственных  и творческих возможностей  детей дошкольного возрас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Цель проекта: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Систематизировать знания детей по теме: «Вершки и корешки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Задачи проекта:</w:t>
      </w:r>
    </w:p>
    <w:p>
      <w:pPr>
        <w:pStyle w:val="Style16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Побуждать интерес по теме «Вершки и корешки»;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Употреблять самостоятельно названия, расширять словарный запас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Развивать речь по теме: «Вершки и корешки»;</w:t>
      </w:r>
    </w:p>
    <w:p>
      <w:pPr>
        <w:pStyle w:val="Style16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Расширять  кругозор об овощах.</w:t>
      </w:r>
    </w:p>
    <w:p>
      <w:pPr>
        <w:pStyle w:val="Style16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Обогатить и расширить представления о вершках и корешках;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Побуждать детей к совместной деятельности / со сверстниками, с родителями, с воспитателем/;</w:t>
      </w:r>
    </w:p>
    <w:p>
      <w:pPr>
        <w:pStyle w:val="Style16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Развивать умения   детей в различных видах творческой деятельности </w:t>
      </w:r>
    </w:p>
    <w:p>
      <w:pPr>
        <w:pStyle w:val="Style16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>/в рисовании, хореографии, изготовлении поделок, сочинении стихов     или загадок  и игр/;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Вызвать интерес к изучаемой теме «Вершки и корешки»;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Этапы реализации проекта:</w:t>
      </w:r>
    </w:p>
    <w:p>
      <w:pPr>
        <w:pStyle w:val="Style16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6600"/>
          <w:sz w:val="28"/>
          <w:szCs w:val="28"/>
        </w:rPr>
        <w:t>I этап – Организационный    –   октябрь 2017 г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6600"/>
          <w:sz w:val="28"/>
          <w:szCs w:val="28"/>
        </w:rPr>
        <w:t>II этап – Диагностический    –   октябрь ,  ноябрь 2017 г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6600"/>
          <w:sz w:val="28"/>
          <w:szCs w:val="28"/>
        </w:rPr>
        <w:t>III этап – Творческий           октябрь – ноябрь 2017 г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Научная гипотеза: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ab/>
        <w:t>Мы  предполагаем, что знания детей будут эффективно пополняться и    развиваться если 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Дети будут углублённо изучать и постоянно получать прочные знания, правильно называть овощи, будет развиваться речь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Дети самостоятельно будут экспериментировать, сочинять,  делать выводы /сходство и различие/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Дети будут знакомиться с новыми играми, танцами, ИЗО деятельность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Методы исследовани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Анализ имеющихся знаний дете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Изучение литератур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Наблюдение.</w:t>
      </w:r>
    </w:p>
    <w:p>
      <w:pPr>
        <w:pStyle w:val="Style16"/>
        <w:ind w:left="720" w:hanging="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>В основе построения воспитательно-образовательной работы в группе  лежит уровень развития детей, заданный Примерной основной образовательной программой дошкольного образования. ОТ РОЖДЕНИЯ ДО ШКОЛЫ. / Под ред. Н.Е. Вераксы, Т.С. Комаровой, М.А. Васильевой, 201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База исследования: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Возраст детей: 5  - 6 лет</w:t>
      </w:r>
    </w:p>
    <w:p>
      <w:pPr>
        <w:pStyle w:val="Style16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Место исследования: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старшая группа «Подсолнушки» детского сада  «Солнышко» п. Новый Торъял, Республики Марий Эл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>Игровое помещение, экспериментальные грядки группы на огороде детского сада,  спортивный зал, прогулочный участок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Контроль  за  реализацией проекта: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Наблюдение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Мониторинг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Ожидаемый результат:</w:t>
      </w:r>
    </w:p>
    <w:p>
      <w:pPr>
        <w:pStyle w:val="Style16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Расширение кругозора об овощах , сравнений по форме, цвету, вкусу, размеру.</w:t>
      </w:r>
    </w:p>
    <w:p>
      <w:pPr>
        <w:pStyle w:val="Style16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Употребление в речи научных  названий  и умение сочетать в речи слова в числе, падеже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Обученность детей делать сообщения детей по теме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>/сохранение и укрепление здоровья./</w:t>
      </w:r>
    </w:p>
    <w:p>
      <w:pPr>
        <w:pStyle w:val="Style16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>Повышение ответственности родителей за организацию правильного питания своих детей.</w:t>
      </w:r>
    </w:p>
    <w:p>
      <w:pPr>
        <w:pStyle w:val="Style16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Получение удовлетворённости от совместной деятельности детей, родителей, воспитателя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Изготовление семейных аппликаций «Вершки и корешки»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Знакомство с новыми подвижными, пальчиковыми играми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Организация выставки овощей,  поделок из овощей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Механизм реализации проекта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992"/>
        <w:gridCol w:w="2694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Эта-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Отметка о вы-полне-нии</w:t>
            </w:r>
          </w:p>
        </w:tc>
      </w:tr>
      <w:tr>
        <w:trPr>
          <w:trHeight w:val="2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Составление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Во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питател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1.Разработанный  план работы по основному этапу проекта с учётом диагно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. Т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1.Выставка литературы, предметных картинок по теме, поделок из овощей.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2.Участие в выставке «Осенняя фантазия»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3. Беседа о правильном питании «Кушайте овощи  на здоровье!»,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«Витамины для детей»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4. Исследователь-ская  деятельность: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рассматривание/вершки, корешки/, сравнение/форма, размер, длина, вкус, запах/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5. Организация экскурсии на огород, кухню детского сада.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6. Знакомство с профессиями овощевода;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сбор урожая с грядок  огорода детского сада;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лущение стручков, выбор семян из овощей, промыва-ние, сушка семян.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7. Изготовление закладок для книг, подарков - ваз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8. Заучивание считалок, пальчиковых игр, артикуляционной гимнас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035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9 .Чтение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художественной литературы: стихи, сказ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10. Изготовление необходимых атрибутов для организации театрализованных постановок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11.Беседы с роди-телями и детьми о разнообразии ово-щей и творческого подхода к перевоп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лощению овощ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12. ИЗО деятельность: рисование, лепка, аппликац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13. Разучивание подвижных игр, сюжетно – ролевых игр, танце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14.Самостоятель-ная деятельность детей: придумывание игр, стихов, загадок об овоща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15.Изготовление дидактических игр «Вершки и корешки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16.Акия «Умный рюкзачок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17. Концерт «Винегрет» для детей младшей группы. /стихи, песни, загадки, игры/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18. Выпуск папок – передвижек «Это должен знать каждый!», «Овощ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ное застолье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19. Развлечение «Вершки и коре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Вос-п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Вос-п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тели, дети, ро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Вос-п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тели,  по-вар, 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Вос-п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Вос-питатели, по-ва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Вос-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Вос-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Вос-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Восп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татели, дет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Вос-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Вос-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Вос-питатели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Вос-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Вос-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Вос-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Библиотекари, вос-питатели, родители,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Вос-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Вос-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Вос-питатели, дет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Пополн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познав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Пополн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Составление 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бучение детей исследовательским навы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Получ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Привитие трудов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Пополн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Проведение творческой мастер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Развитие речи, памяти,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Получение  детьми новых 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Театрализованное выступление перед детьм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Подготовка к выста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Развитие творческих  навыков, закрепление приёмов и метод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Развитие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Развитие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Развитие умстве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Развитие речи, памя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Получ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Развитие артистических данных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Просвеще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Анализ всей работы по проекту. Вы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3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 xml:space="preserve">Первоначальная диагностика и 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итогов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Вос-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  <w:t>Составление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Краткое описание проект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Работа по  проекту предполагает: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1. Повышение знаний познавательной активности детей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2. Развитие речи детей.</w:t>
      </w:r>
    </w:p>
    <w:p>
      <w:pPr>
        <w:pStyle w:val="Style16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3. Пропаганда  и профилактика правильного употребления  здоровой           пищи детей и взрослых.</w:t>
      </w:r>
    </w:p>
    <w:p>
      <w:pPr>
        <w:pStyle w:val="Style16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4.Привлечение  родителей к совместному воспитанию  и обучению детей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5.Привитие детям навыков самостоятельной деятельности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6.Развитие физической активности детей. </w:t>
      </w:r>
    </w:p>
    <w:p>
      <w:pPr>
        <w:pStyle w:val="Style16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7. Развитие творческих способностей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8.Развитие коммуникации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9.Привитие трудовых навыков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10. Охрана и укрепление здоровья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bCs/>
          <w:color w:val="006600"/>
          <w:spacing w:val="1"/>
          <w:sz w:val="28"/>
          <w:szCs w:val="28"/>
        </w:rPr>
        <w:t>Разнохарактерные  встречи дают детям возможность  думать, творить, фантазировать, сочинять, познавать, быть уверенными в своей деятельности.</w:t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Примерной основной образовательной программой дошкольного образования. ОТ РОЖДЕНИЯ ДО ШКОЛЫ. / Под ред. Н.Е. Вераксы, Т.С. Комаровой, М.А. Васильевой, 201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Савельева Е.А. «Пальчиковые и жестовые игры в стихах для дошкольников» Санкт – Петербург.201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Соколова Ю.А.  «Игры и задания на готовность к школе» М., 2008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Гурин Ю.В. «Игры для детей от трёх до семи» Санкт – Петербург .201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Крупенчук О.И. «Тренируем пальчики – развиваем речь!» Санкт – Петербург .201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Дерягина Л.Б. «Играем сказку» М., 200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Фомина Л.В. «Развивающие занятия в детском саду»Ярославль 2010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Щеткин А.В. «Театральная деятельность в детском саду»М., 200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Антипина Е.А. «Театрализованные представления в детском саду» М., 2010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Краснощёкова Н. В.  «Сюжетно – ролевые игры»  Ростов – на – Дону 2016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Кочкина Н.А.«Метод проектов в дошкольном образовании» М., 2012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Рыбина А.Ф. «Коррекция звукопроизношения у детей» Волгоград, 2010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Миронова Е.Е. «Проектная деятельность с детьми дошкольного возраста» Йошкар – Ола, 2012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ывод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В результате проведённой рабо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Созданы условия для познавательной, экспериментальной и творческой деятельности детей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Дети познакомились с новыми произведениями художественной литературы/ стихи, сказки, рассказы, загадки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Дети,   в общении,  стали чаще использовать  полученные знания по теме «Вершки и корешк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Самостоятельно стали заниматься экспериментальной деятельностью: проводить эксперимент, делать вывод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У детей  лучше развита артикуляция, речь, сила голос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Дети разучили новые игры, танец 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 xml:space="preserve">Повысилась двигательная активность детей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Дети научились высказывать своё мн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>Организованы выставки «Овощная фантазия», «Осенняя фантаз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>Проведены  викторины: «Знаете ли вы?», «Вершки и корешки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>Дети научились рисовать овощи, печатать овощам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>Организованы творческие мастерские «Вершки и корешки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6600"/>
          <w:sz w:val="28"/>
          <w:szCs w:val="28"/>
        </w:rPr>
        <w:t>Познакомились с музыкальной сказкой- «Мужик и медведь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>Дети самостоятельно организовывают творческую деятельн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Организовано выступление в младших групп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Дети выучили новые считалки об овощ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>Проведено развлечение «Вершки и корешки»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6600"/>
          <w:sz w:val="28"/>
          <w:szCs w:val="28"/>
        </w:rPr>
        <w:t>У детей  лучше развито: внимание, память, восприятие, речь, мышление, моторика рук, эмоциональность,  коммуникативность.</w:t>
      </w:r>
    </w:p>
    <w:sectPr>
      <w:type w:val="nextPage"/>
      <w:pgSz w:w="11906" w:h="16838"/>
      <w:pgMar w:left="1418" w:right="1133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16:00Z</dcterms:created>
  <dc:creator>Admin</dc:creator>
  <dc:description/>
  <cp:keywords/>
  <dc:language>en-US</dc:language>
  <cp:lastModifiedBy>User</cp:lastModifiedBy>
  <cp:lastPrinted>2017-10-02T09:53:00Z</cp:lastPrinted>
  <dcterms:modified xsi:type="dcterms:W3CDTF">2019-09-22T17:24:00Z</dcterms:modified>
  <cp:revision>13</cp:revision>
  <dc:subject/>
  <dc:title/>
</cp:coreProperties>
</file>