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Новоторъяльский детский сад «Солнышко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fill="FFFFFF" w:val="clear"/>
        <w:ind w:right="75" w:hanging="0"/>
        <w:jc w:val="center"/>
        <w:outlineLvl w:val="0"/>
        <w:rPr>
          <w:b/>
          <w:b/>
          <w:kern w:val="2"/>
          <w:sz w:val="40"/>
          <w:szCs w:val="40"/>
        </w:rPr>
      </w:pPr>
      <w:r>
        <w:rPr>
          <w:b/>
          <w:sz w:val="40"/>
          <w:szCs w:val="40"/>
        </w:rPr>
        <w:t>Тема:</w:t>
      </w:r>
      <w:r>
        <w:rPr>
          <w:b/>
          <w:i/>
          <w:sz w:val="44"/>
          <w:szCs w:val="44"/>
        </w:rPr>
        <w:t xml:space="preserve"> </w:t>
      </w:r>
      <w:hyperlink r:id="rId2">
        <w:r>
          <w:rPr>
            <w:rStyle w:val="InternetLink"/>
            <w:b/>
            <w:color w:val="000000"/>
            <w:kern w:val="2"/>
            <w:sz w:val="40"/>
            <w:szCs w:val="40"/>
            <w:u w:val="none"/>
          </w:rPr>
          <w:t>«Устное народное творчество как средство развития речи детей»</w:t>
        </w:r>
      </w:hyperlink>
    </w:p>
    <w:p>
      <w:pPr>
        <w:pStyle w:val="Normal"/>
        <w:jc w:val="center"/>
        <w:rPr>
          <w:b/>
          <w:b/>
          <w:i/>
          <w:i/>
          <w:kern w:val="2"/>
          <w:sz w:val="44"/>
          <w:szCs w:val="44"/>
        </w:rPr>
      </w:pPr>
      <w:r>
        <w:rPr>
          <w:b/>
          <w:i/>
          <w:kern w:val="2"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ла: Исакова Т.В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младшей групп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021 г</w:t>
      </w:r>
    </w:p>
    <w:p>
      <w:pPr>
        <w:pStyle w:val="Normal"/>
        <w:shd w:fill="FFFFFF" w:val="clear"/>
        <w:spacing w:lineRule="auto" w:line="276"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атейшим материалом, основой для игр, развивающие коммуникативные навыки, развивающих речь ребенка во всех ее аспектах, является русский народный фольклор. По словам ученого-лингвиста Виноградова Г.С., едва ли можно найти материал, более близкий, затрагивающий интересы и потребности детского возраста и потому самый занимательный, чем тот, который связан с детским бытом, с повседневной детской жизнью, который возник. Вырос и развился из исканий высокой радости детской народной массы. Это – детский фольклор.</w:t>
      </w:r>
    </w:p>
    <w:p>
      <w:pPr>
        <w:pStyle w:val="Normal"/>
        <w:shd w:fill="FFFFFF" w:val="clear"/>
        <w:spacing w:lineRule="auto" w:line="276"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>Фольклор – это история народа, его духовное богатство. Народное поэтическое слово обогащает духовно ту среду, в которой растут наши дети. Поэтому польза малых фольклорных форм для всех очевидна.</w:t>
      </w:r>
    </w:p>
    <w:p>
      <w:pPr>
        <w:pStyle w:val="Normal"/>
        <w:shd w:fill="FFFFFF" w:val="clear"/>
        <w:spacing w:lineRule="auto" w:line="276"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>Красота нужна всем, но прежде всего она необходима детям. Народное искусство, жизнерадостное по колориту, живое и динамичное по рисунку, пленяет и очаровывает детей. Уважение к искусству своего народа надо воспитывать терпеливо, тактично, не забывая о личности ребенка, его взглядах, интересах и желаниях.</w:t>
      </w:r>
    </w:p>
    <w:p>
      <w:pPr>
        <w:pStyle w:val="Normal"/>
        <w:shd w:fill="FFFFFF" w:val="clear"/>
        <w:spacing w:lineRule="auto" w:line="276"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>Словесное русское народное творчество заключает в себе большие поэтические ценности. Припевками, приговорами издавна пользуются для воспитания детей, особенно самых маленьких,  для того, чтобы привлечь их внимание, успокоить, развеселить, поговорить.</w:t>
      </w:r>
    </w:p>
    <w:p>
      <w:pPr>
        <w:pStyle w:val="Normal"/>
        <w:shd w:fill="FFFFFF" w:val="clear"/>
        <w:spacing w:lineRule="auto" w:line="276"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>Такие процессы в жизни малыша, как одевание, купание, требуют сопровождения словом, и здесь русское народное творчество незаменимо.</w:t>
      </w:r>
    </w:p>
    <w:p>
      <w:pPr>
        <w:pStyle w:val="Normal"/>
        <w:shd w:fill="FFFFFF" w:val="clear"/>
        <w:spacing w:lineRule="auto" w:line="276"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аннего детства ребенок откликается на потешки, приговорки.</w:t>
      </w:r>
    </w:p>
    <w:p>
      <w:pPr>
        <w:pStyle w:val="Normal"/>
        <w:shd w:fill="FFFFFF" w:val="clear"/>
        <w:spacing w:lineRule="auto" w:line="276" w:before="150" w:after="150"/>
        <w:jc w:val="both"/>
        <w:rPr/>
      </w:pPr>
      <w:r>
        <w:rPr>
          <w:color w:val="000000"/>
          <w:sz w:val="28"/>
          <w:szCs w:val="28"/>
        </w:rPr>
        <w:t>Трудно переоценить их воспитательное значение. Знакомясь с потешками, ребенок вслушивается в речь, улавливаете ритм, отдельные звукосочетания и постепенно проникает в их смысл, таким образом, развивается слух малыша.</w:t>
        <w:br/>
        <w:t>Многие потешки, пословицы и загадки, сказки выстраивают базу для успешного формирования словообразования, для усвоения антонимов, синонимов: создают основу для развития таких мыслительных операций, как сравнение и обобщение. Большинство потешек – готовый дидактический материал для развития фонематического слуха и формирования правильного звукопроизношения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я детей с разными фольклорными жанрами, мы обогащаем речь детей живостью, образностью, краткостью и меткостью выражений, способствуя воспитанию детей на народной мудрост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Богатейшим материалом, основой для игр, развивающие коммуникативные навыки, развивающих речь ребенка во всех ее аспектах, является русский народный фольклор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такое: малые жанры фольклора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ые жанры фольклора с самого рождения сопровождают нас, они способствуют развитию ребенка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Все мы в детстве любили отгадывать загадки, мамы пели нам колыбельные песни, все мы знаем русские пословицы и поговорки. Все это — малые жанры фольклора. Исследователи также относят к ним пестушки, частушки, потешки, прибаутки, пословицы и поговорк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алые жанры фольклора — это небольшие по объему произведения. Некоторые исследователи дают им определение детский фольклор, поскольку такие произведения входят в жизнь человека очень рано, задолго до овладения речью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230120" cy="198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Пестушка</w:t>
      </w:r>
      <w:r>
        <w:rPr>
          <w:color w:val="000000"/>
          <w:sz w:val="28"/>
          <w:szCs w:val="28"/>
        </w:rPr>
        <w:t xml:space="preserve"> — происходит от русского слова «пестовать», то есть нянчить, холить, лелеять. Это очень короткий напев нянюшек и мамушек в стихотворной форме, какими они сопровождают действия ребенка, которые он совершает в самом начале жизни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Например, когда ребенок учится ходить, то ему приговаривают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е ноги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и по дороге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, Топ, Топ,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, Топ, Топ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е ножки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жали по дорожке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Топ, Топ, Топ,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, Топ, Топ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шка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м жанром является потеш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z w:val="28"/>
          <w:szCs w:val="28"/>
        </w:rPr>
        <w:t>Потешка</w:t>
      </w:r>
      <w:r>
        <w:rPr>
          <w:color w:val="000000"/>
          <w:sz w:val="28"/>
          <w:szCs w:val="28"/>
        </w:rPr>
        <w:t xml:space="preserve"> — это элемент педагогики, песенка-приговорка, обязательно сопутствующая игре с пальцами, руками и ногами ребенка. Потешки, как и пестушки призваны развивать ребенка. Такие жанры фольклора подаются в своей игровой форме: они призваны пробудить ребенка к действию. С одной стороны, это массаж, с другой — физические упражнения. В таком жанре детского фольклора заложены стимулы к обыгрыванию сюжета с помощью пальцев, ладошек, рук и мимики. Потешки помогают ребенку привить навыки гигиены, порядка, развить мелкую моторику рук и эмоциональную сферу. Самые известные из них: Ладушки, Сорок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257425" cy="18154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«Ладушки»</w:t>
      </w:r>
      <w:r>
        <w:rPr>
          <w:color w:val="000000"/>
          <w:sz w:val="28"/>
          <w:szCs w:val="28"/>
        </w:rPr>
        <w:t xml:space="preserve"> (на ударных слогах хлопают в ладоши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Ладушки-ладушки, где были? У бабушки!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ели? Кашку!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пили? Бражку!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ка масленька!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жка сладенька!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абушка добренька!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или, поели, ш-у-у-у..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ууу!!! (Домой) Полетели!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оловку сели! ("Ладушки" запели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и посидели,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ше (Домой) полетели!!!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а!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Сорока-ворона, (водя пальчиком по ладошке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а-ворона,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кам отдал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гибают пальчики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му дала,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му дала,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му дала,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му дала,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этому не дала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чем дров не пилил?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чем воду не носил?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Прибаутка</w:t>
      </w:r>
      <w:r>
        <w:rPr>
          <w:color w:val="000000"/>
          <w:sz w:val="28"/>
          <w:szCs w:val="28"/>
        </w:rPr>
        <w:t xml:space="preserve"> (от слова баять — то есть рассказывать) — стихотворная, короткая, веселая история, которая рассказывает мама своему ребенку,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а, совинька, сова,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голова,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лу сидела,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ороны глядела,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ой вертел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Пословицы</w:t>
      </w:r>
      <w:r>
        <w:rPr>
          <w:color w:val="000000"/>
          <w:sz w:val="28"/>
          <w:szCs w:val="28"/>
        </w:rPr>
        <w:t xml:space="preserve"> — малые формы народного поэтического творчества, облаченные в краткие изречения, несущие обобщенную мысль, вывод, иносказание с дидактическим уклоном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леб-всему голов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труда не вытащишь и рыбку из пруд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еро одного не ждут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ытый голодному не товарищ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ы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гр были специальные песн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могли быть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Обрядовы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Такие песни были свойственны какому-либо обряду, празднику. Примером может быть масленичные гулянья (характерные забавы: снятие приза с верхушки столба, перетягивание каната, соревнование на ловкость и силу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зонные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Такие игры особо распространены среди детей, особенно в зимнее время. К примеру, игры «Согревалки». Ведущий показывает движения, а остальные повторяют. Такие же игры были, как и «ручеек» или «воротики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Следующий вид малого жанра фольклора — это </w:t>
      </w:r>
      <w:r>
        <w:rPr>
          <w:b/>
          <w:color w:val="000000"/>
          <w:sz w:val="28"/>
          <w:szCs w:val="28"/>
        </w:rPr>
        <w:t>заклички</w:t>
      </w:r>
      <w:r>
        <w:rPr>
          <w:color w:val="000000"/>
          <w:sz w:val="28"/>
          <w:szCs w:val="28"/>
        </w:rPr>
        <w:t>. Один из видов закликательных песен. Такие песни имеют языческое происхождение. В них отражен крестьянский уклад. Например, через все песни проходит заклинание богатого урожая. Для себя дети и взрослые просили здоровья, счастья и богатства. Также это обращение к радуге, солнцу и дождю, другим явлениям природы. Часто обращались к животным и птицам. Птицы считались предвестниками весны. Силы природы почитались как живые. Обычно к весне обращались с просьбами, желают ее скорейшего прихода, тепла и солнца, на зиму сетуют и жалуютс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воронки, жавороночки!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тите к нам,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есите нам лето теплое,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есите от нас зиму холодную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холодная зима наскучила,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, ноги отморозил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В детстве перед началом какой-либо игры, мы с вами рассчитывались. В этом нам помогали считалки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800225" cy="180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читалки</w:t>
      </w:r>
      <w:r>
        <w:rPr>
          <w:color w:val="000000"/>
          <w:sz w:val="28"/>
          <w:szCs w:val="28"/>
        </w:rPr>
        <w:t xml:space="preserve"> — это одна из форм жеребьевки, небольшой стишок, с помощью которой определяют ведущего. Считалка — это очень важный элемент, который помогает детям избежать ссоры и установить согласие и уважение к принятым правилам. В организации считалок очень важен ритм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ты-баты, шли солдаты,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ы-баты, на базар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ы-баты, что купили?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ы-баты, самовар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ы-баты, сколько стоит?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ы-баты, три рубля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ы-баты, он какой?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ы-баты, золото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ы-баты, шли солдаты,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ы-баты, на базар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Аты-баты, что купили?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ы-баты, самовар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ы-баты, сколько стоит?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ы-баты, три рубл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ы-баты, кто выходит?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ы-баты, это я!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ороговорки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за, построенная на сочетании звуков, которая затрудняет произношение слов. Скороговорки еще называют чистоговорками. Очень часто их используют для развития дикции и речи. Скороговорки бывают рифмованными и не рифмованным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топота копыт пыль по полю летит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1602105" cy="1762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гадки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Роль загадок трудно переоценить. Загадки заставляют детей задуматься, поискать ассоциации. Как правило, в загадке один предмет описывается через другой на основе схожести чер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Таким образом, загадка - это не только игра, но и средство воспитания, обучения, развития детей, упражнение в рассуждении и умении доказывать. Коррекционно-развивающие возможности загадки многообразны. Наиболее важны из них: - воспитание находчивости, сообразительности, быстроты реакции; - стимуляция умственной активности; - развитие мышления, речи, памяти, внимания, воображения; - расширение запаса знаний и представлений об окружающем мире; - развитие сенсорной сферы.   Виды загадок с примерами.  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Прямые загадки, в которых с помощью иносказаний, прямых и косвенных черт описывается загаданный предмет или явление. Могут быть как разговорной, так и стихотворной формы. Разговорная форма: Что такое: не лает, не кусает, а в дом не пускает? Ответ: замок. Стихотворная форма: Серая шейка, Жёлтый носок, Плавает в речке Как поплавок. Ответ: уточк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Загадки-рифмовки. Отгадывать их несравнимо легче ведь нужное слово так и просится на язычок. Но польза от таких словесных игр огромная. Они способствуют развитию интеллекта малыша, будят фантазию и воображение, но, главное, помогают получить первые представления о рифме. Самым маленьким "отгадывальщикам" — загадки попроще. Апельсины и бананы очень любят… (обезьяны) У меня пропал носок, утащил его… (щенок) В реке большая драка: поссорились два… (рака) Очень много окон в нем. Мы живем в нем. Это… (дом) Не боюсь я слова "брысь", — я лесная кошка… (рысь)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гадки-обманки тоже рифмуются, но в этом-то и весь фокус. Отгадку нужно подбирать не в рифму, а по смыслу. Если же говорить последнее словечко в рифму — получится смешная чепуха. Подобные загадки учат детей думать и быть внимательным, не поддаваться на обман. А еще развивают чувство юмор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 детской загадки-обманки: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Кто грызёт на ветке шишку? Ну, конечно, это ... (мишка, белк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 пальмы вниз, на пальму снова ловко прыгает ... (корова, обезьяна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Ржёт на поле поутру Длинногривый ... (кенгуру, конь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ышал даже иностранец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в лесу хитрее ... (заяц, лис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гадка может представить собой и простое описание предмета, например, «Два конца - два кольца, а посередине гвоздик». Загадка сочетает в себе черты и народной забавы, и испытание на смекалку, и сообразительнос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Устное народное творчество существовало еще и в дописьменную эпоху. Произведения фольклора передавались устно. Запоминали их как правило со слуха. Малые жанры фольклора с самого рождения сопровождают нас, они способствуют развитию ребенка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sz w:val="28"/>
          <w:szCs w:val="28"/>
        </w:rPr>
        <w:t>Анкета для родителей и педагогов «Малые формы фольклора»</w:t>
      </w:r>
    </w:p>
    <w:p>
      <w:pPr>
        <w:pStyle w:val="Style16"/>
        <w:spacing w:lineRule="auto" w:line="276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ind w:firstLine="900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900"/>
        <w:jc w:val="both"/>
        <w:rPr/>
      </w:pPr>
      <w:r>
        <w:rPr/>
        <w:t>1. Какие малые формы фольклора Вы знаете?</w:t>
      </w:r>
    </w:p>
    <w:p>
      <w:pPr>
        <w:pStyle w:val="Style16"/>
        <w:spacing w:lineRule="auto" w:line="276" w:before="0" w:after="0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Style16"/>
        <w:spacing w:lineRule="auto" w:line="276" w:before="0" w:after="0"/>
        <w:ind w:firstLine="900"/>
        <w:jc w:val="both"/>
        <w:rPr/>
      </w:pPr>
      <w:r>
        <w:rPr/>
        <w:t>2. Какие используете с детьми? С какой целью?</w:t>
      </w:r>
    </w:p>
    <w:p>
      <w:pPr>
        <w:pStyle w:val="Style16"/>
        <w:spacing w:lineRule="auto" w:line="276" w:before="0" w:after="0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Style16"/>
        <w:spacing w:lineRule="auto" w:line="276" w:before="0" w:after="0"/>
        <w:ind w:firstLine="900"/>
        <w:jc w:val="both"/>
        <w:rPr/>
      </w:pPr>
      <w:r>
        <w:rPr/>
        <w:t>3. Загадываете ли детям загадки? Как часто?</w:t>
      </w:r>
    </w:p>
    <w:p>
      <w:pPr>
        <w:pStyle w:val="Style16"/>
        <w:spacing w:lineRule="auto" w:line="276" w:before="0" w:after="0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Style16"/>
        <w:spacing w:lineRule="auto" w:line="276" w:before="0" w:after="0"/>
        <w:ind w:firstLine="900"/>
        <w:jc w:val="both"/>
        <w:rPr/>
      </w:pPr>
      <w:r>
        <w:rPr/>
        <w:t>4. Какие потешки Вы знаете?</w:t>
      </w:r>
    </w:p>
    <w:p>
      <w:pPr>
        <w:pStyle w:val="Style16"/>
        <w:spacing w:lineRule="auto" w:line="276" w:before="0" w:after="0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Style16"/>
        <w:spacing w:lineRule="auto" w:line="276" w:before="0" w:after="0"/>
        <w:ind w:firstLine="900"/>
        <w:jc w:val="both"/>
        <w:rPr/>
      </w:pPr>
      <w:r>
        <w:rPr/>
        <w:t>5. Поете ли Вы своим детям колыбельные песни? _________________</w:t>
      </w:r>
    </w:p>
    <w:p>
      <w:pPr>
        <w:pStyle w:val="Style16"/>
        <w:spacing w:lineRule="auto" w:line="276" w:before="0" w:after="0"/>
        <w:ind w:firstLine="900"/>
        <w:jc w:val="both"/>
        <w:rPr/>
      </w:pPr>
      <w:r>
        <w:rPr/>
        <w:t>Какие? _____________________________________________________</w:t>
      </w:r>
    </w:p>
    <w:p>
      <w:pPr>
        <w:pStyle w:val="Style16"/>
        <w:spacing w:lineRule="auto" w:line="276" w:before="0" w:after="0"/>
        <w:jc w:val="both"/>
        <w:rPr/>
      </w:pPr>
      <w:r>
        <w:rPr/>
        <w:t>__________________________________________________________________</w:t>
      </w:r>
    </w:p>
    <w:p>
      <w:pPr>
        <w:pStyle w:val="Style16"/>
        <w:spacing w:lineRule="auto" w:line="276" w:before="0" w:after="0"/>
        <w:ind w:firstLine="900"/>
        <w:jc w:val="both"/>
        <w:rPr/>
      </w:pPr>
      <w:r>
        <w:rPr/>
        <w:t>6. Как Вы считаете, какое значение имеют малые формы фольклора в жизни ребенка?</w:t>
      </w:r>
    </w:p>
    <w:p>
      <w:pPr>
        <w:pStyle w:val="Style16"/>
        <w:spacing w:lineRule="auto" w:line="276" w:before="0" w:after="0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Благодарим за сотрудничество!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Источник Kukuriku - Все о детях и для детей </w:t>
      </w:r>
      <w:hyperlink r:id="rId7">
        <w:r>
          <w:rPr>
            <w:rStyle w:val="InternetLink"/>
            <w:sz w:val="28"/>
            <w:szCs w:val="28"/>
          </w:rPr>
          <w:t>https://kukuriku.ru/razvitie/rech/sredstva/poteshki/</w:t>
        </w:r>
      </w:hyperlink>
    </w:p>
    <w:sectPr>
      <w:type w:val="nextPage"/>
      <w:pgSz w:w="11906" w:h="16838"/>
      <w:pgMar w:left="1701" w:right="850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pitateljam.ru/konsultaciya-dlya-roditelej-ustnoe-narodnoe-tvorchestvo-kak-sredstvo-razvitiya-rechi-detej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kukuriku.ru/razvitie/rech/sredstva/poteshk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57:00Z</dcterms:created>
  <dc:creator>рцдо</dc:creator>
  <dc:description/>
  <cp:keywords/>
  <dc:language>en-US</dc:language>
  <cp:lastModifiedBy>Татьяна Исакова</cp:lastModifiedBy>
  <dcterms:modified xsi:type="dcterms:W3CDTF">2023-11-02T21:34:00Z</dcterms:modified>
  <cp:revision>12</cp:revision>
  <dc:subject/>
  <dc:title>Анкета для родителей и педагогов «Малые формы фолклора»</dc:title>
</cp:coreProperties>
</file>