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теллектуальная викторина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вящённая творчеству К.И. Чук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В чудо-саду Корнея Чуковского!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1577340</wp:posOffset>
            </wp:positionV>
            <wp:extent cx="3220085" cy="4271645"/>
            <wp:effectExtent l="0" t="0" r="0" b="0"/>
            <wp:wrapTight wrapText="bothSides">
              <wp:wrapPolygon edited="0">
                <wp:start x="-2" y="0"/>
                <wp:lineTo x="-2" y="21479"/>
                <wp:lineTo x="21510" y="21479"/>
                <wp:lineTo x="21510" y="0"/>
                <wp:lineTo x="-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азки Чуковского любят читать все - от мала до велика. Интерес к этим историям не исчезает с годами. Каждый найдёт для себя произведение по душе. Созданные специально для детей стихотворения погружают юных любителей литературы в интересные приключения и забавы. Благодаря таланту автора мальчики и девочки познакомятся с необычными героями: Айболитом, Мойдодыром, Бибигоном, Бармалеем, Тараканищем. Малыши будут с увлечением следить за похождениями персонажей. Стихи Чуковского интересны даже бабушкам и дедушкам. Благодаря этим историям, каждый взрослый может вновь побывать в своем далёком детстве и на время ощутить себя беззаботным ребён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октор Айболит, добрый и заботливый, никогда не останавливается перед препятствиями, лишь бы вылечить зверят. Лечиться у звериного доктора Айболита одно удовольствие - вместо уколов и таблеток врач прописывает гоголь-моголь и шоколад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едините точки по порядку от 1 до 26 (1 – 2 – 3 – 4 – 5 – 6 – 7 – 8 – 9 – 10 – 11 – 12 – 13 – 14 – 15 – 16 – 17 – 18 – 19 – 20 – 21 – 22 – 23 – 24 – 25 – 26) и раскрасьте рисун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016375</wp:posOffset>
            </wp:positionH>
            <wp:positionV relativeFrom="paragraph">
              <wp:posOffset>95250</wp:posOffset>
            </wp:positionV>
            <wp:extent cx="2423795" cy="2913380"/>
            <wp:effectExtent l="0" t="0" r="0" b="0"/>
            <wp:wrapTight wrapText="bothSides">
              <wp:wrapPolygon edited="0">
                <wp:start x="-4" y="0"/>
                <wp:lineTo x="-4" y="21465"/>
                <wp:lineTo x="21387" y="21465"/>
                <wp:lineTo x="21387" y="0"/>
                <wp:lineTo x="-4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95250</wp:posOffset>
                </wp:positionV>
                <wp:extent cx="751840" cy="252730"/>
                <wp:effectExtent l="8255" t="18415" r="6985" b="19050"/>
                <wp:wrapNone/>
                <wp:docPr id="3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52720"/>
                        </a:xfrm>
                        <a:prstGeom prst="leftArrow">
                          <a:avLst>
                            <a:gd name="adj1" fmla="val 50000"/>
                            <a:gd name="adj2" fmla="val 404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9" fillcolor="#5b9bd5" stroked="t" o:allowincell="f" style="position:absolute;margin-left:-7.95pt;margin-top:7.5pt;width:59.15pt;height:19.8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лучив телеграмму от гиппопотама, доктор Айболит помчался в Африку спасать бедных больных бегемотиков. Соедините линия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641985</wp:posOffset>
                </wp:positionV>
                <wp:extent cx="825500" cy="237490"/>
                <wp:effectExtent l="6350" t="17145" r="9525" b="17780"/>
                <wp:wrapNone/>
                <wp:docPr id="4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37600"/>
                        </a:xfrm>
                        <a:prstGeom prst="rightArrow">
                          <a:avLst>
                            <a:gd name="adj1" fmla="val 50000"/>
                            <a:gd name="adj2" fmla="val 4313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#5b9bd5" stroked="t" o:allowincell="f" style="position:absolute;margin-left:216.1pt;margin-top:50.55pt;width:64.95pt;height:18.6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гемотиков и их тен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133350</wp:posOffset>
            </wp:positionV>
            <wp:extent cx="4000500" cy="2169160"/>
            <wp:effectExtent l="0" t="0" r="0" b="0"/>
            <wp:wrapTight wrapText="bothSides">
              <wp:wrapPolygon edited="0">
                <wp:start x="-24" y="0"/>
                <wp:lineTo x="-24" y="21354"/>
                <wp:lineTo x="21455" y="21354"/>
                <wp:lineTo x="21455" y="0"/>
                <wp:lineTo x="-24" y="0"/>
              </wp:wrapPolygon>
            </wp:wrapTight>
            <wp:docPr id="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680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то живёт в Африке в сказке К.Чуковского, кроме зверей? Кто очень опасен для маленьких детей, кто злой и страшный разбойник? Правильно расставьте буквы по местам, и вы узнаете, как зовут этого злоде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9305</wp:posOffset>
            </wp:positionH>
            <wp:positionV relativeFrom="paragraph">
              <wp:posOffset>99060</wp:posOffset>
            </wp:positionV>
            <wp:extent cx="4736465" cy="4572000"/>
            <wp:effectExtent l="0" t="0" r="0" b="0"/>
            <wp:wrapTight wrapText="bothSides">
              <wp:wrapPolygon edited="0">
                <wp:start x="-2" y="0"/>
                <wp:lineTo x="-2" y="21508"/>
                <wp:lineTo x="21543" y="21508"/>
                <wp:lineTo x="21543" y="0"/>
                <wp:lineTo x="-2" y="0"/>
              </wp:wrapPolygon>
            </wp:wrapTight>
            <wp:docPr id="6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то проглотил злодея по просьбе доктора Айболита, чтобы злодей никогда больше не хватал, не пугал маленьких детей?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красьте рисунок по цветам, и вы узнаете, кто проглотил злоде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 – </w:t>
      </w:r>
      <w:r>
        <w:rPr>
          <w:b/>
          <w:color w:val="2F5496"/>
          <w:sz w:val="28"/>
          <w:szCs w:val="28"/>
        </w:rPr>
        <w:t xml:space="preserve">ТЕМНО-СИНИМ </w:t>
      </w:r>
      <w:r>
        <w:rPr>
          <w:sz w:val="28"/>
          <w:szCs w:val="28"/>
        </w:rPr>
        <w:t>цвет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 – </w:t>
      </w:r>
      <w:r>
        <w:rPr>
          <w:b/>
          <w:color w:val="00B0F0"/>
          <w:sz w:val="28"/>
          <w:szCs w:val="28"/>
        </w:rPr>
        <w:t>ГОЛУБЫМ</w:t>
      </w:r>
      <w:r>
        <w:rPr>
          <w:sz w:val="28"/>
          <w:szCs w:val="28"/>
        </w:rPr>
        <w:t xml:space="preserve"> цвет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 – </w:t>
      </w:r>
      <w:r>
        <w:rPr>
          <w:b/>
          <w:color w:val="92D050"/>
          <w:sz w:val="28"/>
          <w:szCs w:val="28"/>
        </w:rPr>
        <w:t xml:space="preserve">СВЕТЛО-ЗЕЛЕНЫМ </w:t>
      </w:r>
      <w:r>
        <w:rPr>
          <w:sz w:val="28"/>
          <w:szCs w:val="28"/>
        </w:rPr>
        <w:t>цвет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305</wp:posOffset>
                </wp:positionH>
                <wp:positionV relativeFrom="paragraph">
                  <wp:posOffset>377190</wp:posOffset>
                </wp:positionV>
                <wp:extent cx="880110" cy="286385"/>
                <wp:effectExtent l="6350" t="16510" r="10160" b="15240"/>
                <wp:wrapNone/>
                <wp:docPr id="7" name="Стрелка вправо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656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4" fillcolor="#5b9bd5" stroked="t" o:allowincell="f" style="position:absolute;margin-left:162.15pt;margin-top:29.7pt;width:69.25pt;height:22.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 – </w:t>
      </w:r>
      <w:r>
        <w:rPr>
          <w:b/>
          <w:color w:val="FFD966"/>
          <w:sz w:val="28"/>
          <w:szCs w:val="28"/>
        </w:rPr>
        <w:t xml:space="preserve">ТЕМНО-ЖЕЛТЫМ </w:t>
      </w:r>
      <w:r>
        <w:rPr>
          <w:sz w:val="28"/>
          <w:szCs w:val="28"/>
        </w:rPr>
        <w:t>цвет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 – </w:t>
      </w:r>
      <w:r>
        <w:rPr>
          <w:b/>
          <w:color w:val="C00000"/>
          <w:sz w:val="28"/>
          <w:szCs w:val="28"/>
        </w:rPr>
        <w:t xml:space="preserve">ТЕМНО-КРАСНЫМ </w:t>
      </w:r>
      <w:r>
        <w:rPr>
          <w:sz w:val="28"/>
          <w:szCs w:val="28"/>
        </w:rPr>
        <w:t>цвето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 – </w:t>
      </w:r>
      <w:r>
        <w:rPr>
          <w:b/>
          <w:color w:val="538135"/>
          <w:sz w:val="28"/>
          <w:szCs w:val="28"/>
        </w:rPr>
        <w:t xml:space="preserve">ТЕМНО-ЗЕЛЕНЫМ </w:t>
      </w:r>
      <w:r>
        <w:rPr>
          <w:sz w:val="28"/>
          <w:szCs w:val="28"/>
        </w:rPr>
        <w:t>цвет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8120</wp:posOffset>
            </wp:positionH>
            <wp:positionV relativeFrom="paragraph">
              <wp:posOffset>193675</wp:posOffset>
            </wp:positionV>
            <wp:extent cx="2865755" cy="3385820"/>
            <wp:effectExtent l="0" t="0" r="0" b="0"/>
            <wp:wrapTight wrapText="bothSides">
              <wp:wrapPolygon edited="0">
                <wp:start x="-2" y="0"/>
                <wp:lineTo x="-2" y="21509"/>
                <wp:lineTo x="21392" y="21509"/>
                <wp:lineTo x="21392" y="0"/>
                <wp:lineTo x="-2" y="0"/>
              </wp:wrapPolygon>
            </wp:wrapTight>
            <wp:docPr id="8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казке «Краденое солнце» жадный крокодил солнце проглотил. И наступила темнота, от которой всем животным плохо. Кто освободил солнце из пасти крокодила? Дорисуйте вторую половину рисунка по клеткам, и вы узнаете, кто вернул солнце на неб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1905</wp:posOffset>
                </wp:positionV>
                <wp:extent cx="545465" cy="186055"/>
                <wp:effectExtent l="9525" t="17780" r="6350" b="17145"/>
                <wp:wrapNone/>
                <wp:docPr id="9" name="Стрелка влево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86120"/>
                        </a:xfrm>
                        <a:prstGeom prst="leftArrow">
                          <a:avLst>
                            <a:gd name="adj1" fmla="val 50000"/>
                            <a:gd name="adj2" fmla="val 4413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66" fillcolor="#5b9bd5" stroked="t" o:allowincell="f" style="position:absolute;margin-left:2.1pt;margin-top:0.15pt;width:42.9pt;height:14.6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3">
            <wp:simplePos x="0" y="0"/>
            <wp:positionH relativeFrom="margin">
              <wp:posOffset>3049905</wp:posOffset>
            </wp:positionH>
            <wp:positionV relativeFrom="paragraph">
              <wp:posOffset>52070</wp:posOffset>
            </wp:positionV>
            <wp:extent cx="3787140" cy="3335655"/>
            <wp:effectExtent l="0" t="0" r="0" b="0"/>
            <wp:wrapTight wrapText="bothSides">
              <wp:wrapPolygon edited="0">
                <wp:start x="-47" y="0"/>
                <wp:lineTo x="-47" y="21444"/>
                <wp:lineTo x="21503" y="21444"/>
                <wp:lineTo x="21503" y="0"/>
                <wp:lineTo x="-47" y="0"/>
              </wp:wrapPolygon>
            </wp:wrapTight>
            <wp:docPr id="1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</w:tabs>
        <w:spacing w:before="0" w:after="0"/>
        <w:ind w:lef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525</wp:posOffset>
                </wp:positionH>
                <wp:positionV relativeFrom="paragraph">
                  <wp:posOffset>1025525</wp:posOffset>
                </wp:positionV>
                <wp:extent cx="873760" cy="231775"/>
                <wp:effectExtent l="6350" t="16510" r="10160" b="15875"/>
                <wp:wrapNone/>
                <wp:docPr id="11" name="Стрелка вправо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31840"/>
                        </a:xfrm>
                        <a:prstGeom prst="right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72" fillcolor="#5b9bd5" stroked="t" o:allowincell="f" style="position:absolute;margin-left:70.75pt;margin-top:80.75pt;width:68.75pt;height:18.2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кого убежали и одеяло, и простыня, и все вещи в известном произведении Корнея Ивановича Чуковского «Мойдодыр»? Выбери один вариант ответа и обведи картинку в кру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1795</wp:posOffset>
            </wp:positionH>
            <wp:positionV relativeFrom="paragraph">
              <wp:posOffset>273685</wp:posOffset>
            </wp:positionV>
            <wp:extent cx="3923665" cy="2314575"/>
            <wp:effectExtent l="0" t="0" r="0" b="0"/>
            <wp:wrapTight wrapText="bothSides">
              <wp:wrapPolygon edited="0">
                <wp:start x="-24" y="0"/>
                <wp:lineTo x="-24" y="21492"/>
                <wp:lineTo x="21475" y="21492"/>
                <wp:lineTo x="21475" y="0"/>
                <wp:lineTo x="-24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Давайте же мыться, плескаться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ванне, и в бане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да и везде 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ая слава воде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/>
      </w:pPr>
      <w:r>
        <w:rPr>
          <w:sz w:val="28"/>
          <w:szCs w:val="28"/>
        </w:rPr>
        <w:t>Выберите те предметы на картинках, которые помогают быть чистыми и аккуратными, чтобы Мойдодыр не ругался и хвалил вас. Обведите предметы в круж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4395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margin">
              <wp:posOffset>19050</wp:posOffset>
            </wp:positionH>
            <wp:positionV relativeFrom="paragraph">
              <wp:posOffset>617855</wp:posOffset>
            </wp:positionV>
            <wp:extent cx="6461760" cy="966470"/>
            <wp:effectExtent l="0" t="0" r="0" b="0"/>
            <wp:wrapTight wrapText="bothSides">
              <wp:wrapPolygon edited="0">
                <wp:start x="-26" y="0"/>
                <wp:lineTo x="-26" y="21214"/>
                <wp:lineTo x="21518" y="21214"/>
                <wp:lineTo x="21518" y="0"/>
                <wp:lineTo x="-26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жды, Муха-Цокотуха - героиня произведения К.Чуковского, нашла денежку и пошла на базар. Отгадайте загадку, и вы узнаете, на что потратила муха найденную денежку (Запишите ответ сами или попросите взрослого вам помоч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865</wp:posOffset>
            </wp:positionH>
            <wp:positionV relativeFrom="paragraph">
              <wp:posOffset>63500</wp:posOffset>
            </wp:positionV>
            <wp:extent cx="2790825" cy="3698240"/>
            <wp:effectExtent l="0" t="0" r="0" b="0"/>
            <wp:wrapTight wrapText="bothSides">
              <wp:wrapPolygon edited="0">
                <wp:start x="-3" y="0"/>
                <wp:lineTo x="-3" y="21472"/>
                <wp:lineTo x="21524" y="21472"/>
                <wp:lineTo x="21524" y="0"/>
                <wp:lineTo x="-3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Вдруг какой-то старичо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учо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у Муху в уголо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олок, 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чет бедную убить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окотуху погубить!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аук-злодей пытается затащить бедную Муху-Цокотуху в свою зловещую паути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какой дорожке нужно пройти спасителю - комарику, чтобы освободить Муху-Цокотуху из паутины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90240</wp:posOffset>
                </wp:positionH>
                <wp:positionV relativeFrom="paragraph">
                  <wp:posOffset>163195</wp:posOffset>
                </wp:positionV>
                <wp:extent cx="909320" cy="254635"/>
                <wp:effectExtent l="9525" t="15240" r="6985" b="13970"/>
                <wp:wrapNone/>
                <wp:docPr id="15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54520"/>
                        </a:xfrm>
                        <a:prstGeom prst="leftArrow">
                          <a:avLst>
                            <a:gd name="adj1" fmla="val 50000"/>
                            <a:gd name="adj2" fmla="val 5544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" fillcolor="#5b9bd5" stroked="t" o:allowincell="f" style="position:absolute;margin-left:251.2pt;margin-top:12.85pt;width:71.55pt;height:20pt;mso-wrap-style:none;v-text-anchor:middle;mso-position-horizontal-relative:margin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793490</wp:posOffset>
            </wp:positionH>
            <wp:positionV relativeFrom="paragraph">
              <wp:posOffset>359410</wp:posOffset>
            </wp:positionV>
            <wp:extent cx="3109595" cy="2405380"/>
            <wp:effectExtent l="0" t="0" r="0" b="0"/>
            <wp:wrapTight wrapText="bothSides">
              <wp:wrapPolygon edited="0">
                <wp:start x="-2" y="0"/>
                <wp:lineTo x="-2" y="21494"/>
                <wp:lineTo x="21499" y="21494"/>
                <wp:lineTo x="21499" y="0"/>
                <wp:lineTo x="-2" y="0"/>
              </wp:wrapPolygon>
            </wp:wrapTight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сказке «Путаница» зверята хулиганы подожгли спичками море. Море полыхает, но никто его не может потушить. Только одна маленькая бабочка прилетела, крыльями помахала,  и море стало потухать. Нарисуйте бабочке самые красивые крылья, чтобы она смогла потушить море и помочь всем зверя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1780</wp:posOffset>
            </wp:positionH>
            <wp:positionV relativeFrom="paragraph">
              <wp:posOffset>635</wp:posOffset>
            </wp:positionV>
            <wp:extent cx="3265170" cy="3265170"/>
            <wp:effectExtent l="0" t="0" r="0" b="0"/>
            <wp:wrapTight wrapText="bothSides">
              <wp:wrapPolygon edited="0">
                <wp:start x="-3" y="0"/>
                <wp:lineTo x="-3" y="21524"/>
                <wp:lineTo x="21526" y="21524"/>
                <wp:lineTo x="21526" y="0"/>
                <wp:lineTo x="-3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казке «Тараканище» страшный великан, рыжий и усатый таракан держал в страхе весь лес и его обитателей. И никто, абсолютно никто, не мог справиться с ним, даже слониха, даже кенгуру, ни носороги и даже быки. Но однажды, на спасение зверям из кусточка прискакал воробей, да и клюнул злодея, да и победил таракана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щите воробья среди птиц. Обведите ответ в кружо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504825" cy="164465"/>
                <wp:effectExtent l="8890" t="19685" r="6350" b="19050"/>
                <wp:wrapNone/>
                <wp:docPr id="18" name="Стрелка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4520"/>
                        </a:xfrm>
                        <a:prstGeom prst="leftArrow">
                          <a:avLst>
                            <a:gd name="adj1" fmla="val 50000"/>
                            <a:gd name="adj2" fmla="val 388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8" fillcolor="#5b9bd5" stroked="t" o:allowincell="f" style="position:absolute;margin-left:1.6pt;margin-top:2.6pt;width:39.7pt;height:12.9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193415</wp:posOffset>
            </wp:positionH>
            <wp:positionV relativeFrom="paragraph">
              <wp:posOffset>969645</wp:posOffset>
            </wp:positionV>
            <wp:extent cx="3390900" cy="2779395"/>
            <wp:effectExtent l="0" t="0" r="0" b="0"/>
            <wp:wrapTight wrapText="bothSides">
              <wp:wrapPolygon edited="0">
                <wp:start x="-2" y="0"/>
                <wp:lineTo x="-2" y="21464"/>
                <wp:lineTo x="21477" y="21464"/>
                <wp:lineTo x="21477" y="0"/>
                <wp:lineTo x="-2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 меня зазвонил телефон…» Целый день и всю ночь у автора сказки не замолкает телефон. Ему звонят звери и просят что им нужно. Кто-то просит шоколада для сыночка, кто-то калоши, кто-то книжки. Иногда они ошибаются номером, что злит хозяина телефона, так как он никак не может уснуть. А зайчата просили перчатки. Для чего перчатки зайчатам неизвестно, но они им очень нужны!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4110</wp:posOffset>
                </wp:positionH>
                <wp:positionV relativeFrom="paragraph">
                  <wp:posOffset>436880</wp:posOffset>
                </wp:positionV>
                <wp:extent cx="465455" cy="238760"/>
                <wp:effectExtent l="6985" t="26035" r="7620" b="26670"/>
                <wp:wrapNone/>
                <wp:docPr id="20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38680"/>
                        </a:xfrm>
                        <a:prstGeom prst="rightArrow">
                          <a:avLst>
                            <a:gd name="adj1" fmla="val 50000"/>
                            <a:gd name="adj2" fmla="val 2625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#5b9bd5" stroked="t" o:allowincell="f" style="position:absolute;margin-left:189.3pt;margin-top:34.4pt;width:36.6pt;height:18.7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йдите всем перчаткам пары, чтобы выслать зайчатам. Соедините пары линиям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283845</wp:posOffset>
            </wp:positionV>
            <wp:extent cx="3173095" cy="3982720"/>
            <wp:effectExtent l="0" t="0" r="0" b="0"/>
            <wp:wrapTight wrapText="bothSides">
              <wp:wrapPolygon edited="0">
                <wp:start x="0" y="0"/>
                <wp:lineTo x="0" y="21489"/>
                <wp:lineTo x="21526" y="21489"/>
                <wp:lineTo x="21526" y="0"/>
                <wp:lineTo x="0" y="0"/>
              </wp:wrapPolygon>
            </wp:wrapTight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казке «Федорино горе» от бедной Федоры Егоровны сбежала вся посуда, потому что она за ней не ухаживала, посуда была грязная, пыльная, многая посуда разбилась. Поэтому посуда решила проучить хозяйку и сбежала. Федора Егоровна плачет, просит посуду вернуть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огите Федоре вернуть посуду домой. Поставьте при помощи стрелок чайную посуду на стол, столовую посуду - в шкаф, кухонную посуду - на пли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327025</wp:posOffset>
                </wp:positionV>
                <wp:extent cx="510540" cy="200660"/>
                <wp:effectExtent l="8255" t="19685" r="6985" b="20320"/>
                <wp:wrapNone/>
                <wp:docPr id="22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0520"/>
                        </a:xfrm>
                        <a:prstGeom prst="leftArrow">
                          <a:avLst>
                            <a:gd name="adj1" fmla="val 50000"/>
                            <a:gd name="adj2" fmla="val 3755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" fillcolor="#5b9bd5" stroked="t" o:allowincell="f" style="position:absolute;margin-left:2.65pt;margin-top:25.75pt;width:40.15pt;height:15.7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казке Корнея Ивановича Чуковского «Чудо-дерево» на дереве растут ни яблоки, ни сливы, ни вишн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ind w:firstLine="567"/>
        <w:jc w:val="both"/>
        <w:rPr/>
      </w:pPr>
      <w:r>
        <w:rPr>
          <w:sz w:val="28"/>
          <w:szCs w:val="28"/>
        </w:rPr>
        <w:t>Из первых букв, с которых начинаются слова, составьте новое слово, и вы узнаете, что растёт на чудо-дерев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1">
            <wp:simplePos x="0" y="0"/>
            <wp:positionH relativeFrom="margin">
              <wp:posOffset>285750</wp:posOffset>
            </wp:positionH>
            <wp:positionV relativeFrom="paragraph">
              <wp:posOffset>107315</wp:posOffset>
            </wp:positionV>
            <wp:extent cx="5977890" cy="1990725"/>
            <wp:effectExtent l="0" t="0" r="0" b="0"/>
            <wp:wrapTight wrapText="bothSides">
              <wp:wrapPolygon edited="0">
                <wp:start x="-23" y="0"/>
                <wp:lineTo x="-23" y="21222"/>
                <wp:lineTo x="21457" y="21222"/>
                <wp:lineTo x="21457" y="0"/>
                <wp:lineTo x="-23" y="0"/>
              </wp:wrapPolygon>
            </wp:wrapTight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39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обин Бобин Барабе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Скушал сорок человек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И корову, и бык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вого мясник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легу, и дугу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тлу, и кочергу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шал церковь, скушал дом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зницу с кузнецом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 говор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меня живот болит!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рамке нарисуйте, как вы представляете себе этого обжору Робина Бобина Бараб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33375</wp:posOffset>
            </wp:positionH>
            <wp:positionV relativeFrom="paragraph">
              <wp:posOffset>48260</wp:posOffset>
            </wp:positionV>
            <wp:extent cx="6077585" cy="4053205"/>
            <wp:effectExtent l="0" t="0" r="0" b="0"/>
            <wp:wrapTight wrapText="bothSides">
              <wp:wrapPolygon edited="0">
                <wp:start x="-2" y="0"/>
                <wp:lineTo x="-2" y="21520"/>
                <wp:lineTo x="21528" y="21520"/>
                <wp:lineTo x="21528" y="0"/>
                <wp:lineTo x="-2" y="0"/>
              </wp:wrapPolygon>
            </wp:wrapTight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hanging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одцы, ребята! Интересные произведения у Корнея Чуковского?!!</w:t>
      </w:r>
    </w:p>
    <w:sectPr>
      <w:footerReference w:type="default" r:id="rId17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21:00Z</dcterms:created>
  <dc:creator>д</dc:creator>
  <dc:description/>
  <cp:keywords/>
  <dc:language>en-US</dc:language>
  <cp:lastModifiedBy>Татьяна Исакова</cp:lastModifiedBy>
  <cp:lastPrinted>2015-03-25T14:36:00Z</cp:lastPrinted>
  <dcterms:modified xsi:type="dcterms:W3CDTF">2023-11-02T22:21:00Z</dcterms:modified>
  <cp:revision>171</cp:revision>
  <dc:subject/>
  <dc:title>«Утверждаю»</dc:title>
</cp:coreProperties>
</file>