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0" w:hanging="0"/>
        <w:jc w:val="center"/>
        <w:rPr/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инновационного проекта (программы)  </w:t>
      </w:r>
    </w:p>
    <w:p>
      <w:pPr>
        <w:pStyle w:val="Normal"/>
        <w:ind w:right="160" w:hanging="0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ind w:right="1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олное наименование организации – муниципальное бюджетное дошкольное учреждение «Новоторъяльский детский сад «Солнышко»</w:t>
      </w:r>
    </w:p>
    <w:p>
      <w:pPr>
        <w:pStyle w:val="Normal"/>
        <w:jc w:val="both"/>
        <w:rPr>
          <w:bCs/>
        </w:rPr>
      </w:pPr>
      <w:r>
        <w:rPr>
          <w:bCs/>
        </w:rPr>
        <w:t>2. Направление инновационной деятельности в сфере образования − проектная деятельность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3. Наименование инновационного проекта (программы)</w:t>
      </w:r>
      <w:r>
        <w:rPr>
          <w:bCs/>
        </w:rPr>
        <w:t xml:space="preserve"> −</w:t>
      </w:r>
      <w:r>
        <w:rPr>
          <w:rFonts w:cs="Times New Roman" w:ascii="Times New Roman" w:hAnsi="Times New Roman"/>
          <w:iCs/>
        </w:rPr>
        <w:t>«Проектная деятельность с детьми дошкольного возраста в условиях реализации ФГОС ДО»</w:t>
      </w:r>
    </w:p>
    <w:p>
      <w:pPr>
        <w:pStyle w:val="Normal"/>
        <w:jc w:val="both"/>
        <w:rPr>
          <w:bCs/>
        </w:rPr>
      </w:pPr>
      <w:r>
        <w:rPr>
          <w:bCs/>
        </w:rPr>
        <w:t>4.</w:t>
      </w:r>
      <w:r>
        <w:rPr>
          <w:sz w:val="28"/>
          <w:szCs w:val="28"/>
        </w:rPr>
        <w:t xml:space="preserve"> </w:t>
      </w:r>
      <w:r>
        <w:rPr>
          <w:bCs/>
        </w:rPr>
        <w:t>Сроки реализации инновационного проекта (программы) −</w:t>
      </w:r>
      <w:r>
        <w:rPr/>
        <w:t>2014-2017уч. год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9"/>
        <w:gridCol w:w="623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арактеристики, подлежащие оцен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обосновывающих и описывающих инновацион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казы, положения, регламенты, протоколы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Приказ МО РМЭ от 01.10.2014 № 1039 «О присвоении статуса республиканской инновационной площадки образовательным учреждениям Республики Марий Эл»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 xml:space="preserve">Приказ МБДОУ «Новоторъяльский детский сад № 4 «Солнышко» № 16а от 03.10.2014 г. «Об утверждении Положения о республиканской  инновационной площадке МБДОУ «Новоторъяльский детский сад № 4 «Солнышко» 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 xml:space="preserve">Приказ №18 от 01.09.2015 г. «О назначении ответственных за ведение детско-родительских проектов и участниках проектов и  создании рабочей группы по деятельности инновационной площадки»; 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 xml:space="preserve">Разработаны локальные акты - Положение о республиканской  инновационной площадке МБДОУ «Новоторъяльский детский сад  «Солнышко»,   Годовой план ДОУ с учётом работы по инновационной площадке, в соответствии с ФЗ «Об образовании» и ФГОС ДО. </w:t>
            </w:r>
          </w:p>
          <w:p>
            <w:pPr>
              <w:pStyle w:val="Normal"/>
              <w:rPr/>
            </w:pPr>
            <w:r>
              <w:rPr/>
              <w:t>Акт обследования предметно- пространственной среды МБДОУ « Новоторъяльский детский сад «Солнышко» от.25.11.2014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  рубл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спубликанский бюджет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арий Эл;</w:t>
            </w:r>
          </w:p>
          <w:p>
            <w:pPr>
              <w:pStyle w:val="Normal"/>
              <w:jc w:val="both"/>
              <w:rPr/>
            </w:pPr>
            <w:r>
              <w:rPr/>
              <w:t>2) муниципальный бюджет;</w:t>
            </w:r>
          </w:p>
          <w:p>
            <w:pPr>
              <w:pStyle w:val="Normal"/>
              <w:jc w:val="both"/>
              <w:rPr/>
            </w:pPr>
            <w:r>
              <w:rPr/>
              <w:t>3)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/>
              <w:t>а) средства грантов;</w:t>
            </w:r>
          </w:p>
          <w:p>
            <w:pPr>
              <w:pStyle w:val="Normal"/>
              <w:jc w:val="both"/>
              <w:rPr/>
            </w:pPr>
            <w:r>
              <w:rPr/>
              <w:t>б) спонсорские средства (родители,  социальные партнеры, работодатели);</w:t>
            </w:r>
          </w:p>
          <w:p>
            <w:pPr>
              <w:pStyle w:val="Normal"/>
              <w:jc w:val="both"/>
              <w:rPr/>
            </w:pPr>
            <w:r>
              <w:rPr/>
              <w:t>в) средства от приносящей доход деятельности, направленные на реализацию проекта (программы);</w:t>
            </w:r>
          </w:p>
          <w:p>
            <w:pPr>
              <w:pStyle w:val="Normal"/>
              <w:jc w:val="both"/>
              <w:rPr/>
            </w:pPr>
            <w:r>
              <w:rPr/>
              <w:t>г) др. источ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–</w:t>
            </w:r>
            <w:r>
              <w:rPr/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ложения финансовых ресурсов:</w:t>
            </w:r>
          </w:p>
          <w:p>
            <w:pPr>
              <w:pStyle w:val="Normal"/>
              <w:jc w:val="both"/>
              <w:rPr/>
            </w:pPr>
            <w:r>
              <w:rPr/>
              <w:t>ремонт и оборудование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издание метод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jc w:val="both"/>
              <w:rPr/>
            </w:pPr>
            <w:r>
              <w:rPr/>
              <w:t>оплата Интернет и средств связи;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расходы;</w:t>
            </w:r>
          </w:p>
          <w:p>
            <w:pPr>
              <w:pStyle w:val="Normal"/>
              <w:jc w:val="both"/>
              <w:rPr/>
            </w:pPr>
            <w:r>
              <w:rPr/>
              <w:t>тиражирование средств  для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ргтехн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;</w:t>
            </w:r>
          </w:p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дание методической продукции- 13800р.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расходных материалов-2400р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категории участников инновацион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14 педагогов, осуществляющих проектную деятельность с группами детей и ведущих детско-родительские проекты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 192 ребёнка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190 родите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достижения поставленных целей, отношение фактически полученных показателей к плановым, в отчетном г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Создана программа сотрудничества с социальными партнёрами.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100% родителей вовлечены в совместную деятельность с детьми по созданию проектов.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 xml:space="preserve">-Разработаны критерии оценивания навыков проектной деятельности через  опрос, практические действия. 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Организована работа  экспериментальной   группы  детей 5-6 лет в количестве 15 человек .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Проведён мониторинг уровня готовности педагогов к проектной деятельности, 100% владеют, разрабатывают…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В  ДОУ  14 педагогов, осуществляющих проектную деятельность с группами детей и ведущих детско-родительские проекты.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Создана программа дополнительного образования на основе организации  работы кружков, семейных клубов в ДОУ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Пополняется  банк педагогических проектов ДОУ.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Созданы электронные презентации «Проектная деятельность в  ДОУ»</w:t>
            </w:r>
          </w:p>
          <w:p>
            <w:pPr>
              <w:pStyle w:val="Normal"/>
              <w:rPr/>
            </w:pPr>
            <w:r>
              <w:rPr/>
              <w:t>-Создан информационный  стенд  по внедрению проектной деятельности в ДОУ и реализации ФГОС ДО</w:t>
            </w:r>
          </w:p>
          <w:p>
            <w:pPr>
              <w:pStyle w:val="Normal"/>
              <w:rPr/>
            </w:pPr>
            <w:r>
              <w:rPr/>
              <w:t>-Оформлены  папки-передвижки  для родителей «Исследовательская и экспериментальная деятельность детей», «Проектная деятельность в детском са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мещение на сайте ДОУ информации о внедрении ФГОС ДО, проектной деятельности, мероприятиях, проходящих в рамках работы инновационной 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нят видеоролик о работе инновационной 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  фестиваль семейных проектов в ДОУ  "Хочу всё зна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й конкурс педагогического мастерства «Профи»- 5 участников-педагогов- дипломы Всероссийского образовательного проекта RAZBITUM. Санкт-Петербургского центра дополнительного профессионального образования. Январь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10  детей экспериментальной группы  ДОУ  в районном  конкурсе проектов «Мир моих увлечений». Презентация детских проектов. Результаты: 2, 3  места,  сертификаты 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 детских экспериментальных, исследовательских проектов на районном семинаре воспитателей ДОУ. Апрель 2015 г</w:t>
            </w:r>
          </w:p>
          <w:p>
            <w:pPr>
              <w:pStyle w:val="Normal"/>
              <w:rPr/>
            </w:pPr>
            <w:r>
              <w:rPr/>
              <w:t>Творческий отчёт ДОУ перед родителями и общественностью. Май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28.10.2015.- районное методобъединение в Новоторъяльской СОШ. Представление опыта работы по теме «Выпускник ДОУ- исследователь, экспериментатор», старший воспитатель Миронова Е.Е.на районом семинаре заведующих ДОУ, октябрь 2015 г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едставление опыта работы по теме  «Детская исследовательская и экспериментальная деятельность как ресурс реализации  ФГОС ДО» старшим  воспитателем   Мироновой  Е.Е. , воспитателем Исакова Т.В. на районном семинаре воспитателей ДОУ, ноябрь 2015 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ктябрь- ноябрь 2015г. Родительский всеобуч «Как написать детский проект. Что такое лэпбук»; - старший воспитатель Миронова Е.Е.  старшая группа «Непоседы», старшая группа «Подсолнушки», старшая группа «Лучик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декабрь 2015г</w:t>
            </w:r>
            <w:r>
              <w:rPr>
                <w:rFonts w:cs="Times New Roman" w:ascii="Times New Roman" w:hAnsi="Times New Roman"/>
                <w:b/>
              </w:rPr>
              <w:t>.-</w:t>
            </w:r>
            <w:r>
              <w:rPr>
                <w:rFonts w:cs="Times New Roman" w:ascii="Times New Roman" w:hAnsi="Times New Roman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lang w:val="en-US"/>
              </w:rPr>
              <w:t>XXIV</w:t>
            </w:r>
            <w:r>
              <w:rPr>
                <w:rFonts w:cs="Times New Roman" w:ascii="Times New Roman" w:hAnsi="Times New Roman"/>
              </w:rPr>
              <w:t xml:space="preserve"> Международных Рождественских чтений</w:t>
            </w:r>
          </w:p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Районная научно-практическая конференция </w:t>
            </w:r>
          </w:p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«Традиции и новации: культура, общество, личност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 по теме  «Основные направления духовно-нравственного развития дошкольников»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арший воспитатель  Миронова  Е.Е.</w:t>
            </w:r>
          </w:p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8.12.2015.- республиканский  литературный  конкурс «Книжка-малышка», посвящё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литературы и 95-летию образования Республики Марий Э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: проект- электронная презентация «Марийский край родной». Проект «Моя детская площадка» Валентин И., 6 лет- призёр, воспитатель- Кошкина Т.А. Диплом ГБОУ ДО РМЭ «ДТДиМ». Групповой проект «Милый сердцу уголок»-воспитатель Трушкова Л.П. Сертификат ГБОУ ДО РМЭ «ДТДиМ». Методическая разработка «Проект «Марийские промыслы»- воспитатель Гребнева Л.А. Сертификат ГБОУ ДО РМЭ «ДТДиМ»</w:t>
            </w:r>
          </w:p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Международный конкурс «Проектная деятельность в детском саду- 2015». Журнал «Современное дошкольное образование. Теория и практика». </w:t>
            </w:r>
            <w:r>
              <w:rPr>
                <w:rFonts w:cs="Times New Roman" w:ascii="Times New Roman" w:hAnsi="Times New Roman"/>
                <w:szCs w:val="28"/>
              </w:rPr>
              <w:t>Старший воспитатель  Миронова  Е.Е. Проект «Уголок России- край родной», муз.руководитель Помыткина Т.В.Проект «Русская матрёшка», воспитатель Трушкова Х.Ш. Проект «Льдинки, капельки, снежинки», воспитатель Исакова Т.В. Проект «Лаборатория школьных нау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иболее существенных критериев достижения ц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Создана образовательная среда на основе социального партнерства с МБОУ «Новоторъяльская СОШ», МБОУДОД «Новоторъяльский  Дом детского творчества,МБУК «Новоторъяльская межпоселенческая центральная библиотека»,  ориетирующая детей на использование накопленных наблюдений, знаний,  впечатлений.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 85% педагогов владеет методами работы по развитию навыков проектной деятельности детей дошкольного возраста, выросло кол-во педагогов, участвующих в эксперименте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-Мониторинг развития у детей навыков проектной деятельности:</w:t>
            </w:r>
            <w:r>
              <w:rPr>
                <w:spacing w:val="-2"/>
              </w:rPr>
              <w:t xml:space="preserve">  н</w:t>
            </w:r>
            <w:r>
              <w:rPr/>
              <w:t xml:space="preserve">а начальном этапе проектов низкий уровень- нет детей, средний уровень- 93% детей, высокий уровень- 6%; </w:t>
            </w:r>
            <w:r>
              <w:rPr>
                <w:spacing w:val="-1"/>
              </w:rPr>
              <w:t xml:space="preserve">на заключительном этапе проектов низкий уровень- нет детей, средний уровень </w:t>
            </w:r>
            <w:r>
              <w:rPr>
                <w:spacing w:val="-4"/>
              </w:rPr>
              <w:t>- 47% детей, высокий -53%, выросло кол-во детей, участвующих в эксперименте.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Создан пакет диагностического материала.</w:t>
            </w:r>
          </w:p>
          <w:p>
            <w:pPr>
              <w:pStyle w:val="Normal"/>
              <w:shd w:fill="FFFFFF" w:val="clear"/>
              <w:spacing w:lineRule="atLeast" w:line="285" w:before="136" w:after="204"/>
              <w:rPr/>
            </w:pPr>
            <w:r>
              <w:rPr/>
              <w:t>-Созданы и реализуются программы работы кружко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инамики индивидуальных образовательных достижений обучающихся, участников инновацион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14-2015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Диагностировалась экспериментальная группа-15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ый этап:  </w:t>
            </w:r>
          </w:p>
          <w:p>
            <w:pPr>
              <w:pStyle w:val="Normal"/>
              <w:jc w:val="both"/>
              <w:rPr/>
            </w:pPr>
            <w:r>
              <w:rPr/>
              <w:t>-Постановка задачи- низкий уровень 7 детей, средний-8</w:t>
            </w:r>
          </w:p>
          <w:p>
            <w:pPr>
              <w:pStyle w:val="Normal"/>
              <w:rPr/>
            </w:pPr>
            <w:r>
              <w:rPr/>
              <w:t>- Планирование деятельности- низкий уровень-8 детей, средний-7 детей</w:t>
            </w:r>
          </w:p>
          <w:p>
            <w:pPr>
              <w:pStyle w:val="Normal"/>
              <w:rPr/>
            </w:pPr>
            <w:r>
              <w:rPr/>
              <w:t>- Кто окажет помощь при возникновении трудностей- низкий уровень- 4 ребёнка, средний- 11  детей</w:t>
            </w:r>
          </w:p>
          <w:p>
            <w:pPr>
              <w:pStyle w:val="Normal"/>
              <w:rPr/>
            </w:pPr>
            <w:r>
              <w:rPr/>
              <w:t>- Определение проблемы- низкий уровень- 6 детей, средний-9 детей</w:t>
            </w:r>
          </w:p>
          <w:p>
            <w:pPr>
              <w:pStyle w:val="Normal"/>
              <w:rPr/>
            </w:pPr>
            <w:r>
              <w:rPr/>
              <w:t>- Практическая деятельность по реализации проекта- низкий уровень-6  детей, средний-9 детей</w:t>
            </w:r>
          </w:p>
          <w:p>
            <w:pPr>
              <w:pStyle w:val="Normal"/>
              <w:rPr/>
            </w:pPr>
            <w:r>
              <w:rPr/>
              <w:t>- Презентация проекта- низкий уровень-10  детей, средний-5детей</w:t>
            </w:r>
          </w:p>
          <w:p>
            <w:pPr>
              <w:pStyle w:val="Normal"/>
              <w:rPr/>
            </w:pPr>
            <w:r>
              <w:rPr/>
              <w:t>- Оценка проекта- низкий уровень- 13  детей, средний-2 детей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/>
              <w:t>- Подбор материала из книг и других источников- низкий уровень- 4 детей, средний- 11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лючительный  этап:  </w:t>
            </w:r>
          </w:p>
          <w:p>
            <w:pPr>
              <w:pStyle w:val="Normal"/>
              <w:jc w:val="both"/>
              <w:rPr/>
            </w:pPr>
            <w:r>
              <w:rPr/>
              <w:t>-Постановка задачи- низкий уровень нет детей, средний-10, высокий-5 детей</w:t>
            </w:r>
          </w:p>
          <w:p>
            <w:pPr>
              <w:pStyle w:val="Normal"/>
              <w:rPr/>
            </w:pPr>
            <w:r>
              <w:rPr/>
              <w:t>- Планирование деятельности- средний уровень-8 детей, высокий-7 детей</w:t>
            </w:r>
          </w:p>
          <w:p>
            <w:pPr>
              <w:pStyle w:val="Normal"/>
              <w:rPr/>
            </w:pPr>
            <w:r>
              <w:rPr/>
              <w:t>- Кто окажет помощь при возникновении трудностей- средний уровень- 4 ребёнка, высокий- 11  детей</w:t>
            </w:r>
          </w:p>
          <w:p>
            <w:pPr>
              <w:pStyle w:val="Normal"/>
              <w:rPr/>
            </w:pPr>
            <w:r>
              <w:rPr/>
              <w:t>- Определение проблемы- средний уровень- 6 детей, высокий-9 детей</w:t>
            </w:r>
          </w:p>
          <w:p>
            <w:pPr>
              <w:pStyle w:val="Normal"/>
              <w:rPr/>
            </w:pPr>
            <w:r>
              <w:rPr/>
              <w:t>- Практическая деятельность по реализации проекта- средний  уровень-6  детей, высокий-9 детей</w:t>
            </w:r>
          </w:p>
          <w:p>
            <w:pPr>
              <w:pStyle w:val="Normal"/>
              <w:rPr/>
            </w:pPr>
            <w:r>
              <w:rPr/>
              <w:t>- Презентация проекта- средний уровень-8  детей, высокий -5детей</w:t>
            </w:r>
          </w:p>
          <w:p>
            <w:pPr>
              <w:pStyle w:val="Normal"/>
              <w:rPr/>
            </w:pPr>
            <w:r>
              <w:rPr/>
              <w:t>- Оценка проекта- средний уровень- 12  детей, высокий-3 детей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/>
              <w:t>- Подбор материала из книг и других источников- средний  уровень- 4 детей, высокий- 11 детей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</w:t>
            </w:r>
            <w:r>
              <w:rPr/>
              <w:t xml:space="preserve">а начальном этапе проектов низкий уровень- нет детей, средний уровень- 93% детей, высокий уровень- 6%; </w:t>
            </w:r>
            <w:r>
              <w:rPr>
                <w:spacing w:val="-1"/>
              </w:rPr>
              <w:t xml:space="preserve">на заключительном этапе проектов низкий уровень- нет детей, средний уровень </w:t>
            </w:r>
            <w:r>
              <w:rPr>
                <w:spacing w:val="-4"/>
              </w:rPr>
              <w:t>- 47% детей, высокий -53%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/>
              <w:t>Оценка уровня владения педагогами современными образовательными технологиями (проектная технолог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владения педагогами МБДОУ «Новоторъяльский детский сад  «Солнышко» проектными технология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ый этап: низкий уровень- нет, средний уровень- 5 педагогов, высокий- 9 педагогов; 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й этап: низкий уровень- нет, средний уровень- 2 педагогов, высокий- 12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дено на основе мониторинга, наблюдения, анкетирования родителей и опроса де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ов с социальными партнера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Договор между МБОУ </w:t>
            </w:r>
            <w:r>
              <w:rPr>
                <w:color w:val="000000"/>
              </w:rPr>
              <w:t>«Новоторъяльская средняя общеобразовательная школа»</w:t>
            </w:r>
            <w:r>
              <w:rPr>
                <w:kern w:val="2"/>
              </w:rPr>
              <w:t xml:space="preserve"> и МБДОУ «Новоторъяльский детский сад №4 «Солнышко»  2014-2016 учебный года  от   31 августа 2014 года о сотрудничестве по о</w:t>
            </w:r>
            <w:r>
              <w:rPr>
                <w:color w:val="000000"/>
              </w:rPr>
              <w:t>существлению взаимодействия с целью обеспечения преемственности учебно – воспитательного процесса, социокультурной адаптации дошкольника к условиям школьного обучения и учеб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Договор между МБДОУ «Новоторъяльский детский сад №4 «Солнышко» и </w:t>
            </w:r>
            <w:r>
              <w:rPr/>
              <w:t xml:space="preserve"> </w:t>
            </w:r>
            <w:r>
              <w:rPr>
                <w:rFonts w:eastAsia="Calibri"/>
              </w:rPr>
              <w:t>МБОУДОД Новоторъяльский районный ДДТ</w:t>
            </w:r>
            <w:r>
              <w:rPr>
                <w:kern w:val="2"/>
              </w:rPr>
              <w:t xml:space="preserve"> на 2014-2015 учебный год от 31 августа 2014 года о сотрудничестве по </w:t>
            </w:r>
            <w:r>
              <w:rPr>
                <w:sz w:val="22"/>
                <w:szCs w:val="22"/>
              </w:rPr>
              <w:t>вовлечению  воспитанников ДОУ  в районные творческие конкурсы, проектно-исследовательскую деятельность,  культурно-досуговые программы, акции и мероприят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Договор между МБДОУ «Новоторъяльский детский сад №4 «Солнышко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«Новоторъяльская межпоселенче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на 2014-2017 учебный год  от 5 сентября 2014 года о сотрудничестве по </w:t>
            </w:r>
            <w:r>
              <w:rPr/>
              <w:t>воспитанию у детей первичного читательского интереса к литературным произведениям</w:t>
            </w:r>
          </w:p>
          <w:p>
            <w:pPr>
              <w:pStyle w:val="Normal"/>
              <w:jc w:val="both"/>
              <w:rPr/>
            </w:pPr>
            <w:r>
              <w:rPr/>
              <w:t>различным по жанру и ценностного отношения к художественной литературе как виду искусства, родному языку и литературной речи;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kern w:val="2"/>
              </w:rPr>
              <w:t xml:space="preserve">-Договор  между МБДОУ «Новоторъяльский детский сад №4 «Солнышко» и </w:t>
            </w:r>
            <w:r>
              <w:rPr>
                <w:rFonts w:eastAsia="Calibri"/>
              </w:rPr>
              <w:t xml:space="preserve">Новоторъяльским </w:t>
            </w:r>
            <w:r>
              <w:rPr/>
              <w:t>РЦКиД</w:t>
            </w:r>
            <w:r>
              <w:rPr>
                <w:kern w:val="2"/>
              </w:rPr>
              <w:t xml:space="preserve"> на 2014-2015 учебный год   от  5 сентября  2014 года о сотрудничест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по обеспечению социокультурной адаптации дошкольника, </w:t>
            </w:r>
            <w:r>
              <w:rPr>
                <w:color w:val="000000"/>
                <w:shd w:fill="FFFFFF" w:val="clear"/>
              </w:rPr>
              <w:t>обо</w:t>
              <w:softHyphen/>
              <w:t>гащении культурной составляющей образов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ровня, на котором рассматривался ход реализации инновационного проекта (программы):</w:t>
            </w:r>
          </w:p>
          <w:p>
            <w:pPr>
              <w:pStyle w:val="Normal"/>
              <w:jc w:val="both"/>
              <w:rPr/>
            </w:pPr>
            <w:r>
              <w:rPr/>
              <w:t>на уровн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ом уров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: 07.10.2015г.- Совет о</w:t>
            </w:r>
            <w:r>
              <w:rPr>
                <w:rStyle w:val="StrongEmphasis"/>
                <w:b w:val="false"/>
              </w:rPr>
              <w:t>тдела образования Администрации МО "Новоторъяльский муниципальный район"-  выступление заведующего МБДОУ Лошаковой Г.Н. Работа МБДОУ «Новоторъяльский детский сад «Солнышко» в инновационном режиме в соответствии с ФГОС ДО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 xml:space="preserve">Уровень ОО: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-15.09. 2015г.- защита проектов педагогами на педсовете ДОУ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-ноябрь 2015г.-</w:t>
            </w:r>
            <w:r>
              <w:rPr/>
              <w:t xml:space="preserve"> Совещание при руководителе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Ведение детско-родительских проектов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ктябрь-ноябрь 2015 г.- родительские собрания в группах ДОУ. Родительский всеобуч «Детские проекты. Как оформить проект- лэпбук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ческих республиканских мероприятий на базе площадки (семинары, конференции, вебинары, мастер классы, открытые уроки,  др.) по теме инновацион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3.2015г. Республиканский семинар «Проектная деятельность с детьми дошкольного возраста в условиях реализации ФГОС ДО» в рамках </w:t>
            </w:r>
            <w:r>
              <w:rPr>
                <w:lang w:val="en-US"/>
              </w:rPr>
              <w:t>XXI</w:t>
            </w:r>
            <w:r>
              <w:rPr/>
              <w:t xml:space="preserve"> республиканской научно-практической интернет-конференции “Психолого-педагогические  проблемы модернизации системы повышения квалификации: проблемы, тенденции и перспективы современного образования в условиях введения ФГОС ДО»</w:t>
            </w:r>
          </w:p>
          <w:p>
            <w:pPr>
              <w:pStyle w:val="Normal"/>
              <w:jc w:val="both"/>
              <w:rPr/>
            </w:pPr>
            <w:r>
              <w:rPr/>
              <w:t>Показано 5 занятий с детьми в рамках реализации групповых проектов, 2 мастер-класса с участниками семинара и родителями воспитанников, презентации 6 детских проектов, презентация программы ДОУ «Поклонимся великим тем годам». Присутствовало 29 педагогов с Новоторъяльского, Куженерского, Советского, Сернурского  районов РМЭ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площадки массовых мероприятий с обучающимися по теме инновационного проекта (программы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 детских проектов.</w:t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 детских проектов: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 образовательных областей «Познавательное развитие», «Социально-коммуникативное развитие», «Художественно-эстетическое развитие», «Речевое развитие»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Компьютерные игры- хорошо это  или плохо» Игорь И.,6 лет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«Химия на кухне» Даша С., 6 лет 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ка память жива» Валентин И., 6 лет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ое животное-Дракон» Егор М., 6лет 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тильные штучки» Даша И., 6 лет 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Баба-Яга-добрая она или злая?» Лиза Ш, 6 лет 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явились часы?» Максим Горев. , 6 лет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озавры из моих снов» Миша А., 5 лет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ёжику яблоки?» , Юля С.,5 лет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Такие разные машины» Даниил К. , 5лет 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екреты козы Маруси» Евдокия С. , 5 лет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Мороз» Катя З. , 5лет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своими руками» Артур Э. , 6лет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ы. Эти вредные вкусняшки» Злата В., 6 ле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5.Проект «Радуга» Настя Д. , 6 лет. </w:t>
            </w:r>
          </w:p>
          <w:p>
            <w:pPr>
              <w:pStyle w:val="Normal"/>
              <w:ind w:left="360" w:hanging="0"/>
              <w:rPr/>
            </w:pPr>
            <w:r>
              <w:rPr/>
              <w:t>16.Проект «Интересные моменты -это всё эксперименты» Даниил П., 5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17. Проект «Почему гуси выходят сухими из воды», Артём Е., 5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18.Проект «Бабочки-красавицы», Карина Б., 5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19. Проект «Есть ли у человека хвост?», Юля Г., 5 лет.</w:t>
            </w:r>
          </w:p>
          <w:p>
            <w:pPr>
              <w:pStyle w:val="Normal"/>
              <w:ind w:left="360" w:hanging="0"/>
              <w:rPr/>
            </w:pPr>
            <w:r>
              <w:rPr/>
              <w:t>20.Проект «Как сделать воздушного змея», Ваня Н., 6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21.Проект «Полезен ли компот?», Даниил В., 5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22. Проект «Дом моей мечты», Егор Н., 5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23. Проект «Для чего человеку зрение?», Люба Ч., 5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24. Проект «Из чего делают бумагу», Аня С., 5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25. Проект «Откуда появилась книга», Ульяна Т., 6 лет, Вероника Р., 6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26. Проект «Эти необыкновенные куклы», Ксюша К., 6лет, Диана И., 6 лет.</w:t>
            </w:r>
          </w:p>
          <w:p>
            <w:pPr>
              <w:pStyle w:val="Normal"/>
              <w:ind w:left="360" w:hanging="0"/>
              <w:rPr/>
            </w:pPr>
            <w:r>
              <w:rPr/>
              <w:t>27. Проект «Целебный чай», Максим К., 5 лет.</w:t>
            </w:r>
          </w:p>
          <w:p>
            <w:pPr>
              <w:pStyle w:val="Normal"/>
              <w:ind w:left="360" w:hanging="0"/>
              <w:rPr/>
            </w:pPr>
            <w:r>
              <w:rPr/>
              <w:t>28.Проект «Любимое блюдо моей семьи», Дима Б., 5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29. Проект «Ложечки точёные- ручки золоченые», Маша П., 5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езентация  групповых проектов: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 образовательных областей «Познавательное развитие», «Социально-коммуникативное развитие», «Художественно-эстетическое развитие», «Речевое развитие», «Физическое развитие»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Е.Е., старший  воспитатель. Общий проект МБДОУ «Детство-это игра, игра-это детство» -в течение учебного года- 192 ребёнк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ткина Т.В. Муз.руководитель Проект «Музыкальный тайник»- в течение учебного года-21 ребёно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Л.П., воспитатель. Проект «Цветики-цветочкиа» - в течение учебного года- 19 дете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Т.В. Воспитатель. Проект « Путешествие в страну «Сенсорика» -в течение учебного года-19 дете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Т.А. Воспитатель. Проект «Мы-будущие первоклассники» -в течение учебного года-22 ребёнк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В.Инструктор по физической культуре. Проект «Дошколята- спортивные ребята» -в течение учебного года- 94 ребёнк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Х.Ш., Петухова Т.А. , воспитатели. Проект «Игровая мозаика» -в течение учебного года-22 ребёнк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мородинова С,Л., воспитатель. Проект «Наши младшие друзья»- в течение учебного года- 19 дете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отанова Р.В., воспитатель . Проект «Цветные недели» -в течение учебного года- 19 дете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нварь 2015г.- Фестиваль семейных проектов «Хочу всё знать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оябрь-декабрь 2015г.- презентация детских проектов в группах ДОУ.</w:t>
            </w:r>
            <w:r>
              <w:rPr>
                <w:szCs w:val="28"/>
              </w:rPr>
              <w:t xml:space="preserve"> Старшая группа «Непоседы»- 14 детей, старшая группа «Подсолнушки»- 18 детей, старшая группа «Лучики»- 19 детей, подготовительная группа «Затейники»-21 ребёнок, подготовительная группа «Буратино» -22 ребёнк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й продукции, технологического инструмент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рта мониторинга деятельности воспитателей по созданию детски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Карта мониторинга участия детей с проектами в различных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поэтапного формирования навыков проектной деятельност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ие рекомендации по работе над созданием детских проектов  на основе материалов Н.Е Веракса, А.Н.Веракса «Структура  детского исследовательского проекта»:</w:t>
            </w:r>
          </w:p>
          <w:p>
            <w:pPr>
              <w:pStyle w:val="Normal"/>
              <w:rPr/>
            </w:pPr>
            <w:r>
              <w:rPr>
                <w:b/>
              </w:rPr>
              <w:t>I этап-</w:t>
            </w:r>
            <w:r>
              <w:rPr/>
              <w:t xml:space="preserve"> создание взрослым ситуации, в ходе которой ребёнок самостоятельно приходит к формулировке вопроса.</w:t>
            </w:r>
          </w:p>
          <w:p>
            <w:pPr>
              <w:pStyle w:val="Normal"/>
              <w:rPr/>
            </w:pPr>
            <w:r>
              <w:rPr>
                <w:b/>
              </w:rPr>
              <w:t>II этап</w:t>
            </w:r>
            <w:r>
              <w:rPr/>
              <w:t>. Разработка  проекта./ опрос членов семьи и других взрослых, поиск информации в энциклопедиях, интернете, телевизионных передачах и т. д./</w:t>
            </w:r>
          </w:p>
          <w:p>
            <w:pPr>
              <w:pStyle w:val="Normal"/>
              <w:rPr/>
            </w:pPr>
            <w:r>
              <w:rPr/>
              <w:t>-Методические рекомендации по оформлению детских про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1 страница</w:t>
            </w:r>
            <w:r>
              <w:rPr/>
              <w:t>. Название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>2 страница.</w:t>
            </w:r>
            <w:r>
              <w:rPr/>
              <w:t xml:space="preserve"> Что говорит семья, что говорят друзья, что думаю  я сам.</w:t>
            </w:r>
          </w:p>
          <w:p>
            <w:pPr>
              <w:pStyle w:val="Normal"/>
              <w:rPr/>
            </w:pPr>
            <w:r>
              <w:rPr/>
              <w:t>Ребёнок самостоятельно проводит опрос и рисует иллюстрации, изображающие содержание ответов, данных сверстниками, родителями, знакомыми и им сам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страница. </w:t>
            </w:r>
            <w:r>
              <w:rPr/>
              <w:t>Что я выбрал.</w:t>
            </w:r>
          </w:p>
          <w:p>
            <w:pPr>
              <w:pStyle w:val="Normal"/>
              <w:rPr/>
            </w:pPr>
            <w:r>
              <w:rPr/>
              <w:t>Ребёнок выбирает наиболее правильный, с его точки зрения,  ответ. При этом он должен не только выбрать и зафиксировать ответ, но и объяснить свой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страница. </w:t>
            </w:r>
            <w:r>
              <w:rPr/>
              <w:t>Как проверить?</w:t>
            </w:r>
          </w:p>
          <w:p>
            <w:pPr>
              <w:pStyle w:val="Normal"/>
              <w:rPr/>
            </w:pPr>
            <w:r>
              <w:rPr/>
              <w:t>Страница посвящается возможным способам проверки предложенного ребёнком ответа. Ребёнок рисует способ получения информации, которым он воспользовался, обосновывает преимущества выбранного способа (обращение к  взрослому, сверстнику, обращение к книге, интернету, просмотр телевизионных передачах и т. д)</w:t>
            </w:r>
          </w:p>
          <w:p>
            <w:pPr>
              <w:pStyle w:val="Normal"/>
              <w:rPr/>
            </w:pPr>
            <w:r>
              <w:rPr>
                <w:b/>
              </w:rPr>
              <w:t>5 страница</w:t>
            </w:r>
            <w:r>
              <w:rPr/>
              <w:t>. Мы проверили.</w:t>
            </w:r>
          </w:p>
          <w:p>
            <w:pPr>
              <w:pStyle w:val="Normal"/>
              <w:rPr/>
            </w:pPr>
            <w:r>
              <w:rPr/>
              <w:t>Изображается результат проверки правильности ответа. Ребёнок показывает, удалось ли произвести проверку и насколько трудным оказался выбранный способ.</w:t>
            </w:r>
          </w:p>
          <w:p>
            <w:pPr>
              <w:pStyle w:val="Normal"/>
              <w:rPr/>
            </w:pPr>
            <w:r>
              <w:rPr>
                <w:b/>
              </w:rPr>
              <w:t>6 страница</w:t>
            </w:r>
            <w:r>
              <w:rPr/>
              <w:t>. Где применить?</w:t>
            </w:r>
          </w:p>
          <w:p>
            <w:pPr>
              <w:pStyle w:val="Normal"/>
              <w:rPr/>
            </w:pPr>
            <w:r>
              <w:rPr/>
              <w:t>Ребёнок показывает, где можно применить проект: рассказать о проекте в группе, организовать игру и т.д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</w:t>
            </w:r>
            <w:r>
              <w:rPr/>
              <w:t xml:space="preserve"> Презентация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этап</w:t>
            </w:r>
            <w:r>
              <w:rPr/>
              <w:t>. Выставки проектов, различные задания и интеллектуальные игры для закрепления и систематизации знаний, предъявленных в детских проек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екомендации для педагогов по созданию образовательных проектов  «Структура  педагогического проекта»: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аименование проект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928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характеристика проекта: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втор проект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      </w:t>
            </w:r>
            <w:r>
              <w:rPr/>
              <w:t>2.2. Методический руководитель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роки реализации проекта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основание  актуальности  проекта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бъект изучения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едмет изучения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.Цель проекта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Задачи проекта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Теоретическая значимость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.Практическая значимость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Гипотеза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9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Участники - партнёры проект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928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 реализации проекта: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 Подготовительный.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 Основной.  Реализация перспективного плана.</w:t>
            </w:r>
          </w:p>
          <w:p>
            <w:pPr>
              <w:pStyle w:val="Style20"/>
              <w:spacing w:lineRule="auto" w:line="240" w:before="0" w:after="0"/>
              <w:ind w:left="928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 Заключительный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928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928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проекта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928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928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сурс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928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928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ри реализации проект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928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етодик и технологий (в учебном процессе, во внеурочной деятельности, для обучения педагог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используются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rFonts w:eastAsia="Calibri"/>
                <w:b w:val="false"/>
                <w:bCs/>
              </w:rPr>
              <w:t>технологии проектной деятельности;</w:t>
            </w:r>
          </w:p>
          <w:p>
            <w:pPr>
              <w:pStyle w:val="Style23"/>
              <w:widowControl/>
              <w:spacing w:before="14" w:after="0"/>
              <w:rPr/>
            </w:pPr>
            <w:r>
              <w:rPr>
                <w:rStyle w:val="FontStyle46"/>
                <w:rFonts w:eastAsia="Calibri"/>
                <w:b w:val="false"/>
                <w:bCs/>
              </w:rPr>
              <w:t>технологии исследовательской деятельности;</w:t>
            </w:r>
          </w:p>
          <w:p>
            <w:pPr>
              <w:pStyle w:val="Style23"/>
              <w:widowControl/>
              <w:spacing w:before="10" w:after="0"/>
              <w:rPr/>
            </w:pPr>
            <w:r>
              <w:rPr>
                <w:rStyle w:val="FontStyle46"/>
                <w:rFonts w:eastAsia="Calibri"/>
                <w:b w:val="false"/>
                <w:bCs/>
              </w:rPr>
              <w:t>информационно - коммуникативные технологии;</w:t>
            </w:r>
          </w:p>
          <w:p>
            <w:pPr>
              <w:pStyle w:val="Style23"/>
              <w:widowControl/>
              <w:spacing w:before="1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деи личностно- ориентированного  подхода  И.С. Якиманской.</w:t>
            </w:r>
          </w:p>
          <w:p>
            <w:pPr>
              <w:pStyle w:val="Style23"/>
              <w:widowControl/>
              <w:spacing w:before="1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хнология деловой игры в проведении семинаров для воспитателей «Детский проект. В чем его особенность?»</w:t>
            </w:r>
          </w:p>
          <w:p>
            <w:pPr>
              <w:pStyle w:val="Style23"/>
              <w:widowControl/>
              <w:spacing w:before="1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бота проблемных групп:</w:t>
            </w:r>
          </w:p>
          <w:p>
            <w:pPr>
              <w:pStyle w:val="Style23"/>
              <w:widowControl/>
              <w:spacing w:before="1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«Как научить ребенка создавать проект?»</w:t>
            </w:r>
          </w:p>
          <w:p>
            <w:pPr>
              <w:pStyle w:val="Style23"/>
              <w:widowControl/>
              <w:spacing w:before="1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«Как организовать совместную деятельность ребенка и родителя по подготовке материала для проекта?»</w:t>
            </w:r>
          </w:p>
          <w:p>
            <w:pPr>
              <w:pStyle w:val="Style23"/>
              <w:widowControl/>
              <w:spacing w:before="1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«Как научить детей защищать свой проект?»</w:t>
            </w:r>
          </w:p>
          <w:p>
            <w:pPr>
              <w:pStyle w:val="Style23"/>
              <w:widowControl/>
              <w:spacing w:before="1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«Совместная работа  педагога и ребенка по подготовке презентации проекта».</w:t>
            </w:r>
          </w:p>
          <w:p>
            <w:pPr>
              <w:pStyle w:val="Style23"/>
              <w:widowControl/>
              <w:spacing w:before="1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Методика  мониторинга формирования навыков проектной деятельности детей дошкольного возраста для воспитателей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10"/>
              </w:rPr>
            </w:pPr>
            <w:r>
              <w:rPr>
                <w:rFonts w:cs="Times New Roman"/>
                <w:bCs/>
                <w:i/>
                <w:spacing w:val="-1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тажеров с привлечением тьюторов (для стажировочных площад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разовательных эффектов (новых способностей, способов действия, компетентностей, появившихся у обучающихся и воспитанников в результате реализации инновацион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Диагностировалась экспериментальная группа-15 детей</w:t>
            </w:r>
          </w:p>
          <w:p>
            <w:pPr>
              <w:pStyle w:val="Normal"/>
              <w:jc w:val="both"/>
              <w:rPr/>
            </w:pPr>
            <w:r>
              <w:rPr/>
              <w:t>Начальный этап</w:t>
            </w:r>
            <w:r>
              <w:rPr>
                <w:b/>
              </w:rPr>
              <w:t>:  5 детей (второй год работы по проекту)</w:t>
            </w:r>
          </w:p>
          <w:p>
            <w:pPr>
              <w:pStyle w:val="Normal"/>
              <w:rPr/>
            </w:pPr>
            <w:r>
              <w:rPr/>
              <w:t>-Постановка задачи- низкий уровень нет  детей, средний-5детей</w:t>
            </w:r>
          </w:p>
          <w:p>
            <w:pPr>
              <w:pStyle w:val="Normal"/>
              <w:rPr/>
            </w:pPr>
            <w:r>
              <w:rPr/>
              <w:t>- Планирование деятельности- низкий уровень-нет детей, средний-4 ребёнка, выше среднего-1 ребёнок</w:t>
            </w:r>
          </w:p>
          <w:p>
            <w:pPr>
              <w:pStyle w:val="Normal"/>
              <w:rPr/>
            </w:pPr>
            <w:r>
              <w:rPr/>
              <w:t>- Кто окажет помощь при возникновении трудностей- низкий уровень- нет детей, средний- 2  ребёнка, выше среднего -3 ребёнка</w:t>
            </w:r>
          </w:p>
          <w:p>
            <w:pPr>
              <w:pStyle w:val="Normal"/>
              <w:rPr/>
            </w:pPr>
            <w:r>
              <w:rPr/>
              <w:t>- Определение проблемы- низкий уровень- нет детей, средний-5 детей</w:t>
            </w:r>
          </w:p>
          <w:p>
            <w:pPr>
              <w:pStyle w:val="Normal"/>
              <w:rPr/>
            </w:pPr>
            <w:r>
              <w:rPr/>
              <w:t>- Практическая деятельность по реализации проекта- низкий уровень-нет детей, средний-3 ребёнка, выше среднего-2 ребёнка</w:t>
            </w:r>
          </w:p>
          <w:p>
            <w:pPr>
              <w:pStyle w:val="Normal"/>
              <w:rPr/>
            </w:pPr>
            <w:r>
              <w:rPr/>
              <w:t>- Презентация проекта- низкий уровень-нет  детей, средний-3детей, выше среднего- 2 ребёнка</w:t>
            </w:r>
          </w:p>
          <w:p>
            <w:pPr>
              <w:pStyle w:val="Normal"/>
              <w:rPr/>
            </w:pPr>
            <w:r>
              <w:rPr/>
              <w:t>- Оценка проекта- низкий уровень- нет  детей, средний-5 детей</w:t>
            </w:r>
          </w:p>
          <w:p>
            <w:pPr>
              <w:pStyle w:val="Normal"/>
              <w:rPr/>
            </w:pPr>
            <w:r>
              <w:rPr/>
              <w:t>- Подбор материала из книг и других источников- низкий уровень- нет детей, средний- 4 ребёнка, выше среднего- 1 ребён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детей (первый год работы)</w:t>
            </w:r>
          </w:p>
          <w:p>
            <w:pPr>
              <w:pStyle w:val="Normal"/>
              <w:rPr/>
            </w:pPr>
            <w:r>
              <w:rPr/>
              <w:t>-Постановка задачи- низкий уровень-8 детей, средний-2 ребёнка</w:t>
            </w:r>
          </w:p>
          <w:p>
            <w:pPr>
              <w:pStyle w:val="Normal"/>
              <w:rPr/>
            </w:pPr>
            <w:r>
              <w:rPr/>
              <w:t>- Планирование деятельности- низкий уровень-8 детей, средний-2 ребёнка</w:t>
            </w:r>
          </w:p>
          <w:p>
            <w:pPr>
              <w:pStyle w:val="Normal"/>
              <w:rPr/>
            </w:pPr>
            <w:r>
              <w:rPr/>
              <w:t>- Кто окажет помощь при возникновении трудностей- низкий уровень-4 ребёнка, средний- 6 детей</w:t>
            </w:r>
          </w:p>
          <w:p>
            <w:pPr>
              <w:pStyle w:val="Normal"/>
              <w:rPr/>
            </w:pPr>
            <w:r>
              <w:rPr/>
              <w:t>- Определение проблемы- низкий уровень-7 детей, средний-3 детей</w:t>
            </w:r>
          </w:p>
          <w:p>
            <w:pPr>
              <w:pStyle w:val="Normal"/>
              <w:rPr/>
            </w:pPr>
            <w:r>
              <w:rPr/>
              <w:t>- Практическая деятельность по реализации проекта- низкий уровень-8 детей, средний-2 детей</w:t>
            </w:r>
          </w:p>
          <w:p>
            <w:pPr>
              <w:pStyle w:val="Normal"/>
              <w:rPr/>
            </w:pPr>
            <w:r>
              <w:rPr/>
              <w:t>- Презентация проекта- низкий уровень-10детей, средний- нет  детей</w:t>
            </w:r>
          </w:p>
          <w:p>
            <w:pPr>
              <w:pStyle w:val="Normal"/>
              <w:rPr/>
            </w:pPr>
            <w:r>
              <w:rPr/>
              <w:t>- Оценка проекта- низкий уровень- 9 детей, средний-1 ребёнок</w:t>
            </w:r>
          </w:p>
          <w:p>
            <w:pPr>
              <w:pStyle w:val="Normal"/>
              <w:rPr/>
            </w:pPr>
            <w:r>
              <w:rPr/>
              <w:t>- Подбор материала из книг и других источников- низкий уровень-8 ребёнка, средний-2 дет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учебных программ (авторских, адаптированных),</w:t>
            </w:r>
          </w:p>
          <w:p>
            <w:pPr>
              <w:pStyle w:val="Normal"/>
              <w:jc w:val="both"/>
              <w:rPr/>
            </w:pPr>
            <w:r>
              <w:rPr/>
              <w:t>создание учебно-методических комплексов, пособий, контрольно-измерительных материалов, дидактически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</w:t>
            </w:r>
            <w:r>
              <w:rPr>
                <w:b/>
              </w:rPr>
              <w:t>авторская программа</w:t>
            </w:r>
            <w:r>
              <w:rPr/>
              <w:t xml:space="preserve"> «Добро пожаловать в экологию», воспитатель Трушкова Л.П.- в программе описана работа по экологическому воспитанию детей младшего и среднего дошкольного возраста. Приведены опыты, эксперименты, картотеки, игры, отражена продуктивная деятельность детей. Описано создание книг, мультфильмов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аны программы кружков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-Сказки шахматного королевства</w:t>
            </w:r>
            <w:r>
              <w:rPr/>
              <w:t>. Автор Миронова Е.Е., старший воспитател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чение дошкольников принципам шахматной игры, воспитание у них интереса и любви к этой игре и подготовка воспитанников к дальнейшим ступеням развития</w:t>
            </w:r>
            <w:r>
              <w:rPr>
                <w:bCs/>
                <w:spacing w:val="-6"/>
              </w:rPr>
              <w:t>; создание условий для личностного и интеллектуального развития средних и старших дошкольников, формирования общей культуры посредством обучения игре в шахм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>
                <w:b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Лапочки (вокальный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- Помыткина Т.В., музыкальный руководитель. Программа направлена на развитие таких качеств, как выразительность пения, владение певческими умениями, техникой певческого исполнительства, желание петь в группе и в домашней обстанов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Теневой театр</w:t>
            </w:r>
            <w:r>
              <w:rPr/>
              <w:t xml:space="preserve"> Автор- Кошкина Т.А.., воспитател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firstLine="540"/>
              <w:jc w:val="both"/>
              <w:rPr/>
            </w:pPr>
            <w:r>
              <w:rPr/>
              <w:t xml:space="preserve">Работа кружка  «Теневой театр»  рассчитана на три месяца- с детьми семи лет. За этот период дети познакомятся с театром, с особенностями работы теневого театра, терминологией и атрибутикой, характерных для данной деятельности, научатся импровизировать, действовать в коллективе. У детей разовьются артистические способности, воображение, эмоциональная сфера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Весёлые движения.</w:t>
            </w:r>
            <w:r>
              <w:rPr/>
              <w:t xml:space="preserve"> Автор-Соловьёва Н.В., инструктор по физической культуре. Использование подвижных игр, игр-эстафет, направленных на повышение двигательной активности детей старшего дошкольного возраста, позволяет обогатить детей знаниями о многообразии игр, сформировать привычку к здоровому образу жизни, создать оптимальные условия для обеспечения двигательной активности в детском саду и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мире природы.</w:t>
            </w:r>
            <w:r>
              <w:rPr/>
              <w:t xml:space="preserve"> Автор Смородинова С.Л., воспитатель. Формирование у детей элементов экологического сознания, способности понимать и любить окружающий мир и природу, умения жить в относительной гармонии с н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b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АБВГДй-ка.</w:t>
            </w:r>
            <w:r>
              <w:rPr>
                <w:rFonts w:cs="Times New Roman" w:ascii="Times New Roman" w:hAnsi="Times New Roman"/>
              </w:rPr>
              <w:t xml:space="preserve"> Автор-Седых И.А., учитель-логопед.</w:t>
            </w:r>
          </w:p>
          <w:p>
            <w:pPr>
              <w:pStyle w:val="Style18"/>
              <w:shd w:fill="FFFFFF" w:val="clear"/>
              <w:spacing w:before="30" w:after="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грамме представлена система увлекательных игр и упражнений со звуками, буквами и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Пальчики-ручки. </w:t>
            </w:r>
            <w:r>
              <w:rPr/>
              <w:t xml:space="preserve">Автор- Гребнева Л.А., воспитатель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казана целенаправленная и систематическая работа по развитию мелкой моторики у детей дошкольного  возраста, которая  способствует формированию интеллектуальных способностей, речевой деятельности, а самое главное, сохранению психического и физического развития ребен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Чудесная клеточка.</w:t>
            </w:r>
            <w:r>
              <w:rPr/>
              <w:t xml:space="preserve"> Автор- Веденкина Э.А., воспитатель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/>
              <w:t>Занимаясь по программе кружка, дети старшего дошкольного возраста научатся ориентироваться на листе бумаги в клеточку, развивается устойчивое внимание, координация, мышечный тонус рук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,2,3,4,5- мы идём считать. </w:t>
            </w:r>
            <w:r>
              <w:rPr/>
              <w:t>Автор- Ташевцева А.А., воспитатель. Занятия кружка развивают у детей среднего  дошкольного возраста математические представления. Дети учатся счёту, изучают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Игры с клеткой». </w:t>
            </w:r>
            <w:r>
              <w:rPr/>
              <w:t>Автор- Федяева Л.А. Материал занятий кружка подобран от простого к сложному. У детей развивается пространственное воображение, мелкая моторика рук, координация движений и усидчивость. Дети учатся ориентировке на листе бумаги, правильно держать каранда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</w:rPr>
              <w:t>«Здоровое питание».</w:t>
            </w:r>
            <w:r>
              <w:rPr/>
              <w:t xml:space="preserve"> Авторы- Бирюкова И.В., Якимова Л.В.</w:t>
            </w:r>
            <w:r>
              <w:rPr>
                <w:rFonts w:cs="Tahoma" w:ascii="Tahoma" w:hAnsi="Tahoma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нятия</w:t>
            </w:r>
            <w:r>
              <w:rPr>
                <w:rFonts w:cs="Tahoma" w:ascii="Tahoma" w:hAnsi="Tahoma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правлены на формирование у воспитанников основных представлений о правильном питани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Научись владеть рукой».</w:t>
            </w:r>
            <w:r>
              <w:rPr>
                <w:shd w:fill="FFFFFF" w:val="clear"/>
              </w:rPr>
              <w:t xml:space="preserve"> Автор Трушкова Л.П., воспитатель. Развитие познавательных процессов, мелкой моторики, воображения – важнейшие источники при подготовке детей к школ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Волшебные пальчики».</w:t>
            </w:r>
            <w:r>
              <w:rPr>
                <w:shd w:fill="FFFFFF" w:val="clear"/>
              </w:rPr>
              <w:t xml:space="preserve"> Автор Якимова Л.В., воспитатель. Дети знакомятся с нетрадиционными способами рисования, аппликации. Развивается творческое воображение, мелкая моторика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ый клуб «Малыши-карандаши». </w:t>
            </w:r>
            <w:r>
              <w:rPr/>
              <w:t>Авторы- Котанова Р.В.- воспитатель, Горева Е.Р.-воспитатель. Установление дружеского контакта между детьми, взаимопонимания между детьми и родителями. Формирование представлений о значении разных органов для нормальной жизнедеятельности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йный клуб «Почемучки». </w:t>
            </w:r>
            <w:r>
              <w:rPr/>
              <w:t>Авторы- Веденкина Э.А., воспитатель, Седых И.А., учитель-логопед. Оказание психолого-педагогической помощи родителям, осознание ребёнком социальной значимости семьи, укрепление дружеских и партнёрских отношений между детьми и родителями, вовлечение родителей в воспитательный процесс детского са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ейный клуб «Дочки-сыночки». </w:t>
            </w:r>
            <w:r>
              <w:rPr/>
              <w:t>Авторы- Гребнева Л.А., воспитатель , Помыткина Т.В., музыкаль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детей, формирование личности ребёнка- основная обязанность родителей. Программа работы семейного клуба помогает понять родителям значимость семьи в воспитании детей, помочь понять детям значимость семьи, воспитывать у детей любовь и уважение к членам семьи, прививать чувство привязанности к семье и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ейный клуб «Мы- вместе!». </w:t>
            </w:r>
            <w:r>
              <w:rPr/>
              <w:t>Авторы- Трушкова Х.Ш. воспитатель, Петухова Т.А. воспитатель. Решение вопросов развития, обучения и воспитания детей младшего дошкольного возраста организуется  совместно детским садом и  родителями воспитанников через игру, совместные  творческие мастерские, праздники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материалы, изданные или рекомендованные методическими органами </w:t>
              <w:br/>
              <w:t>к использованию в региональной (муниципальной) системе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а Н.Е., Веракса А.Н.   Проектная деятельность дошкольников. М., Синтез, 2014.</w:t>
            </w:r>
          </w:p>
          <w:p>
            <w:pPr>
              <w:pStyle w:val="Normal"/>
              <w:jc w:val="both"/>
              <w:rPr/>
            </w:pPr>
            <w:r>
              <w:rPr/>
              <w:t>В книге описывается методика работы с детьми дошкольного возраста по организации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борник  «Проектная деятельность с детьми дошкольного возраста»». Издательство «Педагогическая инициатива», Н-Торъял- Й-Ола- Чебоксары, 2010.; Авторы: Резвых М.Е, Миронова Е.Е., Егошина С,Е., Гребнева Л.А., Помыткина Т.В., Соловьёва Н.В., Седых И.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б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ектная деятельность с детьми дошкольного возраста»/ из опыта работы/.  Издательство ГБОУ  ДПО(ПК) «Марийский институт образования» г. Йошкар- Ола, 2014 Авторы: Миронова Е.Е., Гребнева Л.А., Трушкова Л.П., Помыткина Т.В., Федяева Л.А., Трушкова Х.Ш., Кошкина Т.А.,Соловьёва Н.В.,Исак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 публикаций по проблеме инновацион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борник  «Проектная деятельность с детьми дошкольного возраста»».</w:t>
            </w:r>
            <w:r>
              <w:rPr>
                <w:rFonts w:cs="Times New Roman" w:ascii="Times New Roman" w:hAnsi="Times New Roman"/>
              </w:rPr>
              <w:t xml:space="preserve"> Издательство «Педагогическая инициатива», Н-Торъял- Й-Ола- Чебоксары, 2010.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тодическом сборнике представлен опыт работы по проектной деятельности с детьми дошкольного возраста. Работа воспитателей по публикуемым проектам даёт возможность наиболее полно решать задачи патриотического воспитания, музыкального, сенсорного и речевого развития  с участием родителей, социум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ная деятельность с детьми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з опыта работы/.  Издательство ГБОУ  ДПО(ПК) «Марийский институт образования» г. Йошкар- Ола, 2014</w:t>
            </w:r>
          </w:p>
          <w:p>
            <w:pPr>
              <w:pStyle w:val="Normal"/>
              <w:rPr/>
            </w:pPr>
            <w:r>
              <w:rPr/>
              <w:t>Данное методическое пособие- вторая книга по представлению опыта работы по проектной деятельности с детьми дошкольного возраста. Работа педагогов по публикуемым проектам даёт возможность наиболее полно решать задачи по образовательным областям ФГОС ДО, затронуты вопросы социально-коммуникативного, познавательного, речевого, художественно-эстетического, физического развития детей. Работа проводится с участием родителей и социума. Материалы, включенные в сборник, имеют практическое значение и могут использоваться специалистами и воспитателями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-Статья «Роль проектной деятельности в развитии личности детей дошкольного возраста»</w:t>
            </w:r>
            <w:r>
              <w:rPr>
                <w:bCs/>
                <w:spacing w:val="-1"/>
              </w:rPr>
              <w:t>. Электронный сборник по итогам работы 21 республиканской научно-практической конференции «Психолого-педагогические проблемы модернизации системы повышения квалификации: проблемы, тенденции. перспективы современного образования в условиях введения ФГОС ДО»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Авторы: Миронова Е.Е., Кошкина Т.А.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бор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ворческих способностей детей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з опыта работы/.  Издательство ГБОУ  ДПО  (ПК) С «Марийский институт образования» г. Йошкар- Ола, 2015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издании представлен опыт работы педагогического коллектива  МБДОУ «Новоторъяльский детский сад «Солнышко»: проекты разной тематической направленности, общая программа ДОУ, программы кружков. Показаны преимущества создания и реализации совместных проектов педагогов, родителей и де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нига «Семейный клуб «Здоров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Для детей и родителей.  Издательство ГБОУ  ДПО  (ПК) С «Марийский институт образования» г. Йошкар- Ола, 2015. Автор Трушкова Х.Ш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оздоровительная программа на 2009-2014г.г. Программа рассчитана на детей дошкольного возраста от 2 до 7 лет. С 2011 по 2014 гг. в рамках программы  работал проект «Будем здоровы»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словий, способствующих успешности реализации инновацион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ДОУ сформирован коллектив творчески работающих педагогов, владеющих проектной технологией; создана развивающая предметно – пространственная среда,  соответствующая требованиям ФГОС ДО; создана программа сотрудничества с социальными партнёрами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чин, вызвавших неэффективность реализации инновацион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Заведующий:                                 Лошак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01.2016г.</w:t>
      </w:r>
    </w:p>
    <w:sectPr>
      <w:headerReference w:type="default" r:id="rId2"/>
      <w:headerReference w:type="first" r:id="rId3"/>
      <w:type w:val="nextPage"/>
      <w:pgSz w:w="11906" w:h="16838"/>
      <w:pgMar w:left="567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9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8:00Z</dcterms:created>
  <dc:creator>Krasilnikova_VA</dc:creator>
  <dc:description/>
  <cp:keywords/>
  <dc:language>en-US</dc:language>
  <cp:lastModifiedBy>SUN_zav</cp:lastModifiedBy>
  <cp:lastPrinted>2016-01-13T13:47:00Z</cp:lastPrinted>
  <dcterms:modified xsi:type="dcterms:W3CDTF">2016-01-13T10:54:00Z</dcterms:modified>
  <cp:revision>56</cp:revision>
  <dc:subject/>
  <dc:title/>
</cp:coreProperties>
</file>