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октября 2015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щание при руководителе Отдела образ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с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136" w:after="20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сл.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образования и науки РМЭ №1039 от 1 октября 2014 года  наше дошкольное образовательное учреждение  получило статус республиканской  инновационной  площадк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ью площадки стала реализация инновационного проекта  по теме:</w:t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«Проектная деятельность с детьми дошкольного возраста в условиях реализации ФГОС ДО»</w:t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 с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введения ФГОС приоритетным направлением в работе является осуществление  инновационных педагогических технологий в организации образовательной деятельности дошкольников, включая метод проектной деятельности, как средство реализации новых образовательных стандартов.</w:t>
      </w:r>
      <w:r>
        <w:rPr>
          <w:rFonts w:eastAsia="Times New Roman" w:cs="Calibri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состояния современной практики в области воспитания и обучения показал, что такой вид деятельности как проектная, является эффективным средством развития творчества и умственных способностей ребенка. Перспективность и актуальность использования проектов состоит в том, что это способ организации детской деятельности, построенный на основе интересов и возможностей ребенка, позволяющий ему реализовываться в наиболее естественном и важном для него качестве – исследователя, творц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: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создание условий для  развития проектной деятельности детей дошкольного возраста на основе образовательного простра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272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М  исследова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стема организационно-управленческого и методического обеспечения по организации и </w:t>
      </w:r>
      <w:r>
        <w:rPr>
          <w:rFonts w:cs="Times New Roman" w:ascii="Times New Roman" w:hAnsi="Times New Roman"/>
          <w:sz w:val="28"/>
          <w:szCs w:val="28"/>
        </w:rPr>
        <w:t>внедрению проектной деятельности в условиях перехода на ФГОС Д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ыступает п</w:t>
      </w:r>
      <w:r>
        <w:rPr>
          <w:rFonts w:cs="Times New Roman" w:ascii="Times New Roman" w:hAnsi="Times New Roman"/>
          <w:sz w:val="28"/>
          <w:szCs w:val="28"/>
          <w:lang w:val="en-US"/>
        </w:rPr>
        <w:t>роцесс совершенств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содержания и каче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в условиях внедрения ФГОС ДО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 с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ИПОТЕ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держит предположение о т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ектная деятельность в образовательной организации  будет успешно развиваться, есл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ческий коллектив овладеет методами  формирования и развития проектной деятельно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сли будет создана образовательная среда, ориентирующая </w:t>
      </w:r>
      <w:r>
        <w:rPr>
          <w:rFonts w:cs="Times New Roman" w:ascii="Times New Roman" w:hAnsi="Times New Roman"/>
          <w:sz w:val="28"/>
          <w:szCs w:val="28"/>
        </w:rPr>
        <w:t>детей на использование накопленных наблюдений, знаний, впечатле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т вовлечены родители в совместную работу над проекта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еятельность  будет разворачиваться в проблемной ситуации, которая не решается прямым действием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будет построено вариативное развивающее образование, ориентированное на уровень развития ребён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Б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будут сформирова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 с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ие достижение цели и подтверждение гипотезы, ориентированы на совершенствование каждого элемента системы работы по проектной деятельности с детьми.</w:t>
      </w:r>
    </w:p>
    <w:p>
      <w:pPr>
        <w:pStyle w:val="Style19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Проанализировать и охарактеризовать понятие  «проектная деятельность» в работах философов, психологов и педагогов;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Определить психолого-педагогические условия использования проектной деятельности для развития  детей  дошкольного возраста;</w:t>
      </w:r>
    </w:p>
    <w:p>
      <w:pPr>
        <w:pStyle w:val="Style19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Разработать критерии и показатели оценки осуществления  проектной деятельности;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ать систему занятий проектной деятельностью, стимулирующих развитие  детей  дошкольного возраста  с учетом возрастных и индивидуальных особенностей детей, и обеспечить ее проверку и внедрение в воспитательно-образовательный  процесс инновационной площад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с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спешного решения поставленных задач и подтверждения гипотезы мы определили вы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ОВ педагогическ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сихолого-педагогической литературы по исследуемой проблем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ческое обследование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наблюдени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методы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сл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рганизации исследования и реализации проекта  рассчитаны на три этапа с октября  2014 по май  2017 год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лану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проекта  </w:t>
      </w:r>
      <w:r>
        <w:rPr>
          <w:rFonts w:cs="Times New Roman" w:ascii="Times New Roman" w:hAnsi="Times New Roman"/>
          <w:b/>
          <w:sz w:val="28"/>
          <w:szCs w:val="28"/>
        </w:rPr>
        <w:t>на подготов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 нами была провед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ая работа по введению проектной деятельности в условиях реализации ФГОС ДО  в  образовательной организац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сл.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</w:t>
      </w:r>
      <w:r>
        <w:rPr>
          <w:rFonts w:cs="Times New Roman" w:ascii="Times New Roman" w:hAnsi="Times New Roman"/>
          <w:sz w:val="28"/>
          <w:szCs w:val="28"/>
        </w:rPr>
        <w:t xml:space="preserve"> развивающей предметно- пространственной среды в соответствии с требованиями  ФГОС ДО показал, что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развивающая предметно-пространственная среда  ДОУ обеспечивает возможность общения и совместной деятельности детей, взрослых, содержательно насыщенна, трансформируема, полифункциональн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10 сл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вариативна, доступна и безопас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аждой группе имеется место для детской эксперименталь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тена ведущая роль игров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етском саду разработаны  и утверждены проекты  по реализации направ</w:t>
        <w:softHyphen/>
        <w:t>лений ФГОС ДО.</w:t>
      </w:r>
    </w:p>
    <w:p>
      <w:pPr>
        <w:pStyle w:val="Normal"/>
        <w:shd w:fill="FFFFFF" w:val="clear"/>
        <w:spacing w:lineRule="auto" w:line="360"/>
        <w:ind w:left="3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сл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ниторинг</w:t>
      </w:r>
      <w:r>
        <w:rPr>
          <w:rFonts w:cs="Times New Roman" w:ascii="Times New Roman" w:hAnsi="Times New Roman"/>
          <w:sz w:val="28"/>
          <w:szCs w:val="28"/>
        </w:rPr>
        <w:t xml:space="preserve"> уровня готовности педагогов образовательной организации к внедрению проектной деятельности: низкий уровень -</w:t>
      </w:r>
      <w:r>
        <w:rPr>
          <w:rFonts w:cs="Times New Roman" w:ascii="Times New Roman" w:hAnsi="Times New Roman"/>
          <w:spacing w:val="-1"/>
          <w:sz w:val="28"/>
          <w:szCs w:val="28"/>
        </w:rPr>
        <w:t>нет, средний уровень- нет, выше среднего- 21% педагогов, высокий- 79%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ив педагогов, желающих поработать над темой, создали экспе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нтальную группу, в неё вошли 15 детско-родительских пар из старшей и подготови</w:t>
        <w:softHyphen/>
      </w:r>
      <w:r>
        <w:rPr>
          <w:rFonts w:cs="Times New Roman" w:ascii="Times New Roman" w:hAnsi="Times New Roman"/>
          <w:sz w:val="28"/>
          <w:szCs w:val="28"/>
        </w:rPr>
        <w:t>тельных групп 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12 сл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иагностика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ов проектной деятельности детей экспериментальной группы: постановка задачи, планирование деятельности, определение проблемы, практическая деятельность по реализации проекта, презентация, оценка проекта, подбор материала. Н</w:t>
      </w:r>
      <w:r>
        <w:rPr>
          <w:rFonts w:cs="Times New Roman" w:ascii="Times New Roman" w:hAnsi="Times New Roman"/>
          <w:sz w:val="28"/>
          <w:szCs w:val="28"/>
        </w:rPr>
        <w:t xml:space="preserve">а начальном этапе проектов низкий уровень - нет детей, средний уровень- 93% детей, выше среднего -7%, высокий уровень- нет; </w:t>
      </w:r>
      <w:r>
        <w:rPr>
          <w:rFonts w:cs="Times New Roman" w:ascii="Times New Roman" w:hAnsi="Times New Roman"/>
          <w:spacing w:val="-1"/>
          <w:sz w:val="28"/>
          <w:szCs w:val="28"/>
        </w:rPr>
        <w:t>на заключительном этапе проектов низкий уровень- нет детей, средний уровень- нет дет</w:t>
      </w:r>
      <w:r>
        <w:rPr>
          <w:rFonts w:cs="Times New Roman" w:ascii="Times New Roman" w:hAnsi="Times New Roman"/>
          <w:spacing w:val="-4"/>
          <w:sz w:val="28"/>
          <w:szCs w:val="28"/>
        </w:rPr>
        <w:t>ей, выше среднего-47% детей, высокий -5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сл.</w:t>
      </w:r>
      <w:r>
        <w:rPr>
          <w:rFonts w:cs="Times New Roman" w:ascii="Times New Roman" w:hAnsi="Times New Roman"/>
          <w:sz w:val="28"/>
          <w:szCs w:val="28"/>
        </w:rPr>
        <w:t xml:space="preserve"> Так же в детском саду создан банк  педагогических проектов , информационный  стенд  по внедрению проектной деятельности  и реализации ФГОС ДО, созданы  электронные презентации  «Проектная деятельность в ДОУ», на сайте детского сада  размещается информация  о внедрении ФГОС ДО, проектной деятельности. Разработана и принята структура написания групповых и детско-родительских 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сл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этап работы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го проекта направлен на  внедрение системы работы  по реализации проектной деятельности. Определение содержания, образовательная работа  по созданию и реализации проектов в группах ДОУ. Работа с социальными партнерами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  педагогический  совет  на тему: «Организация проектной деятельности с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ьми в условиях реализации ФГОС ДО»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а слайд.</w:t>
      </w:r>
      <w:r>
        <w:rPr>
          <w:rFonts w:cs="Times New Roman" w:ascii="Times New Roman" w:hAnsi="Times New Roman"/>
          <w:sz w:val="28"/>
          <w:szCs w:val="28"/>
        </w:rPr>
        <w:t xml:space="preserve"> Старшим воспитателем проведены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блемно-тематические  семинары:  </w:t>
        <w:br/>
        <w:t>«Формирование  профессиональной готовности педагогов к реализации проектов в ДО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рганизация и осуществление информационно-разъяснительной работы для родителей по вопросу подготовки и введению ФГОС ДО, проектной деятельности в условиях реализации ФГОС 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5сл.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14- 2015 уч. году успешно работало 11 проектов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6сл.</w:t>
      </w:r>
      <w:r>
        <w:rPr>
          <w:rFonts w:eastAsia="+mj-ea" w:cs="+mj-cs"/>
          <w:b/>
          <w:bCs/>
          <w:color w:val="FF0000"/>
          <w:kern w:val="2"/>
          <w:sz w:val="56"/>
          <w:szCs w:val="56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 « В мире музыкальных инструментов» муз.рук-льПомыткина Т.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7сл.</w:t>
      </w:r>
      <w:r>
        <w:rPr>
          <w:rFonts w:eastAsia="+mj-ea" w:cs="+mj-cs"/>
          <w:b/>
          <w:bCs/>
          <w:color w:val="FF0000"/>
          <w:kern w:val="2"/>
          <w:sz w:val="48"/>
          <w:szCs w:val="4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Лаборатория школьных наук» воспитатель Исакова Т.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8сл.</w:t>
      </w:r>
      <w:r>
        <w:rPr>
          <w:rFonts w:eastAsia="+mj-ea" w:cs="+mj-cs"/>
          <w:b/>
          <w:bCs/>
          <w:color w:val="FF0000"/>
          <w:kern w:val="2"/>
          <w:sz w:val="48"/>
          <w:szCs w:val="4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Народные игры и оздоровление детей. Инстр. по физ.восп. Соловьева Н.В., воспитатель Федяева Л.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9сл.</w:t>
      </w:r>
      <w:r>
        <w:rPr>
          <w:rFonts w:eastAsia="+mj-ea"/>
          <w:b/>
          <w:bCs/>
          <w:color w:val="FF0000"/>
          <w:kern w:val="2"/>
          <w:sz w:val="48"/>
          <w:szCs w:val="4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 Пластилиновая сказка» воспитатель Трушкова Л.П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сл.</w:t>
      </w:r>
      <w:r>
        <w:rPr>
          <w:rFonts w:eastAsia="+mj-ea"/>
          <w:b/>
          <w:bCs/>
          <w:color w:val="FF0000"/>
          <w:kern w:val="2"/>
          <w:sz w:val="48"/>
          <w:szCs w:val="4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 Солнечные лучики» воспитатели Трушкова Х.Ш., Петухова Т.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1сл.</w:t>
      </w:r>
      <w:r>
        <w:rPr>
          <w:rFonts w:eastAsia="+mj-ea" w:cs="+mj-cs"/>
          <w:b/>
          <w:bCs/>
          <w:color w:val="FF0000"/>
          <w:kern w:val="2"/>
          <w:sz w:val="48"/>
          <w:szCs w:val="4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Что мы Родиной зовём?» воспитатель Егошина С.Е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2сл.</w:t>
      </w:r>
      <w:r>
        <w:rPr>
          <w:rFonts w:eastAsia="+mj-ea"/>
          <w:b/>
          <w:bCs/>
          <w:color w:val="FF0000"/>
          <w:kern w:val="2"/>
          <w:sz w:val="48"/>
          <w:szCs w:val="4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Сундучок добрых дел» воспитатель Кошкина Т.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3сл.</w:t>
      </w:r>
      <w:r>
        <w:rPr>
          <w:rFonts w:eastAsia="+mj-ea"/>
          <w:b/>
          <w:bCs/>
          <w:color w:val="FF0000"/>
          <w:kern w:val="2"/>
          <w:sz w:val="48"/>
          <w:szCs w:val="4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Истории весёлого Язычка» учитель-логопед Седых И.А., воспитатель Веденкина Э.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4сл.</w:t>
      </w:r>
      <w:r>
        <w:rPr>
          <w:rFonts w:eastAsia="+mj-ea"/>
          <w:b/>
          <w:bCs/>
          <w:color w:val="FF0000"/>
          <w:kern w:val="2"/>
          <w:sz w:val="40"/>
          <w:szCs w:val="4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 Как аукнется, так и откликнется» воспитатель Федяева Л.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5сл.</w:t>
      </w:r>
      <w:r>
        <w:rPr>
          <w:rFonts w:eastAsia="+mj-ea"/>
          <w:b/>
          <w:bCs/>
          <w:color w:val="FF0000"/>
          <w:kern w:val="2"/>
          <w:sz w:val="44"/>
          <w:szCs w:val="44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ая программа детского сада « Поклонимся великим тем годам». Заведущий Лошакова Г.Н. старший воспитатель Миронова Е.Е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26с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5-2016 учебном году  начинают работу 9 групповых проектов, общий проект детского сада,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  <w:u w:val="single"/>
          <w:lang w:val="ru-RU"/>
        </w:rPr>
        <w:t xml:space="preserve">- 28 </w:t>
      </w:r>
      <w:r>
        <w:rPr>
          <w:b/>
          <w:sz w:val="28"/>
          <w:szCs w:val="28"/>
          <w:u w:val="single"/>
        </w:rPr>
        <w:t xml:space="preserve">сл. </w:t>
      </w:r>
      <w:r>
        <w:rPr>
          <w:rFonts w:cs="Times New Roman" w:ascii="Times New Roman" w:hAnsi="Times New Roman"/>
          <w:sz w:val="28"/>
          <w:szCs w:val="28"/>
          <w:lang w:val="ru-RU"/>
        </w:rPr>
        <w:t>30 детско-родительских проектов.</w:t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9-30 сл. </w:t>
      </w:r>
      <w:r>
        <w:rPr>
          <w:sz w:val="28"/>
          <w:szCs w:val="28"/>
        </w:rPr>
        <w:t xml:space="preserve">  Для раскрытия творческого потенциала детей, индивидуальных способностей со всеми детьми  организованы занятия, которые включены в блок дополнительных образовательных услуг  и предусматривают обогащение в образовании детей с целью развития способностей. Работа идёт в 13 кружках и 4  семейных клуб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 мы усилили работу, по изучению педагогами, начинающими работать по детско-родительским проектам,  путем прохождения обучающего семинара «Детское экспериментирование и проектирование  как ресурс реализации ФГОС ДО» Проводят  ст. воспитатель и воспитатель Исакова Т.В.</w:t>
      </w:r>
    </w:p>
    <w:p>
      <w:pPr>
        <w:pStyle w:val="Normal"/>
        <w:shd w:fill="FFFFFF" w:val="clear"/>
        <w:spacing w:lineRule="auto" w:line="360"/>
        <w:ind w:lef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сл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прошё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ь семейных проектов «Хочу всё зна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фестивале были представлены детям, сотрудникам детского сада, социальным партнё</w:t>
        <w:softHyphen/>
      </w:r>
      <w:r>
        <w:rPr>
          <w:rFonts w:cs="Times New Roman" w:ascii="Times New Roman" w:hAnsi="Times New Roman"/>
          <w:sz w:val="28"/>
          <w:szCs w:val="28"/>
        </w:rPr>
        <w:t>рам наши первые проекты. Надеемся,  Фестиваль станет традиционным. Так же мы приняли участие в районном конкурсе проектов «Мир моих увлечений».</w:t>
      </w:r>
    </w:p>
    <w:p>
      <w:pPr>
        <w:pStyle w:val="Style2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2сл. </w:t>
      </w:r>
      <w:r>
        <w:rPr>
          <w:rFonts w:cs="Times New Roman" w:ascii="Times New Roman" w:hAnsi="Times New Roman"/>
          <w:sz w:val="28"/>
          <w:szCs w:val="28"/>
        </w:rPr>
        <w:t>Педагоги  нашего детского сада активно занимаются распространением  своего опыта .  5 педагогов представили свои проекты на Всероссийский конкурс педагогического мастерства «Профи»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33сл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 электронном сборнике  по итогам работы 21 республиканской научно-практической конференции «Психолого-педагогические проблемы модернизации системы повышения квалификации: проблемы, тенденции. перспективы современного образования в условиях введения ФГОС ДО»  опубликована статья «Роль проектной деятельности в развитии личности детей дошкольного возраста».</w:t>
      </w:r>
    </w:p>
    <w:p>
      <w:pPr>
        <w:pStyle w:val="Style20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иронова Е.Е., Кошкина Т.А.</w:t>
      </w:r>
    </w:p>
    <w:p>
      <w:pPr>
        <w:pStyle w:val="Style20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4сл.</w:t>
      </w:r>
      <w:r>
        <w:rPr>
          <w:rFonts w:cs="Times New Roman" w:ascii="Times New Roman" w:hAnsi="Times New Roman"/>
          <w:sz w:val="28"/>
          <w:szCs w:val="28"/>
        </w:rPr>
        <w:t xml:space="preserve"> Проведён республиканский семинар  «Проектная деятельность с детьми дошкольного возраста в условиях введения ФГОС ДО». 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наре приняли участие 15 педагогов нашего детского сада, проходил в рамках 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республиканской   научно-практической  конференции. </w:t>
      </w:r>
    </w:p>
    <w:p>
      <w:pPr>
        <w:pStyle w:val="Style20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5сл.</w:t>
      </w:r>
      <w:r>
        <w:rPr>
          <w:rFonts w:cs="Times New Roman" w:ascii="Times New Roman" w:hAnsi="Times New Roman"/>
          <w:sz w:val="28"/>
          <w:szCs w:val="28"/>
        </w:rPr>
        <w:t xml:space="preserve">   Также педагоги приняли участие в III республиканском  психолого-педагогическом  фестивале  «Мы вместе»., который проходил в посёлке Куженер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Е.Е. Выступление «Сказки шахматного королевства»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ых И.А. Выступление «Игровые приёмы в постановке и в автоматизации звуков»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ткина Т.В.Выступление «Воспитание у дошкольников чувства патриотизма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6с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общение опыта.</w:t>
      </w:r>
    </w:p>
    <w:p>
      <w:pPr>
        <w:pStyle w:val="Normal"/>
        <w:tabs>
          <w:tab w:val="clear" w:pos="708"/>
          <w:tab w:val="left" w:pos="94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имеющимся сборникам проектов,  ещё два одобрены методическим советом Института образования и находятся в печа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7 слай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ник. Инновационная деятельность в развитии творческих способностей детей дошкольного возраста. Педагоги детского сада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. Семейный клуб «Здоровичок». Трушкова Х.Ш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создан видеоролик о работе инновационной площадки 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  <w:lang w:val="ru-RU"/>
        </w:rPr>
        <w:t>38сл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 Направления развития ребенка в ходе проектной деятельн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яются знания детей об окружающем мире т.к. дети выполняют исследовательские и творческие проекты;</w:t>
      </w:r>
    </w:p>
    <w:p>
      <w:pPr>
        <w:pStyle w:val="Style21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развиваются общие способности детей - познавательные, коммуникативные и регуляторные.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е проекта предполагает возникновение замысла, умение фикс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вать его с помощью доступной системы средств, определять этапы его реализ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довать задуманному плану. Уже в дошкольном возрасте ребенок приобретает </w:t>
      </w:r>
      <w:r>
        <w:rPr>
          <w:rFonts w:cs="Times New Roman" w:ascii="Times New Roman" w:hAnsi="Times New Roman"/>
          <w:sz w:val="28"/>
          <w:szCs w:val="28"/>
        </w:rPr>
        <w:t>навык публичного изложения своих мыс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дошкольники приобретают необходимые социальные навыки - они становятся внимательнее друг к другу, начинают руководствоваться не </w:t>
      </w:r>
      <w:r>
        <w:rPr>
          <w:rFonts w:cs="Times New Roman" w:ascii="Times New Roman" w:hAnsi="Times New Roman"/>
          <w:spacing w:val="-1"/>
          <w:sz w:val="28"/>
          <w:szCs w:val="28"/>
        </w:rPr>
        <w:t>столько собственными мотивами, сколько установленными нормам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меняется  содержание игровой деятельности детей - она </w:t>
      </w:r>
      <w:r>
        <w:rPr>
          <w:rFonts w:cs="Times New Roman" w:ascii="Times New Roman" w:hAnsi="Times New Roman"/>
          <w:spacing w:val="-2"/>
          <w:sz w:val="28"/>
          <w:szCs w:val="28"/>
        </w:rPr>
        <w:t>становится более разнообразной, а сами дошкольники становятся интересны друг другу;</w:t>
      </w:r>
    </w:p>
    <w:p>
      <w:pPr>
        <w:pStyle w:val="Style21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ются и детско-родительские отношения.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ок оказывается интересен родителям, поскольку он выдвигает различные идеи, о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рывая новое в уже  знакомых ситуациях.</w:t>
      </w:r>
    </w:p>
    <w:p>
      <w:pPr>
        <w:pStyle w:val="Style21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етода проектов в практике дошкольных учреждений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ой детей к проектной деятельности в начальной школе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9с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ности при реализации проект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 научного руководител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дности в методическом, материально-техническом обеспе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сл.</w:t>
      </w:r>
      <w:r>
        <w:rPr>
          <w:rFonts w:cs="Times New Roman" w:ascii="Times New Roman" w:hAnsi="Times New Roman"/>
          <w:sz w:val="28"/>
          <w:szCs w:val="28"/>
        </w:rPr>
        <w:t xml:space="preserve"> Спасибо за внимание!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rFonts w:eastAsia="Calibri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en">
    <w:name w:val="gen"/>
    <w:basedOn w:val="Style14"/>
    <w:qFormat/>
    <w:rPr/>
  </w:style>
  <w:style w:type="character" w:styleId="Style18">
    <w:name w:val="МОН основной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9:00Z</dcterms:created>
  <dc:creator>zz</dc:creator>
  <dc:description/>
  <cp:keywords/>
  <dc:language>en-US</dc:language>
  <cp:lastModifiedBy>детский сад</cp:lastModifiedBy>
  <cp:lastPrinted>2015-10-14T10:34:00Z</cp:lastPrinted>
  <dcterms:modified xsi:type="dcterms:W3CDTF">2015-10-15T13:15:00Z</dcterms:modified>
  <cp:revision>12</cp:revision>
  <dc:subject/>
  <dc:title/>
</cp:coreProperties>
</file>