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Новоторъяльский детский сад «Солнышко", посвящённых празднованию 80-й годовщины Победы в Великой Отечественной вой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4110"/>
        <w:gridCol w:w="1277"/>
        <w:gridCol w:w="38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уголков по нравственно-патриотическому воспитанию в групп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январь 2024-2025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выставка в книжных уголках «Они сражались за Родин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5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фонотеки «Мелодии войны», «Военные пес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5 г. –апрель 2025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военных песен, танцев, стихов о войне, мужестве и патриотиз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цикла НОД, бесед и других форм работы о празднике великой Победы во всех группах ДО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5 г. –апрель 2025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ини-музеев в групп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5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открыт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.Алексеев «Первая колонна», «Первый ночной тара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.Благинина «Шине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. Касссиль «Памятник советскому солдат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ляцковский «Май сорок пятого г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.Митяев «Мешок овсян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.Твардовский «Рассказ танкиста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беседы о войне, военных профессиях, фронтовиках, детях войны, о боевых действиях, о городах-героях, о подвигах героев войны с рассматриванием картин, иллюстраций и плак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5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гр патриотического направления: подвижные, сюжетно-ролевые, дидактические, игры-соревнования, связанные с военной темати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 «</w:t>
            </w:r>
            <w:r>
              <w:rPr>
                <w:rFonts w:ascii="Times New Roman" w:hAnsi="Times New Roman"/>
                <w:sz w:val="24"/>
                <w:szCs w:val="24"/>
              </w:rPr>
              <w:t>Мир во всем мире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  <w:b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ая неделя «День Побе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-30 апреля 2025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  <w:b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и проведение </w:t>
            </w:r>
            <w:r>
              <w:rPr>
                <w:rFonts w:eastAsia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раздничных утренников для детей</w:t>
            </w:r>
            <w:r>
              <w:rPr>
                <w:rFonts w:eastAsia="Times New Roman" w:ascii="Times New Roman" w:hAnsi="Times New Roman"/>
                <w:color w:val="111111"/>
                <w:sz w:val="24"/>
                <w:szCs w:val="24"/>
                <w:lang w:eastAsia="ru-RU"/>
              </w:rPr>
              <w:t>, посвященных Великой </w:t>
            </w:r>
            <w:r>
              <w:rPr>
                <w:rFonts w:eastAsia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обеде</w:t>
            </w:r>
            <w:r>
              <w:rPr>
                <w:rFonts w:eastAsia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5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детей «Салют, Побед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 2025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экскурсии, целевые прогулки к памятным местам с возложением цв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воинской славы Росс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досуги «День защитники Отече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5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 групповых родительских уголках «Библиотечки домашнего чтения» с детскими произведениями о вой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апрель 2025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музей в зал боевой Сла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 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ого стенда «80 лет Великой Побед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5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старший воспитатель Соловь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8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8a4d79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85</Words>
  <Characters>2195</Characters>
  <CharactersWithSpaces>257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5:00Z</dcterms:created>
  <dc:creator>RukROO</dc:creator>
  <dc:description/>
  <dc:language>en-US</dc:language>
  <cp:lastModifiedBy>User</cp:lastModifiedBy>
  <cp:lastPrinted>2019-10-07T08:09:00Z</cp:lastPrinted>
  <dcterms:modified xsi:type="dcterms:W3CDTF">2024-09-24T1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