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с детьми младшего дошкольного возраста «Солнышко лучист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 воспитатель Л.И. Речк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б основных цветах (красный, синий, зеленый, желтый) в процессе непосредственно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детей фиксировать внимание на цветовых свойства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нимание, быстроту реакции и умение действовать в зависимости от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координацию рук и мелкую моторику паль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окружающему ми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беседа, чтение и разучивание потешек, стихов, песенок, рассматривание картинок о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я: </w:t>
      </w:r>
      <w:r>
        <w:rPr>
          <w:rFonts w:cs="Times New Roman" w:ascii="Times New Roman" w:hAnsi="Times New Roman"/>
          <w:sz w:val="28"/>
          <w:szCs w:val="28"/>
        </w:rPr>
        <w:t>ширма обшитая синим материалом  в виде неба; солнышко на палочке; заготовки солнышек из картона для игры «Солнышко и лучики»; желтые и оранжевые  прищепки; сшитая из зеленой ткани полянка с пуговицами (красными, синими, желтыми цветами) и цветы соответствующие пуговицам; музыкальное сопровождение во время и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ребятами радостно встречают родителей и приглашают их присоединиться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ся за руки поздороваемся и улыбнемся друг д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- 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сегодня получила письмо – загадку. Послушайте загадку и попробуйте ее отг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е, тепло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ое, добро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г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бе ж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олныш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сыпается солныш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,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солнышко вс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мы поможем проснутся солныш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двигательная игра «Пробуждение солныш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встало, солнышко тучки счита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ело вверх, посмотрело вни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, влево, глазками поморга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ыпаться над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проснулось, потянуло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щечкам прикоснулас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иками провело и поглад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и родители выполняют в соответствии с тексто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а солнышко нам, что - то  приготови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т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ружочки, правильно. А на что оно похож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шарик, колесо, солнышк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а оно у нас к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тое, груст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чему? Чего не хватает для солнышка? 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мелкой моторике «Солнышко и луч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ъясняет и показывает выполнение задания. (На круглый желтого цвета диск из плотного картона прикрепляются прищепки желтого и оранжевого цветов, равномерно распределяя расстояние между прищепками).  Дети вместе с родителями прикрепляют к солнышку прищепки «луч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ши солнышки улыбаются. От этого теплого, яркого света и нам становится веселее и радостно. Солнышко согреет нас, и травку и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с вами сходим на полянку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а на полянке, что произошло цветов нет? Наверно подул сильный ветер и цветы разлетелись в разные сторо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, мы эти цветы вернем обр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Цветочная полянк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объясняет и показывает выполнение задания.  (Цветы надо застегнуть так, чтобы совпадало со цветом пуговиц.  Красный цветок-  красной пуговице и т. д.).  Дети вместе с родителями выполняют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на полянке стало красив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День и ноч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гда </w:t>
      </w:r>
      <w:r>
        <w:rPr>
          <w:rFonts w:cs="Times New Roman" w:ascii="Times New Roman" w:hAnsi="Times New Roman"/>
          <w:b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, дети играют, бегают, прыгают. Когда </w:t>
      </w:r>
      <w:r>
        <w:rPr>
          <w:rFonts w:cs="Times New Roman" w:ascii="Times New Roman" w:hAnsi="Times New Roman"/>
          <w:b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>, они должны ложится спать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у вот и не заметили, как прошло время, нашему солнышку надо возвращаться домой спать ложиться. А когда солнышко спать ложить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опрощаемся солнышком, скажем спасибо. Пусть еще к нам приходит в 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ышко оставило нам подарки за хорошую работу, вы солнышку очень понравились. Вручение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1:00Z</dcterms:created>
  <dc:creator>www.PHILka.RU</dc:creator>
  <dc:description/>
  <cp:keywords/>
  <dc:language>en-US</dc:language>
  <cp:lastModifiedBy>WWW</cp:lastModifiedBy>
  <dcterms:modified xsi:type="dcterms:W3CDTF">2015-10-05T09:13:00Z</dcterms:modified>
  <cp:revision>16</cp:revision>
  <dc:subject/>
  <dc:title/>
</cp:coreProperties>
</file>