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занятия по марийскому языку с детьми подготовительной групп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В гостях у медведя»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ска дек ун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Вызвать у детей эмоциональный подъем. Приобщать детей к культуре своего народа посредством национальных игр, музыки, художественного слова. Побуждать детей к импровизации простейших марийских мелодий. Продолжать воспитывать бережное отношение к природе,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: елки, березы, лапоть, барабан, гармонь, гусли, свирель, дудочка, глиняный соло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: аудиозапись «Голоса птиц», «Звуки прир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гает ворона, в клюве теле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-кар-кар. Телеграмма, телеграмма для детей детского сада «Улыб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Что в телеграмме написано? (чит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глашаю детей в гости на лесную весеннюю поля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аска - чодыра о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а кто такой Маска - чодыра 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Медведь – хозяин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Значит, медведь приглашает нас в гости к себе на лесную весеннюю поляну. У народа мари медведь считается самым большим и сильным зверем, и поэтому его называют хозяином л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ю символ Марий Эл – 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в какой лес приглашает нас медв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Марий чод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ет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ка кушто ил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ызыт могай идалык жап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шо толы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шым кече ырыкт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м шул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д йог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шо мланде ужарг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шым пеледыш пеледеш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шым кайык-влак толы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а праздник в гости всегда ходят нарядными и красивыми. И вы, ребята, сегодня тоже красивые и наряд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закроем глаза и представим себе лесную поля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-два-три – вокруг себя повернись и в лесу на весенней поляне окаж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крывают гл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аудиозапись «Голоса пт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послушайте как поют птицы, оживает природа, просыпаются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надевает костюм медвед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ам лийже, йоча-влак! Здравствуйте, дети! Милости прошу в мои 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й Маска – чодра оза улам. Я хозяин леса и пригласил вас в гости поиграть и повеселиться в моем лесу. Хоти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знаете правила поведения в лес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я сейчас и проверю. Поиграю с вами в игру «Можно-нельзя». Слушайте внимательно и отвечайте вмес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Можно-нельз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какие молодцы! Все вы 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ребята, лес нужно беречь как свой дом и относиться к нему бере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. По осени мужик в лесу ходил да лапоть потерял. А я ходил и лапоть на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ча-влак, тиде м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Йы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я знаю игру «Йыдал куча» - «Кого лапоть пойма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ставайте в круг, а я буду лаптем вас ловить. Кого лапоть поймает, тот стихотворение мне расскажет, песню споет, меня порадует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гра «Лапоть» - «Йыдал куч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то знает, чем медведь пит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ка мом йор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я еще люблю на барабане иг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де мо?(тум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оляна у меня не простая, а музыкальная. Посмотрите, какие здесь народные музыкальные инструмен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 на гусл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ийская торъяльская пляс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есть у меня еще один музыкальный инструмент – свирель – шиялт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ровые и индивидуальные 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послушаем Надежду Федоровну, как прекрасно она играет на свирели (дети слушают свир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. А в каких сказках можно встретить медвед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. Как мне было весело, интересно с 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ам спасибо за веселье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римите угоще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лес с добром придеш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 нем друзей найдеш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остям всегда рад, приходите еще ко мне в г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дает корзину с орехами де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верын, йоча-влак! До свидания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«Звуки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дведь уходит, снимает костю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аз-два-три – повер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ова в группе окаж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у, как, ребята, понравилось вам в гостях у медведя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нтересного вы увидели, узнал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е игры вы игр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, помн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не только для нашей заба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– богатство нашей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то помни, что лес – наша сл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с лесом и сам ты р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Ефимова Р.С., учитель марийского языка высшей категор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БДОУ № 3 «Улыб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37:00Z</dcterms:created>
  <dc:creator>Администратор</dc:creator>
  <dc:description/>
  <cp:keywords/>
  <dc:language>en-US</dc:language>
  <cp:lastModifiedBy>Customer</cp:lastModifiedBy>
  <dcterms:modified xsi:type="dcterms:W3CDTF">2014-04-02T13:17:00Z</dcterms:modified>
  <cp:revision>4</cp:revision>
  <dc:subject/>
  <dc:title/>
</cp:coreProperties>
</file>