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математике «Как помочь Буратин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устанавливать соответствие между количеством предметов и циф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в сравнении групп предметов по количеству с помощью составления пар, знаки =,&lt;, &gt;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риентироваться на листе бумаги, определяя словом положение геометрических фигу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шать простые задачи на сложение и вычитание; записывать решение задачи с помощью цифр и зна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е детей о последовательности дней нед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огического и образного мышления, вним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умение слу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и раздаточный материал:  </w:t>
      </w:r>
      <w:r>
        <w:rPr>
          <w:rFonts w:cs="Times New Roman" w:ascii="Times New Roman" w:hAnsi="Times New Roman"/>
          <w:sz w:val="28"/>
          <w:szCs w:val="28"/>
        </w:rPr>
        <w:t xml:space="preserve">карточки с заданиями; простые и цветные карандаши; белый лист бумаги; ножницы; желтый картон в «клеточку»; черный фломастер; красные и синие фишки по 10 штук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риветствуют гостей. В это время раздается стук в дверь. Заходит Буратино повесив голо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Здравствуй, Буратино.  Что случилось с тобой, почему ты такой грус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</w:t>
      </w:r>
      <w:r>
        <w:rPr>
          <w:rFonts w:cs="Times New Roman" w:ascii="Times New Roman" w:hAnsi="Times New Roman"/>
          <w:sz w:val="28"/>
          <w:szCs w:val="28"/>
        </w:rPr>
        <w:t>. Здравствуйте. Я пришел к вам за помощью. Помогите вернуть мой золотой ключик, который я нес папе Карло. Лиса Алиса и кот Базилио забрали у меня. И вернут только тогда, когда я им помогу ответить на некоторые вопросы и выполнить задания. Я старался, но у меня ничего не получается. Вы мне помож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Не расстраивайся. Мы тебе поможем. Ну, что, ребята, поможем Буратино? А ты с нами вместе будешь заним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.</w:t>
      </w:r>
      <w:r>
        <w:rPr>
          <w:rFonts w:cs="Times New Roman" w:ascii="Times New Roman" w:hAnsi="Times New Roman"/>
          <w:sz w:val="28"/>
          <w:szCs w:val="28"/>
        </w:rPr>
        <w:t xml:space="preserve"> А вы меня научите делать вот такие сложные задания? Я не уме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 Конечно, научим. Посмотрим перво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. </w:t>
      </w:r>
      <w:r>
        <w:rPr>
          <w:rFonts w:cs="Times New Roman" w:ascii="Times New Roman" w:hAnsi="Times New Roman"/>
          <w:sz w:val="28"/>
          <w:szCs w:val="28"/>
        </w:rPr>
        <w:t xml:space="preserve">Оно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« Не зевай, быстро на вопросы отвеча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годня день не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дней в неделе? Давайте перечисл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идет после четверг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день идет перед сред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ятый день нед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акие дни недели мы говорим «рабочие дни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называются «выходные» дни недели? Молодцы! Справ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Цеп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– Ребята посмотрите потерялись цифры – надо их восстановить. Вторая  от бантика бусинка с цифрой 2, пятая – с цифрой 5, шестая – 6. Значит все бусинки надо нумеровать по порядку, начиная от бантика: 1, 2, 3, 4, 5, 6, 7, 8, 9,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ховой дикт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на листе бумаги цветными карандашами. Будьте внимате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руг в правом верхнем угол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квадрат в левом нижнем угол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треугольник в правом нижнем угол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овал в левом верхнем угол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й прямоугольник в середине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детям: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рисовали круг? (В правом верхнем уголк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? (В левом нижнем уголк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 (В правом нижнем уголк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ал? (В левом верхнем уголке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?  (В середи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авнение. </w:t>
      </w:r>
      <w:r>
        <w:rPr>
          <w:rFonts w:cs="Times New Roman" w:ascii="Times New Roman" w:hAnsi="Times New Roman"/>
          <w:sz w:val="28"/>
          <w:szCs w:val="28"/>
        </w:rPr>
        <w:t>Сравните количество предметов в рамочках. Поставьте нужные цифры и зна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тино потяну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гнулся, два – нагну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, видно, не на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 носочки вст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i/>
          <w:sz w:val="28"/>
          <w:szCs w:val="28"/>
        </w:rPr>
        <w:t>Веселые зада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ни отвечают на вопрос задачи, а потом обосновывают сой ответ с помощью предметных моделей – красных и синих кружоч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грибов нашел Вадим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ще оди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ветьте на вопрос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н грибов прине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с помощью красных кружочков, сколько грибов нашел Вадим сначала?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н нашел потом? 1. Положите синий к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грибов он нашел всего? 7. Докажите: 6+1=7 за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ад девять пчелок прилет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их на клумбу с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через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на пасеку спеш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колько ж пчелок летит из сад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считать тех пчелок надо. 9-1=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челок прилетело в сад?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чел сели на клумбу?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летело на пасеку? 8. Запи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р</w:t>
      </w:r>
      <w:r>
        <w:rPr>
          <w:rFonts w:cs="Times New Roman" w:ascii="Times New Roman" w:hAnsi="Times New Roman"/>
          <w:sz w:val="28"/>
          <w:szCs w:val="28"/>
        </w:rPr>
        <w:t>. Как же нам вернуть ключ? Что надо сделать, ребятки? 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.</w:t>
      </w:r>
      <w:r>
        <w:rPr>
          <w:rFonts w:cs="Times New Roman" w:ascii="Times New Roman" w:hAnsi="Times New Roman"/>
          <w:sz w:val="28"/>
          <w:szCs w:val="28"/>
        </w:rPr>
        <w:t xml:space="preserve"> – А я придумал, давайте мы им сделаем много ключ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.</w:t>
      </w:r>
      <w:r>
        <w:rPr>
          <w:rFonts w:cs="Times New Roman" w:ascii="Times New Roman" w:hAnsi="Times New Roman"/>
          <w:sz w:val="28"/>
          <w:szCs w:val="28"/>
        </w:rPr>
        <w:t xml:space="preserve"> Подождите, подождите у меня где - то была подсказка. Ребята мы умеем рисовать по клеточкам. Надо быть очень внима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вер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пра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вер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пра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что получилось? Ключи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но эти ключики вырезать по линии. Вот так. </w:t>
      </w:r>
      <w:r>
        <w:rPr>
          <w:rFonts w:cs="Times New Roman" w:ascii="Times New Roman" w:hAnsi="Times New Roman"/>
          <w:i/>
          <w:sz w:val="28"/>
          <w:szCs w:val="28"/>
        </w:rPr>
        <w:t>Показ образц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- Ну, вот у нас получился настоящий ключ. Буратино мы тебе помогли? Ты к чему то научился? Ответ Бурат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</w:t>
      </w:r>
      <w:r>
        <w:rPr>
          <w:rFonts w:cs="Times New Roman" w:ascii="Times New Roman" w:hAnsi="Times New Roman"/>
          <w:sz w:val="28"/>
          <w:szCs w:val="28"/>
        </w:rPr>
        <w:t>. – Буратино, вот твоя коробочка отнеси лисе Алисе и коту Базилио и они теперь должны отдать твой ключ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р.</w:t>
      </w:r>
      <w:r>
        <w:rPr>
          <w:rFonts w:cs="Times New Roman" w:ascii="Times New Roman" w:hAnsi="Times New Roman"/>
          <w:sz w:val="28"/>
          <w:szCs w:val="28"/>
        </w:rPr>
        <w:t xml:space="preserve"> Ну, мне пора. Я побежал! Спасибо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 Чем мы сегодня занимались? Кому помогл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 Забегает Буратино радостный с золотым ключи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ит детей и раздает всем деткам золотые медальончи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щается со всеми и убегает.</w:t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42:00Z</dcterms:created>
  <dc:creator>www.PHILka.RU</dc:creator>
  <dc:description/>
  <cp:keywords/>
  <dc:language>en-US</dc:language>
  <cp:lastModifiedBy>Андрей</cp:lastModifiedBy>
  <cp:lastPrinted>2013-01-18T10:28:00Z</cp:lastPrinted>
  <dcterms:modified xsi:type="dcterms:W3CDTF">2013-09-26T14:55:00Z</dcterms:modified>
  <cp:revision>37</cp:revision>
  <dc:subject/>
  <dc:title/>
</cp:coreProperties>
</file>