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Отдела образования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.А.Митина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4 апреля 2023 года. Начало в 9.00 час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личности, мотивации и способностей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через создание оптимальных условий развития ребенка, открывающих возможности для его позитивной социализации, развития инициативы и творческих способностей на основе сотрудничества со взрослыми и сверстн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ставление опыта работы педагогов МБДОУ «Новоторъяльский детский сад «Улыбка»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и и конструировании из деталей Лего конструкто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тизирование знаний педагогов ДОУ о современных образовательных технолог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мотивации педагогов к применению полученных теоретических и практических знаний в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8"/>
        <w:gridCol w:w="709"/>
        <w:gridCol w:w="850"/>
        <w:gridCol w:w="2173"/>
      </w:tblGrid>
      <w:tr>
        <w:trPr>
          <w:trHeight w:val="22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рмы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и задачи семин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м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хтина Т.В. 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годарова А.А. 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рачева Ю.Л. музыкальный руково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тешествие по островам математики» с конструктором Л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м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иных Т.Э. воспитатель высшей кв.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енный поход» интегрированное  занятие  с элементами Лего конструирования в старше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м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й кв.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нг с применением Мастер-класс – тренинг «Мир игр Лего- конструкт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-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мин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а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й кв.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овационный познавательный проект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для детей подготовительной к школе  групп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Лего-конструирование и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эк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м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й кв.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м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рачева Ю.Л. музыкальный руково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ведение итогов, обсуждение проблем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я конструктивного творческого детей 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ый ст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мин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годарова А.А. высшей кв. категор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ГБУ ДПО Республики Марий Эл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«Марийский институт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образования администрации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торъя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торъяльский детский сад «Улыбк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семинар для воспитателей дошкольных образовательных организаций по теме: «Развитие и формирование инженерно-технического мышления, посредством Лего конструирования у детей дошкольного возра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овременное общество и технический мир неразделимы в своем совершенствовании и продвижении вперед. Мир технологии захватил всю сферу человеческого бытия и совершенно не сдает своих позиций, а наоборот только усовершенствует их все в новых и новых открытиях.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hd w:fill="FFFFFF" w:val="clear"/>
          <w:lang w:eastAsia="ru-RU"/>
        </w:rPr>
        <w:t>Инженерное мышление — не просто знание специфических дисциплин, это особая картина мира, способ мышления. Это умение видеть мир как систему, проектировать её элементы и управлять ими. Конструктивная, познавательно исследовательская деятельность детей и их вовлечение в научно-техническое творчество направлены не только на развитие интеллектуальных способностей, специфичных для этих видов деятельности, но и на развитие личностных качеств детей, формирование комфортного самоощущения в современном мире. 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Новый Торъял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4.2023</w:t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1:00Z</dcterms:created>
  <dc:creator>Metod-ruk</dc:creator>
  <dc:description/>
  <cp:keywords/>
  <dc:language>en-US</dc:language>
  <cp:lastModifiedBy>User1</cp:lastModifiedBy>
  <cp:lastPrinted>2022-01-20T13:35:00Z</cp:lastPrinted>
  <dcterms:modified xsi:type="dcterms:W3CDTF">2023-04-12T20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