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94170" cy="943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АКТУАЛЬНОСТЬ:</w:t>
      </w:r>
      <w:r>
        <w:rPr>
          <w:sz w:val="28"/>
          <w:szCs w:val="28"/>
        </w:rPr>
        <w:t xml:space="preserve"> Современное общество и технический мир неразделимы в своем совершенствовании и продвижении вперед. Мир технологии захватил всю сферу человеческого бытия и совершенно не сдает своих позиций, а наоборот только усовершенствует их все в новых и новых открытия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женерное мышление — не просто знание специфических дисциплин, это особая картина мира, способ мышления. Это умение видеть мир как систему, проектировать её элементы и управлять ими. Конструктивная, познавательно исследовательская деятельность детей и их вовлечение в научно-техническое творчество направлены не только на развитие интеллектуальных способностей, специфичных для этих видов деятельности, но и на развитие личностных качеств детей, формирование комфортного самоощущения в современном мире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мотивации и способностей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через создание оптимальных условий развития ребенка, открывающих возможности для его позитивной социализации, развития инициативы и творческих способностей на основе сотрудничества со взрослыми и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едставление опыта работы педагогов МБДОУ «Новоторъяльский детский сад «Улыбка» в </w:t>
      </w:r>
      <w:r>
        <w:rPr>
          <w:sz w:val="28"/>
          <w:szCs w:val="28"/>
        </w:rPr>
        <w:t>моделировании и конструировании из деталей легоконструктор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истематизирование знаний педагогов ДОУ о современных образовательных технолог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 мотивации педагогов к применению полученных теоретических и практических знаний в профессиона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</w:t>
      </w:r>
      <w:r>
        <w:rPr>
          <w:bCs/>
          <w:sz w:val="28"/>
          <w:szCs w:val="28"/>
        </w:rPr>
        <w:t xml:space="preserve"> воспитатели, заведующие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:</w:t>
      </w:r>
      <w:r>
        <w:rPr>
          <w:bCs/>
          <w:sz w:val="28"/>
          <w:szCs w:val="28"/>
        </w:rPr>
        <w:t xml:space="preserve"> презентации, мастер-класс с педагогами, просмотр интегрированных занятий с показом мультимедийной презентации, проектная деятельность, выступления из опыта работы, 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СЛУШАТЕЛЯМ: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возрастных и индивидуальных особенностей развития  детей дошкольного возраста;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ориентироваться в единстве подходов к воспитанию детей в условиях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на семинаре слушатель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современные образовательные технологии  и теоретические основы конструирования в работе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  <w:r>
        <w:rPr>
          <w:bCs/>
          <w:sz w:val="28"/>
          <w:szCs w:val="28"/>
        </w:rPr>
        <w:t xml:space="preserve"> применять на практике теоретические знания в соответствии с требованиями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  <w:r>
        <w:rPr>
          <w:bCs/>
          <w:sz w:val="28"/>
          <w:szCs w:val="28"/>
        </w:rPr>
        <w:t xml:space="preserve"> новыми формами и методами работы по развитию </w:t>
      </w:r>
      <w:r>
        <w:rPr>
          <w:sz w:val="28"/>
          <w:szCs w:val="28"/>
        </w:rPr>
        <w:t>моделирования и конструирования из деталей л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детей 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0"/>
        <w:gridCol w:w="1660"/>
        <w:gridCol w:w="1458"/>
        <w:gridCol w:w="1701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Ю.Л.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семи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Т.В. 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островам математики» с конструктором «LEGO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Д в средней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Т.Э. воспитатель высше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енный поход» интегрированное  занятие  с элементами LEGO конструирования в старшей группе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Д в старшей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й познавательный проект </w:t>
            </w:r>
            <w:r>
              <w:rPr>
                <w:spacing w:val="-15"/>
                <w:sz w:val="28"/>
                <w:szCs w:val="28"/>
              </w:rPr>
              <w:t>для детей подготовительной к школе  группы</w:t>
            </w:r>
            <w:r>
              <w:rPr>
                <w:sz w:val="28"/>
                <w:szCs w:val="28"/>
              </w:rPr>
              <w:t xml:space="preserve"> «Лего-конструирование и </w:t>
            </w:r>
            <w:r>
              <w:rPr>
                <w:spacing w:val="-15"/>
                <w:sz w:val="28"/>
                <w:szCs w:val="28"/>
              </w:rPr>
              <w:t>экология»</w:t>
            </w:r>
          </w:p>
          <w:p>
            <w:pPr>
              <w:pStyle w:val="Normal"/>
              <w:jc w:val="center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 применением Мастер-класс – тренинг «Мир игр Лего- конструкто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валификационной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го конструктора на музыкальных занят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Ю.Л.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обсуждение проблемы </w:t>
            </w:r>
            <w:r>
              <w:rPr>
                <w:color w:val="000000"/>
                <w:sz w:val="28"/>
                <w:szCs w:val="28"/>
              </w:rPr>
              <w:t>развития конструктивного творческого детей  дошкольного возра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рова А.А. старший воспитатель высшей квалификационной категории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(с учетом времени на переры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ноутбук, экран, проектор, магнитофон, музыкальный центр, лего конструктор, таблицы, карточки –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лимова С., Чилиланова Ю. Конструктор LEGO как средство интеграции образовательных областей в процессе обучения старших дошкольников. – Дошкольное воспитание. – 2015. - № 4. – С. 9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лешина Е.В. ЛЕГО – конструирование в детском саду. М.: Сфера, 2012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284" w:hanging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ализация совместного муниципального проекта ДОУ и СОШ «</w:t>
      </w:r>
      <w:r>
        <w:rPr>
          <w:rFonts w:eastAsia="Calibri"/>
          <w:bCs/>
          <w:iCs/>
          <w:sz w:val="28"/>
          <w:szCs w:val="28"/>
          <w:lang w:eastAsia="zh-CN"/>
        </w:rPr>
        <w:t xml:space="preserve">Лего-конструирование как ресурс развития инженерно-технического мышления и творчества детей дошкольного возраста  в  условиях сетевого взаимодействия: детский сад-школа»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Протокол Совета Отдела образования администрации Новоторъяльского муниципального района от              2022   года 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</w:tabs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. В. Лусс «Формирование навыков конструктивно-игровой деятельности у детей с помощью ЛЕГО» - М.: Гуманит. Изд. Центр ВЛАДОС, 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60" w:right="420" w:hanging="360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.С.Злаказов, Г.А. Горшков, С.Г.Шевалдина «Уроки Лего – конструирования в школе». Методическое пособие. – М., Бином. Лаборатория знаний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140" w:hanging="360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Использование Лего – технологий в образовательной деятельности». Методическое пособие Министерства образования и науки Челябинской области. Региональный координационный центр Челябинской области (РКЦ), Челябинск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140" w:hanging="360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Сборник лучших творческих Лего – проектов»». Министерство образования и науки Челябинской области. Региональный координационный центр Челябинской области (РКЦ), Челябинск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140" w:hanging="360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.С. Злаказов, Г.А. Горшков, С.Г. Шевалдина «Уроки Лего – конструирования в школе». Методическое пособие. – М., Бином. Лаборатория знаний, 2011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ые Интернет-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ttp://www.lego.com/ru-ru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http://education.lego.com/ru-ru/preschool-and-schoo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 andex.ru/search/?clid=2336712-801&amp;win=566&amp;from=chromesea</w:t>
      </w:r>
      <w:r>
        <w:rPr>
          <w:lang w:val="en-US"/>
        </w:rPr>
        <w:t>rch&amp;text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0:00Z</dcterms:created>
  <dc:creator>kroll</dc:creator>
  <dc:description/>
  <cp:keywords/>
  <dc:language>en-US</dc:language>
  <cp:lastModifiedBy>User1</cp:lastModifiedBy>
  <dcterms:modified xsi:type="dcterms:W3CDTF">2023-04-21T10:05:00Z</dcterms:modified>
  <cp:revision>22</cp:revision>
  <dc:subject/>
  <dc:title>Министерство образования Республики Марий Эл</dc:title>
</cp:coreProperties>
</file>