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drawing>
          <wp:inline distT="0" distB="0" distL="0" distR="0">
            <wp:extent cx="6445885" cy="1034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Актуальность:</w:t>
      </w:r>
      <w:r>
        <w:rPr/>
        <w:t xml:space="preserve"> </w:t>
      </w:r>
      <w:r>
        <w:rPr>
          <w:rFonts w:eastAsia="Calibri"/>
          <w:lang w:eastAsia="en-US"/>
        </w:rPr>
        <w:t xml:space="preserve">   Лего</w:t>
      </w:r>
      <w:r>
        <w:rPr>
          <w:rFonts w:eastAsia="Calibri"/>
          <w:b/>
          <w:lang w:eastAsia="en-US"/>
        </w:rPr>
        <w:t xml:space="preserve"> - </w:t>
      </w:r>
      <w:r>
        <w:rPr>
          <w:rFonts w:eastAsia="Calibri"/>
          <w:lang w:eastAsia="en-US"/>
        </w:rPr>
        <w:t xml:space="preserve">самая популярная настольная игра на планете. У слова «Лего» в переводе с латыни два значения: «я учусь» и «я складываю». Лего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одна из самых известных и распространенных педагогических систем, широкая использующая трехмерные модели реального мира и предметно – игровую среду обучения и развития ребенка. Игра – важнейший спутник детства. Лего позволяет детям учиться, играя, и обучаться в игре.</w:t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ходе образовательной деятельности дети становятся строителями, архитекторами и творцами, играя, они воплощают в жизнь свои идеи. Начиная с простых фигур (с 3 до 5 лет), ребенок продвигается все дальше и дальше. Видя свои успехи, он становится более уверенным и переходит к следующему, более сложному этапу обучения. С помощью Лего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конструктора малыши могут создавать свой уникальный мир, попутно осваивая сложнейшие математические знания, развивая двигательную координацию, мелкую моторику, тренируя глазомер. Занятия по конструированию стимулируют любознательность, развивают образное и пространственное мышление, активизируют фантазию и воображение, пробуждают инициативность и самостоятельность, а также интерес к изобретательству и творчеству. Перед педагогом стоит важнейшая задача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создать необходимые условия для вовлечения детей в увлекательный вид деятельности, позволяющий раскрыть потенциальные способности своих воспитанников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Calibri"/>
          <w:b/>
          <w:lang w:eastAsia="en-US"/>
        </w:rPr>
        <w:t>Цель:</w:t>
      </w:r>
      <w:r>
        <w:rPr>
          <w:lang w:eastAsia="en-US"/>
        </w:rPr>
        <w:t xml:space="preserve"> создание условий для совершенствования методического и профессионального уровня педагогов.</w:t>
      </w:r>
    </w:p>
    <w:p>
      <w:pPr>
        <w:pStyle w:val="Normal"/>
        <w:shd w:fill="FFFFFF" w:val="clear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hanging="284"/>
        <w:contextualSpacing/>
        <w:jc w:val="both"/>
        <w:rPr/>
      </w:pPr>
      <w:r>
        <w:rPr/>
        <w:t>поддержка педагогов, занимающихся творческой  деятельностью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284" w:hanging="284"/>
        <w:jc w:val="both"/>
        <w:rPr>
          <w:lang w:eastAsia="en-US"/>
        </w:rPr>
      </w:pPr>
      <w:r>
        <w:rPr>
          <w:lang w:eastAsia="en-US"/>
        </w:rPr>
        <w:t>распространение эффективного педагогического опыта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284" w:hanging="284"/>
        <w:jc w:val="both"/>
        <w:rPr>
          <w:lang w:eastAsia="en-US"/>
        </w:rPr>
      </w:pPr>
      <w:r>
        <w:rPr>
          <w:lang w:eastAsia="en-US"/>
        </w:rPr>
        <w:t>пропаганда достижений педагогической науки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284" w:hanging="284"/>
        <w:jc w:val="both"/>
        <w:rPr>
          <w:lang w:eastAsia="en-US"/>
        </w:rPr>
      </w:pPr>
      <w:r>
        <w:rPr>
          <w:lang w:eastAsia="en-US"/>
        </w:rPr>
        <w:t>смотр педагогических достижений педагогов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284" w:hanging="284"/>
        <w:jc w:val="both"/>
        <w:rPr>
          <w:lang w:eastAsia="en-US"/>
        </w:rPr>
      </w:pPr>
      <w:r>
        <w:rPr>
          <w:lang w:eastAsia="en-US"/>
        </w:rPr>
        <w:t>ознакомление  с современными научными достижениями в области педагогики, психологии,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284" w:hanging="284"/>
        <w:jc w:val="both"/>
        <w:rPr>
          <w:lang w:eastAsia="en-US"/>
        </w:rPr>
      </w:pPr>
      <w:r>
        <w:rPr>
          <w:lang w:eastAsia="en-US"/>
        </w:rPr>
        <w:t>применение в работе с дошкольниками легоконструктор, внедрению современных педагогических технологий в образовательный процес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Целевая аудитория:</w:t>
      </w:r>
      <w:r>
        <w:rPr>
          <w:bCs/>
        </w:rPr>
        <w:t xml:space="preserve"> старшие воспитатели, воспитатели, заведующие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ы изучения:</w:t>
      </w:r>
      <w:r>
        <w:rPr>
          <w:b/>
          <w:bCs/>
        </w:rPr>
        <w:t xml:space="preserve"> </w:t>
      </w:r>
      <w:r>
        <w:rPr>
          <w:bCs/>
        </w:rPr>
        <w:t>презентации, мастер-класс с педагогами, просмотр интегрированных занятий с показом мультимедийной презентации, выступления из опыта работы,  круглый ст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0"/>
        <w:gridCol w:w="1660"/>
        <w:gridCol w:w="891"/>
        <w:gridCol w:w="2694"/>
      </w:tblGrid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приветств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.</w:t>
            </w:r>
          </w:p>
          <w:p>
            <w:pPr>
              <w:pStyle w:val="Normal"/>
              <w:rPr/>
            </w:pPr>
            <w:r>
              <w:rPr/>
              <w:t>Цель и задачи семин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на Т.В. заведующий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ейс-технологии </w:t>
            </w:r>
          </w:p>
          <w:p>
            <w:pPr>
              <w:pStyle w:val="Normal"/>
              <w:rPr/>
            </w:pPr>
            <w:r>
              <w:rPr/>
              <w:t>и Лего-констру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вотные Северного полюс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rPr/>
            </w:pPr>
            <w:r>
              <w:rPr/>
              <w:t>в старшей групп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ых Т.Э. воспитатель высше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iCs/>
                <w:szCs w:val="24"/>
              </w:rPr>
              <w:t>«</w:t>
            </w:r>
            <w:r>
              <w:rPr>
                <w:b w:val="false"/>
                <w:iCs/>
                <w:szCs w:val="24"/>
              </w:rPr>
              <w:t>Использование Лего-конструирования на занятиях по дополнительному образов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Т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рво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дрение Лего-конструктора в работу по физическому развитию в проектную деятельность с детьми дошкольного возрас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ва Л.А. воспитатель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преемственности дошкольной и начальной ступени образования посредством LEGO-конструиров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арова А.А. воспитатель высшей 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Использование лего-конструктора в разных видах деятельност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Квест-игра для педагогов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женяну Л.В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рвой квалификационной категор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ДОУ «Новоторъяльский детский сад «Теремо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Лепбука в Лего конструировани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А.И. воспитате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ДОУ «Новоторъяльский детский сад «Теремо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бсуждение проблемы развития конструктивного творческого детей  дошкольного возра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арова А.А. старший воспитатель высшей квалификационной категории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 (с учетом времени на перерывы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ноутбук, экран, проектор, магнитофон, музыкальный центр, Лего- конструктор, таблицы, карточки – схемы.</w:t>
      </w:r>
    </w:p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нтернет-источники: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lego.com/ru-ru/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education.lego.com/ru-ru/preschool-and-school</w:t>
      </w:r>
    </w:p>
    <w:p>
      <w:pPr>
        <w:pStyle w:val="Style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ndex.ru/search/?clid=2336712-801&amp;win=566&amp;from=chromesearch&amp;text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4. Сайт http://nsportal.ru/ Развитие ребенка через Лего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5. Сайт https://www.maam.ru/detskijsad/matematika-s-ispolzovaniem-legokonstruirovanija.html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 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1. Маркова В. А., Житнякова Н. Ю. «LEGO в детском саду» (парциальная программа интеллектуального и творческого развития дошкольников на основе образовательных решений LEGO EDUCATION). ЗАО «ЭЛТИ-КУДИЦ» 2015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2. «Большая книга LEGO» А. Бедфорд - Манн, Иванов и Фербер, 2014 г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3. «Лего - конструирование в детском саду» Е. В. Фешина - М.: Творческий центр «Сфера», 2012 г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4. «Строим из Лего» Л. Г. Комарова, / М.: Мозаика-Синтез, 2006 г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5. «Творим, изменяем, преобразуем» / О. В. Дыбина. - М.: Творческий центр «Сфера», 2002 г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6. Лиштван З. В. Конструирование. - М.: Владос, 2011. – 217 с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7. Парамонова Л. А. Конструирование как средство развития творческих способностей детей старшего дошкольного возраста: учебно-методическое пособие. - М.: Академия, 2010. - 80 с.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8. Парамонова Л. А. Теория и методика творческого конструирования в детском саду. – М.: Академия, 2014. – 97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0:00Z</dcterms:created>
  <dc:creator>kroll</dc:creator>
  <dc:description/>
  <cp:keywords/>
  <dc:language>en-US</dc:language>
  <cp:lastModifiedBy>User1</cp:lastModifiedBy>
  <dcterms:modified xsi:type="dcterms:W3CDTF">2023-11-29T09:57:00Z</dcterms:modified>
  <cp:revision>35</cp:revision>
  <dc:subject/>
  <dc:title>Министерство образования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